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D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Comissão do 53º Concurso para Ingresso na Carreira do Ministério Público de Minas Gerais comunica aos candidatos que as provas especializadas seguirão o seguinte cronograma:</w:t>
      </w:r>
    </w:p>
    <w:p>
      <w:pPr>
        <w:pStyle w:val="Normal"/>
        <w:jc w:val="both"/>
        <w:rPr/>
      </w:pPr>
      <w:r>
        <w:rPr/>
      </w:r>
    </w:p>
    <w:tbl>
      <w:tblPr>
        <w:tblW w:w="5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729"/>
        <w:gridCol w:w="249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ÁRI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O TEMÁTICO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7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às 11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7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7/20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 às 11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 às 17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62166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>Procuradoria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6:00Z</dcterms:created>
  <dc:creator>Procuradoria Geral de Justiça</dc:creator>
  <dc:description/>
  <cp:keywords/>
  <dc:language>en-US</dc:language>
  <cp:lastModifiedBy>Procuradoria Geral de Justiça</cp:lastModifiedBy>
  <dcterms:modified xsi:type="dcterms:W3CDTF">2013-08-09T15:06:00Z</dcterms:modified>
  <cp:revision>2</cp:revision>
  <dc:subject/>
  <dc:title>MINISTERIO PUBLICO DO ESTADO DE MINAS GERAIS</dc:title>
</cp:coreProperties>
</file>