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sz w:val="28"/>
        </w:rPr>
      </w:pPr>
      <w:r>
        <w:rPr>
          <w:rFonts w:cs="Arial" w:ascii="Arial" w:hAnsi="Arial"/>
          <w:b/>
          <w:bCs/>
          <w:sz w:val="28"/>
        </w:rPr>
        <w:t>ATA DE AUDIÊNCIA PÚBLICA</w:t>
      </w:r>
    </w:p>
    <w:p>
      <w:pPr>
        <w:pStyle w:val="Normal"/>
        <w:jc w:val="center"/>
        <w:rPr/>
      </w:pPr>
      <w:r>
        <w:rPr/>
      </w:r>
    </w:p>
    <w:p>
      <w:pPr>
        <w:pStyle w:val="Normal"/>
        <w:jc w:val="both"/>
        <w:rPr>
          <w:rFonts w:ascii="Arial" w:hAnsi="Arial" w:cs="Arial"/>
        </w:rPr>
      </w:pPr>
      <w:r>
        <w:rPr>
          <w:rFonts w:cs="Arial" w:ascii="Arial" w:hAnsi="Arial"/>
        </w:rPr>
        <w:t xml:space="preserve">Ao primeiro dia do mês de outubro do ano de 2019, no Centro de Cultura do Município de Águas Formosas, sito à Rua Dr. Sebastião Figueiredo, 643, Centro, no município de Águas Formosas/MG, Presentes o </w:t>
      </w:r>
      <w:bookmarkStart w:id="0" w:name="__DdeLink__191_3047233955"/>
      <w:r>
        <w:rPr>
          <w:rFonts w:cs="Arial" w:ascii="Arial" w:hAnsi="Arial"/>
        </w:rPr>
        <w:t>Coordenador Regional das Promotorias de Justiça de Defesa da Saúde da Macrorregião Sanitária Nordeste</w:t>
      </w:r>
      <w:bookmarkEnd w:id="0"/>
      <w:r>
        <w:rPr>
          <w:rFonts w:cs="Arial" w:ascii="Arial" w:hAnsi="Arial"/>
        </w:rPr>
        <w:t>, Promotor de Justiça, Dr. Lucas Dias Pereira Nunes; a Promotora de Justiça da Comarca de Águas Formosas, Dra. Amanda Merlini Dutra Osipe, o representante do Prefeito Municipal de Águas Formosas e Assessor Jurídico desse Município, Dr. Felipe Ituassu Pinto, o Secretário Municipal de Saúde do Município de Águas Formosas, Ronildo Vaqueiro Guimarães, o Superintendente da Gerência Regional de Saúde, Ivan José Santana Figueira, entre outras pessoas, devidamente nomeadas na lista de comparecimento, realizou-se Audiência Pública para os fins do disposto no art. 27, parágrafo único, IV, da Lei n. 8.625/93, regularmente convocada por meio do Edital de Divulgação, afixado na Promotoria de Justiça de Águas Formosas e publicado no portal eletrônico do Ministério Público de Minas Gerais, desde 19/09/2019, com o objetivo e a pauta apresentados a seguir:</w:t>
      </w:r>
    </w:p>
    <w:p>
      <w:pPr>
        <w:pStyle w:val="Normal"/>
        <w:jc w:val="both"/>
        <w:rPr/>
      </w:pPr>
      <w:r>
        <w:rPr/>
      </w:r>
    </w:p>
    <w:p>
      <w:pPr>
        <w:pStyle w:val="Normal"/>
        <w:tabs>
          <w:tab w:val="clear" w:pos="708"/>
          <w:tab w:val="left" w:pos="3105" w:leader="none"/>
        </w:tabs>
        <w:jc w:val="both"/>
        <w:rPr>
          <w:rFonts w:ascii="Arial" w:hAnsi="Arial" w:cs="Arial"/>
          <w:b/>
          <w:b/>
        </w:rPr>
      </w:pPr>
      <w:r>
        <w:rPr>
          <w:rFonts w:cs="Arial" w:ascii="Arial" w:hAnsi="Arial"/>
          <w:b/>
        </w:rPr>
        <w:t>1. Objetivo</w:t>
        <w:tab/>
      </w:r>
    </w:p>
    <w:p>
      <w:pPr>
        <w:pStyle w:val="Normal"/>
        <w:jc w:val="both"/>
        <w:rPr>
          <w:rFonts w:ascii="Arial" w:hAnsi="Arial" w:cs="Arial"/>
        </w:rPr>
      </w:pPr>
      <w:r>
        <w:rPr>
          <w:rFonts w:cs="Arial" w:ascii="Arial" w:hAnsi="Arial"/>
        </w:rPr>
        <w:t>Apresentação de soluções para a ausência de medicamentos na farmácia básica do Município de Águas Formosas/MG e para o crescente número de procedimentos instaurados pela Promotoria de Justiça de Águas Formosas/MG, em virtude da grande procura da população aguasformosense que não encontra medicamentos disponíveis em estoque. Busca, ainda, esta audiência pública a coleta de opiniões e sugestões para solução do problema.</w:t>
      </w:r>
    </w:p>
    <w:p>
      <w:pPr>
        <w:pStyle w:val="Normal"/>
        <w:jc w:val="both"/>
        <w:rPr/>
      </w:pPr>
      <w:r>
        <w:rPr/>
      </w:r>
    </w:p>
    <w:p>
      <w:pPr>
        <w:pStyle w:val="Normal"/>
        <w:jc w:val="both"/>
        <w:rPr>
          <w:rFonts w:ascii="Arial" w:hAnsi="Arial" w:cs="Arial"/>
          <w:b/>
          <w:b/>
        </w:rPr>
      </w:pPr>
      <w:r>
        <w:rPr>
          <w:rFonts w:cs="Arial" w:ascii="Arial" w:hAnsi="Arial"/>
          <w:b/>
        </w:rPr>
        <w:t>2. Agenda da Reunião Pública</w:t>
      </w:r>
    </w:p>
    <w:p>
      <w:pPr>
        <w:pStyle w:val="Normal"/>
        <w:jc w:val="both"/>
        <w:rPr>
          <w:rFonts w:ascii="Arial" w:hAnsi="Arial" w:cs="Arial"/>
        </w:rPr>
      </w:pPr>
      <w:r>
        <w:rPr>
          <w:rFonts w:cs="Arial" w:ascii="Arial" w:hAnsi="Arial"/>
        </w:rPr>
        <w:t>Abertura dos trabalhos pelo Presidente da mesa diretora, o Promotor de Justiça, Dr. Lucas Dias Pereira Nunes e pela Promotora de Justiça da Comarca de Águas Formosas, Dra. Amanda Merlini Dutra Osipe.</w:t>
      </w:r>
    </w:p>
    <w:p>
      <w:pPr>
        <w:pStyle w:val="Normal"/>
        <w:jc w:val="both"/>
        <w:rPr>
          <w:rFonts w:ascii="Arial" w:hAnsi="Arial" w:cs="Arial"/>
        </w:rPr>
      </w:pPr>
      <w:r>
        <w:rPr>
          <w:rFonts w:cs="Arial" w:ascii="Arial" w:hAnsi="Arial"/>
        </w:rPr>
        <w:t>Exposição pela equipe técnica da Gerência Regional de Saúde.</w:t>
      </w:r>
    </w:p>
    <w:p>
      <w:pPr>
        <w:pStyle w:val="Normal"/>
        <w:jc w:val="both"/>
        <w:rPr>
          <w:rFonts w:ascii="Arial" w:hAnsi="Arial" w:cs="Arial"/>
        </w:rPr>
      </w:pPr>
      <w:r>
        <w:rPr>
          <w:rFonts w:cs="Arial" w:ascii="Arial" w:hAnsi="Arial"/>
        </w:rPr>
        <w:t>Exposição pela equipe técnica do Município de Águas Formosas</w:t>
      </w:r>
    </w:p>
    <w:p>
      <w:pPr>
        <w:pStyle w:val="Normal"/>
        <w:jc w:val="both"/>
        <w:rPr>
          <w:rFonts w:ascii="Arial" w:hAnsi="Arial" w:cs="Arial"/>
        </w:rPr>
      </w:pPr>
      <w:r>
        <w:rPr>
          <w:rFonts w:cs="Arial" w:ascii="Arial" w:hAnsi="Arial"/>
        </w:rPr>
        <w:t>Manifestação dos inscritos, segundo ordem de inscrição.</w:t>
      </w:r>
    </w:p>
    <w:p>
      <w:pPr>
        <w:pStyle w:val="Normal"/>
        <w:jc w:val="both"/>
        <w:rPr>
          <w:rFonts w:ascii="Arial" w:hAnsi="Arial" w:cs="Arial"/>
        </w:rPr>
      </w:pPr>
      <w:r>
        <w:rPr>
          <w:rFonts w:cs="Arial" w:ascii="Arial" w:hAnsi="Arial"/>
        </w:rPr>
        <w:t>Considerações finais do Coordenador Regional das Promotorias de Justiça da Saúde da Macrorregião Nordeste e da Promotora de Justiça da Comarca de Águas Formosas e de integrantes componentes da mesa.</w:t>
      </w:r>
    </w:p>
    <w:p>
      <w:pPr>
        <w:pStyle w:val="Normal"/>
        <w:jc w:val="both"/>
        <w:rPr>
          <w:rFonts w:ascii="Arial" w:hAnsi="Arial" w:cs="Arial"/>
        </w:rPr>
      </w:pPr>
      <w:r>
        <w:rPr>
          <w:rFonts w:cs="Arial" w:ascii="Arial" w:hAnsi="Arial"/>
        </w:rPr>
        <w:t>Encerramento pelo presidente da mesa diretora.</w:t>
      </w:r>
    </w:p>
    <w:p>
      <w:pPr>
        <w:pStyle w:val="Normal"/>
        <w:jc w:val="both"/>
        <w:rPr/>
      </w:pPr>
      <w:r>
        <w:rPr/>
      </w:r>
    </w:p>
    <w:p>
      <w:pPr>
        <w:pStyle w:val="Normal"/>
        <w:jc w:val="both"/>
        <w:rPr>
          <w:rFonts w:ascii="Arial" w:hAnsi="Arial" w:cs="Arial"/>
          <w:b/>
          <w:b/>
        </w:rPr>
      </w:pPr>
      <w:r>
        <w:rPr>
          <w:rFonts w:cs="Arial" w:ascii="Arial" w:hAnsi="Arial"/>
          <w:b/>
        </w:rPr>
        <w:t>3. Desenvolvimento dos trabalhos</w:t>
      </w:r>
    </w:p>
    <w:p>
      <w:pPr>
        <w:pStyle w:val="Normal"/>
        <w:jc w:val="both"/>
        <w:rPr>
          <w:rFonts w:ascii="Arial" w:hAnsi="Arial" w:cs="Arial"/>
        </w:rPr>
      </w:pPr>
      <w:r>
        <w:rPr>
          <w:rFonts w:cs="Arial" w:ascii="Arial" w:hAnsi="Arial"/>
        </w:rPr>
        <w:t xml:space="preserve">Os trabalhos foram presididos pelo Coordenador Regional das Promotorias de Defesa da Saúde da Macrorregião Sanitária Nordeste, Dr. Lucas Dias Pereira Nunes em conjunto com a Promotora de Justiça da Comarca de Águas Formosas, Dra Amanda Merlini Dutra Osipe. Declarada aberta a reunião pelo seu presidente, procedeu à composição da mesa, que se fez como relacionado abaixo. </w:t>
      </w:r>
    </w:p>
    <w:p>
      <w:pPr>
        <w:pStyle w:val="Normal"/>
        <w:jc w:val="both"/>
        <w:rPr>
          <w:rFonts w:ascii="Arial" w:hAnsi="Arial" w:cs="Arial"/>
        </w:rPr>
      </w:pPr>
      <w:r>
        <w:rPr>
          <w:rFonts w:cs="Arial" w:ascii="Arial" w:hAnsi="Arial"/>
        </w:rPr>
        <w:t>Coordenador Regional das Promotorias de Defesa da Saúde da Macrorregião Nordeste, Dr. Lucas Dias Pereira Nunes;</w:t>
      </w:r>
    </w:p>
    <w:p>
      <w:pPr>
        <w:pStyle w:val="Normal"/>
        <w:jc w:val="both"/>
        <w:rPr>
          <w:rFonts w:ascii="Arial" w:hAnsi="Arial" w:cs="Arial"/>
        </w:rPr>
      </w:pPr>
      <w:r>
        <w:rPr>
          <w:rFonts w:cs="Arial" w:ascii="Arial" w:hAnsi="Arial"/>
        </w:rPr>
        <w:t xml:space="preserve">Promotora de Justiça da Comarca de Águas Formosas, Dra. Amanda Merlini Dutra Osipe; </w:t>
      </w:r>
    </w:p>
    <w:p>
      <w:pPr>
        <w:pStyle w:val="Normal"/>
        <w:jc w:val="both"/>
        <w:rPr>
          <w:rFonts w:ascii="Arial" w:hAnsi="Arial" w:cs="Arial"/>
        </w:rPr>
      </w:pPr>
      <w:r>
        <w:rPr>
          <w:rFonts w:cs="Arial" w:ascii="Arial" w:hAnsi="Arial"/>
        </w:rPr>
        <w:t xml:space="preserve">Superintendente da Gerencia Regional de Saúde, Ivan José Santana Figueira; </w:t>
      </w:r>
    </w:p>
    <w:p>
      <w:pPr>
        <w:pStyle w:val="Normal"/>
        <w:jc w:val="both"/>
        <w:rPr>
          <w:rFonts w:ascii="Arial" w:hAnsi="Arial" w:cs="Arial"/>
        </w:rPr>
      </w:pPr>
      <w:r>
        <w:rPr>
          <w:rFonts w:cs="Arial" w:ascii="Arial" w:hAnsi="Arial"/>
        </w:rPr>
        <w:t>Secretário Municipal de Saúde do Município de Águas Formosas, Ronildo Vaqueiro Guimarães;</w:t>
      </w:r>
    </w:p>
    <w:p>
      <w:pPr>
        <w:pStyle w:val="Normal"/>
        <w:jc w:val="both"/>
        <w:rPr>
          <w:rFonts w:ascii="Arial" w:hAnsi="Arial" w:cs="Arial"/>
        </w:rPr>
      </w:pPr>
      <w:r>
        <w:rPr>
          <w:rFonts w:cs="Arial" w:ascii="Arial" w:hAnsi="Arial"/>
        </w:rPr>
        <w:t xml:space="preserve">Assessor Jurídico do Município de Águas Formosas e representante do Prefeito Municipal, Felipe Ituassu Pinto. </w:t>
      </w:r>
    </w:p>
    <w:p>
      <w:pPr>
        <w:pStyle w:val="Normal"/>
        <w:jc w:val="both"/>
        <w:rPr/>
      </w:pPr>
      <w:r>
        <w:rPr/>
      </w:r>
    </w:p>
    <w:p>
      <w:pPr>
        <w:pStyle w:val="Normal"/>
        <w:jc w:val="both"/>
        <w:rPr/>
      </w:pPr>
      <w:r>
        <w:rPr>
          <w:rFonts w:cs="Arial" w:ascii="Arial" w:hAnsi="Arial"/>
        </w:rPr>
        <w:t>Pelo presidente, foi feito a apresentação inicial dos trabalhos e foram explicitados os objetivos específicos do encontro; a seguir, foi conferido o uso da palavra para todos os integrantes da mesa para as suas considerações iniciais; o presidente agradeceu a presença de autoridades e do público presente e ressaltou a importância da construção coletiva da busca pela possível solução dos problemas objeto da audiência pública; a Promotora de Justiça da Comarca ressaltou a importância da iniciativa, para que a temática fosse discutida de forma democrática e com participação popular, pois a atuação prática e cotidiana da Promotoria de Justiça tem demonstrado que mais de 70% dos atendimentos feitos são relacionados à saúde; pela Superintendência Regional de Saúde fez uso da palavra a Sra. Maria Emília Vilela, que explanou sobre os recursos recebidos pelo Município de Águas Formosas advindos do Estado de Minas Gerais e da União; foi dito, ainda, sobre a adesão do Município de Águas Formosas à ata de licitação para compra de medicamentos do Estado de Minas Gerais e ressaltado o atraso do repasse de recursos do Estado de Minas Gerais ao Município de Águas Formosas. Em seguida, foi dada a palavra para a técnica de políticas públicas do Município de Águas Formosas Gracielly Lima, que fez uma explanação sobre a política municipal de saúde para assistência farmacêutica, bem como das dificuldades encontradas pelo município de Águas Formosas para execução de programas, especialmente pela ausência de recursos financeiros, ocorrida em virtude dos atrasos de repasses pelo Estado de Minas Gerais; pelo Assessor Jurídico do Município de Águas Formosas, Dr. Felipe Ituassu Pinto, foi mencionado sobre as demandas judiciais que abrangem, inclusive, medicamentos não padronizados e de alto custo; ressaltou que os processos judiciais acabam por prejudicar a demanda coletiva e que, não cabe ao poder judiciário, ser gestor dos recursos da saúde; destacou a importância de um diálogo mais efetivo entre a Secretaria de Saúde do Município de Águas Formosas e o Ministério Público para as soluções de demandas; concluiu dizendo que o exíguo prazo para cumprimento das decisões judiciais acaba por comprometer o Município de Águas Formosas no cumprimento de dispositivos legais, como a Lei de Licitações; o Coordenador Regional das Promotorias de Defesa da Saúde da Macrorregião Sanitária Nordeste, Dr. Lucas Dias Pereira Nunes, também destacou sobre a dívida do Estado de Minas Gerais com os municípios, mas ressaltou a vontade do Governo Estadual em reestabelecer a normalidade do fluxo; ressaltou que já foram realizadas várias reuniões na Câmara de Conciliação e Prevenção de Conflitos, entre o Governo do Estado de Minas Gerais e o Ministério Público, visando solucionar tal problemática e que haverá nova reunião no dia 25/10/2019, disse, ainda, que a inconstância de Promotores de Justiça na Comarca de Águas Formosas prejudica um diálogo mais efetivo na busca de soluções; quanto a judicialização de demandas que tenham como objeto a distribuição de medicamentos, ressaltou o Promotor de Justiça, que tentará construir, em comum acordo com a Promotora de Justiça da Comarca de Águas Formosas, a adoção de critérios técnicos antes de sua distribuição; a Promotora de Justiça da Comarca de Águas Formosas, Dra. Amanda Merlini Dutra Osipe, também dispondo sobre a judicialização das demandas, falou sobre os critérios que sempre adota antes da ajuizar ações relacionadas a curadoria da saúde, bem como que a judicialização é a consequência da ausência de medicamentos em estoque e não pode ser vista como a sua causa; disse, ainda, a respeito da dificuldade do usuário em montar um processo para obtenção do medicamento, do componente especializado e estratégico e a importância de uma melhor comunicação entre o Ministério Público e a Secretaria Municipal de Saúde, mencionando, como exemplo, ofícios ministeriais não respondidos em tempo hábil; passada a palavra aos inscritos, o vereador Jesus Santos de Souza, agradeceu a iniciativa do Ministério Público e questionou sobre a falta de planejamento do Município de Águas Formosas na compra e distribuição de medicamentos; disse, que a raiz do problema está no atendimento básico, no momento dos atendimentos ocorridos nos Programas de Saúde da Família; falou sobre os gastos do Município de Águas Formosas que julgou serem insuficientes para atendimento da demanda e que poderia, dentro do orçamento municipal, ser bem maior, em virtude da prioridade da saúde; prosseguindo, disse que parte dos munícipes que procuram o Ministério Público possuem condições financeiras de arcar com os medicamentos e isto acaba por comprometer o atendimento de pessoas mais carentes; defendeu as ações judiciais promovidas pelo Ministério Público e que as pessoas que procuram a Promotoria de Justiça vão em busca de medicamentos essenciais para sua saúde; Os demais inscritos não fizeram uso da palavra; o Promotor de Justiça, Dr. Lucas Dias Pereira Nunes, abordou a questão da prescrição, pelos médicos do Município de Águas Formosas, de medicamentos não padronizados e a necessidade de justificativa fundamentada para tais prescrições; o presidente da mesa, Dr. Lucas Dias Pereira Nunes, passou a dar os encaminhamentos à audiência pública; primeiramente, foi abordada a necessidade de melhora de comunicação entre o Ministério Público e a Secretaria de Saúde do Município de Águas Formosas, especialmente, quanto à resposta de requerimentos ministeriais; o Assessor Jurídico do Município de Águas Formosas, solicitou que, para melhora desta comunicação, os ofícios fossem protocolados na Assessoria Jurídica do Município de Águas Formosas para posterior distribuição; quanto a ausência de medicamentos, o Secretário Municipal de Saúde, Ronildo Vaqueiro Guimarães, se comprometeu a melhorar o planejamento municipal e propôs, como encaminhamento, uma reunião estratégica entre o Ministério Público, os Prefeitos da Macrorregião Nordeste de Minas e representantes do Estado de Minas Gerais a fim de discutir os atrasos de repasses e prioridades quanto à distribuição de medicamentos; encaminhou, ainda, no sentido de instituir protocolos no Município de Águas Formosas, com o intuito de melhorar a política da assistência farmacêutica; disse que estes protocolos poderão equacionar melhor a distribuição de medicamentos, garantindo, sua efetiva distribuição a realmente quem mais precisa; o presidente da mesa, Dr. Lucas Dias Pereira Nunes, informou que vem sendo feitas diversas reuniões entre o Ministério Público, o Estado de Minas Gerais e representantes dos Municípios Mineiros, através do COSEMS com vista a discutir os problemas do desabastecimento das farmácias municipais relativos ao seu financiamento, sugeriu, e foi aprovado, o prazo de 30 dias para apresentação destes protocolos pela Comissão Permanente de Farmácia e Terapêutica do Município de Águas Formosas; novamente com a palavra o Secretário Municipal de Saúde de Águas Formosas, este informou a necessidade de novos recursos financeiros, para efetivo abastecimento da farmácia básica; que o Município de Águas Formosas está na expectativa de receber recursos, através de emendas parlamentares dos Deputados Leonardo Monteiro no valor de R$300.000,00 (Trezentos mil reais) e Gustavo Santana no valor de R$100.000,00 (Cem mil reais), sendo esta última emenda, exclusiva para a assistência farmacêutica; pelo Promotor de Justiça, Dr. Lucas Dias Pereira Nunes, foi dito, ainda, sobre o encaminhamento de usuários pela Secretaria Municipal de Saúde de Águas Formosas ao Ministério Público,o qual acaba por comprometer a racionalização do atendimento; Ivan Santana, Superintendente Regional de Saúde, ressaltou que para o PSF é possível contratar o profissional médico por 20 horas semanais e que o Município de Águas Formosas aderiu a ata do Estado de Minas Gerais devendo comprar a medicação através dela, de forma mais econômica; ressaltou que não deve faltar na atenção básica medicamentos analgésicos, para diabetes, anti-hipertensivos, anti-inflamatórios e antibióticos; ressaltou a importância dos grupos terapêuticos, como de hipertensos e de diabéticos organizados pelo PSF, para evitar a necessidade de dispensação de medicamentos; o Promotor de Justiça, Dr. Lucas Dias Pereira Nunes, destacou a importância de distribuição dos formulários do CNJ aos médicos do Município de Águas Formosas quando da prescrição de medicamentos não padronizados para que possam ser posteriormente encaminhado ao Ministério Público.</w:t>
      </w:r>
    </w:p>
    <w:p>
      <w:pPr>
        <w:pStyle w:val="Normal"/>
        <w:jc w:val="both"/>
        <w:rPr>
          <w:rFonts w:ascii="Arial" w:hAnsi="Arial" w:cs="Arial"/>
        </w:rPr>
      </w:pPr>
      <w:r>
        <w:rPr>
          <w:rFonts w:cs="Arial" w:ascii="Arial" w:hAnsi="Arial"/>
        </w:rPr>
        <w:t xml:space="preserve">A seguir, foi dada a palavra aos integrantes da mesa, conforme disposto a seguir: </w:t>
      </w:r>
    </w:p>
    <w:p>
      <w:pPr>
        <w:pStyle w:val="Normal"/>
        <w:jc w:val="both"/>
        <w:rPr>
          <w:rFonts w:ascii="Arial" w:hAnsi="Arial" w:cs="Arial"/>
        </w:rPr>
      </w:pPr>
      <w:r>
        <w:rPr>
          <w:rFonts w:cs="Arial" w:ascii="Arial" w:hAnsi="Arial"/>
        </w:rPr>
        <w:t>O presidente, Dr. Lucas Dias Pereira Nunes, parabenizou o público que participou da audiência pública, destacando a importância desta para apresentação de propostas e solução de demandas; o Secretário de Saúde de Águas Formosas agradeceu a iniciativa do Ministério Público e a importância desta parceria; Dr. Lucas agradeceu a todos os presentes e ao Prefeito Municipal de Águas Formosas que se fez presente pelo seu representante; a Promotora de Justiça de Águas Formosas encerrou agradecendo a todos os presentes se colocando à disposição, na Promotoria de Justiça de Águas Formosas, para eventuais esclarecimento</w:t>
      </w:r>
      <w:bookmarkStart w:id="1" w:name="_GoBack"/>
      <w:bookmarkEnd w:id="1"/>
      <w:r>
        <w:rPr>
          <w:rFonts w:cs="Arial" w:ascii="Arial" w:hAnsi="Arial"/>
        </w:rPr>
        <w:t>s.</w:t>
      </w:r>
    </w:p>
    <w:p>
      <w:pPr>
        <w:pStyle w:val="Normal"/>
        <w:jc w:val="both"/>
        <w:rPr/>
      </w:pPr>
      <w:r>
        <w:rPr/>
      </w:r>
    </w:p>
    <w:p>
      <w:pPr>
        <w:pStyle w:val="Normal"/>
        <w:jc w:val="center"/>
        <w:rPr/>
      </w:pPr>
      <w:r>
        <w:rPr>
          <w:rFonts w:cs="Arial" w:ascii="Arial" w:hAnsi="Arial"/>
        </w:rPr>
        <w:t>Águas Formosas, 1º de outubro de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ucas Dias Pereira Nunes</w:t>
      </w:r>
    </w:p>
    <w:p>
      <w:pPr>
        <w:pStyle w:val="Normal"/>
        <w:jc w:val="center"/>
        <w:rPr>
          <w:rFonts w:ascii="Arial" w:hAnsi="Arial" w:cs="Arial"/>
        </w:rPr>
      </w:pPr>
      <w:r>
        <w:rPr>
          <w:rFonts w:cs="Arial" w:ascii="Arial" w:hAnsi="Arial"/>
        </w:rPr>
        <w:t>Promotor de Justiça</w:t>
      </w:r>
    </w:p>
    <w:p>
      <w:pPr>
        <w:pStyle w:val="Normal"/>
        <w:jc w:val="center"/>
        <w:rPr>
          <w:rFonts w:ascii="Arial" w:hAnsi="Arial" w:cs="Arial"/>
        </w:rPr>
      </w:pPr>
      <w:r>
        <w:rPr>
          <w:rFonts w:cs="Arial" w:ascii="Arial" w:hAnsi="Arial"/>
        </w:rPr>
        <w:t>(Coord. Reg. das Promotorias de Justiça de Defesa da Saúde da Macro Sanit. Nordes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anda Merlini Dutra Osipe</w:t>
      </w:r>
    </w:p>
    <w:p>
      <w:pPr>
        <w:pStyle w:val="Normal"/>
        <w:jc w:val="center"/>
        <w:rPr>
          <w:rFonts w:ascii="Arial" w:hAnsi="Arial" w:cs="Arial"/>
        </w:rPr>
      </w:pPr>
      <w:r>
        <w:rPr>
          <w:rFonts w:cs="Arial" w:ascii="Arial" w:hAnsi="Arial"/>
        </w:rPr>
        <w:t>Promotora de Justiça</w:t>
      </w:r>
    </w:p>
    <w:p>
      <w:pPr>
        <w:pStyle w:val="Normal"/>
        <w:spacing w:before="0" w:after="200"/>
        <w:jc w:val="center"/>
        <w:rPr>
          <w:rFonts w:ascii="Arial" w:hAnsi="Arial" w:cs="Arial"/>
        </w:rPr>
      </w:pPr>
      <w:r>
        <w:rPr>
          <w:rFonts w:cs="Arial" w:ascii="Arial" w:hAnsi="Arial"/>
        </w:rPr>
        <w:t>(Comarca de Águas Formosas)</w:t>
      </w:r>
    </w:p>
    <w:sectPr>
      <w:headerReference w:type="default" r:id="rId2"/>
      <w:type w:val="nextPage"/>
      <w:pgSz w:w="11906" w:h="16838"/>
      <w:pgMar w:left="1080" w:right="1080" w:gutter="0" w:header="0" w:top="1440" w:footer="0" w:bottom="1440"/>
      <w:pgNumType w:fmt="decimal"/>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rFonts w:ascii="Arial" w:hAnsi="Arial" w:cs="Arial"/>
        <w:sz w:val="24"/>
        <w:szCs w:val="24"/>
      </w:rPr>
    </w:pPr>
    <w:r>
      <w:rPr/>
      <w:drawing>
        <wp:inline distT="0" distB="0" distL="0" distR="0">
          <wp:extent cx="69342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3" t="-112" r="-133" b="-112"/>
                  <a:stretch>
                    <a:fillRect/>
                  </a:stretch>
                </pic:blipFill>
                <pic:spPr bwMode="auto">
                  <a:xfrm>
                    <a:off x="0" y="0"/>
                    <a:ext cx="693420" cy="713105"/>
                  </a:xfrm>
                  <a:prstGeom prst="rect">
                    <a:avLst/>
                  </a:prstGeom>
                </pic:spPr>
              </pic:pic>
            </a:graphicData>
          </a:graphic>
        </wp:inline>
      </w:drawing>
    </w:r>
  </w:p>
  <w:p>
    <w:pPr>
      <w:pStyle w:val="Header"/>
      <w:tabs>
        <w:tab w:val="right" w:pos="-2160" w:leader="none"/>
        <w:tab w:val="center" w:pos="4252" w:leader="none"/>
        <w:tab w:val="right" w:pos="8504" w:leader="none"/>
      </w:tabs>
      <w:spacing w:before="0" w:after="200"/>
      <w:jc w:val="center"/>
      <w:rPr>
        <w:rFonts w:ascii="Arial" w:hAnsi="Arial" w:cs="Arial"/>
        <w:sz w:val="24"/>
        <w:szCs w:val="24"/>
      </w:rPr>
    </w:pPr>
    <w:r>
      <w:rPr>
        <w:rFonts w:cs="Arial" w:ascii="Arial" w:hAnsi="Arial"/>
        <w:sz w:val="24"/>
        <w:szCs w:val="24"/>
      </w:rPr>
      <w:t>MINISTÉRIO PÚBLICO DO ESTADO DE MINAS GERAIS</w:t>
    </w:r>
  </w:p>
  <w:p>
    <w:pPr>
      <w:pStyle w:val="Header"/>
      <w:jc w:val="center"/>
      <w:rPr>
        <w:rFonts w:ascii="Arial" w:hAnsi="Arial" w:cs="Arial"/>
        <w:sz w:val="20"/>
        <w:szCs w:val="20"/>
      </w:rPr>
    </w:pPr>
    <w:r>
      <w:rPr>
        <w:rFonts w:cs="Arial" w:ascii="Arial" w:hAnsi="Arial"/>
        <w:sz w:val="20"/>
        <w:szCs w:val="20"/>
      </w:rPr>
      <w:t>COORDENADORIA DAS PROMOTORIAS DE JUSTIÇA DE DEFESA DA SAÚDE DA MACRORREGIÃO SANITÁRIA NORDESTE</w: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orpodetexto3Char">
    <w:name w:val="Corpo de texto 3 Char"/>
    <w:qFormat/>
    <w:rPr>
      <w:rFonts w:ascii="Verdana" w:hAnsi="Verdana" w:eastAsia="Calibri" w:cs="Times New Roman"/>
      <w:b/>
      <w:bCs/>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rFonts w:cs="Times New Roman"/>
      <w:sz w:val="22"/>
    </w:rPr>
  </w:style>
  <w:style w:type="character" w:styleId="RodapChar">
    <w:name w:val="Rodapé Char"/>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TextBody">
    <w:name w:val="Body Text"/>
    <w:basedOn w:val="Normal"/>
    <w:pPr>
      <w:spacing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Ndice">
    <w:name w:val="Índice"/>
    <w:basedOn w:val="Normal"/>
    <w:qFormat/>
    <w:pPr>
      <w:suppressLineNumbers/>
    </w:pPr>
    <w:rPr>
      <w:rFonts w:cs="Arial Unicode MS;Arial"/>
    </w:rPr>
  </w:style>
  <w:style w:type="paragraph" w:styleId="Caption1">
    <w:name w:val="caption"/>
    <w:basedOn w:val="Normal"/>
    <w:qFormat/>
    <w:pPr>
      <w:suppressLineNumbers/>
      <w:spacing w:before="120" w:after="120"/>
    </w:pPr>
    <w:rPr>
      <w:rFonts w:cs="Arial Unicode MS;Arial"/>
      <w:i/>
      <w:iCs/>
      <w:sz w:val="24"/>
      <w:szCs w:val="24"/>
    </w:rPr>
  </w:style>
  <w:style w:type="paragraph" w:styleId="BodyText3">
    <w:name w:val="Body Text 3"/>
    <w:basedOn w:val="Normal"/>
    <w:qFormat/>
    <w:pPr>
      <w:spacing w:lineRule="auto" w:line="360" w:before="0" w:after="0"/>
      <w:jc w:val="center"/>
    </w:pPr>
    <w:rPr>
      <w:rFonts w:ascii="Verdana" w:hAnsi="Verdana" w:cs="Verdana"/>
      <w:b/>
      <w:bCs/>
    </w:rPr>
  </w:style>
  <w:style w:type="paragraph" w:styleId="Yiv6625101532msonormal">
    <w:name w:val="yiv6625101532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981105393msonormal">
    <w:name w:val="yiv1981105393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7:40:00Z</dcterms:created>
  <dc:creator>José Ourismar Barros de Oliveira</dc:creator>
  <dc:description/>
  <cp:keywords/>
  <dc:language>en-US</dc:language>
  <cp:lastModifiedBy>Ana Cristina Braga Albuquerque</cp:lastModifiedBy>
  <dcterms:modified xsi:type="dcterms:W3CDTF">2019-10-21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