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VI CONCURSO - PROVA ORAL</w:t>
      </w:r>
    </w:p>
    <w:p>
      <w:pPr>
        <w:pStyle w:val="Heading1"/>
        <w:rPr/>
      </w:pPr>
      <w:r>
        <w:rPr/>
        <w:t>REQU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XCELENTÍSSIMO SENHOR PRESIDENTE DA COMISSÃO DO LVI CONCURSO PARA INGRESSO NA CARREIRA DO MINISTÉRIO PÚBLICO DE MINAS GERAIS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3431"/>
        <w:gridCol w:w="3431"/>
      </w:tblGrid>
      <w:tr>
        <w:trPr>
          <w:trHeight w:val="45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Nome completo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º de inscrição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es de Contat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.</w:t>
            </w:r>
          </w:p>
          <w:p>
            <w:pPr>
              <w:pStyle w:val="Normal"/>
              <w:rPr/>
            </w:pPr>
            <w:r>
              <w:rPr/>
              <w:t>Res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ular</w:t>
            </w:r>
          </w:p>
        </w:tc>
      </w:tr>
      <w:tr>
        <w:trPr>
          <w:trHeight w:val="45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t>E-mail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 candidato acima identificado, em razão dos motivos apresentados no(s) documento(s) anexo(s), vem requerer a Vossa Excelência a impugnação da(s) prova(s) oral (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17" w:type="dxa"/>
        <w:jc w:val="left"/>
        <w:tblInd w:w="2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8"/>
        <w:gridCol w:w="1239"/>
      </w:tblGrid>
      <w:tr>
        <w:trPr>
          <w:trHeight w:val="45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o Temático 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3717" w:type="dxa"/>
        <w:jc w:val="left"/>
        <w:tblInd w:w="2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1247"/>
      </w:tblGrid>
      <w:tr>
        <w:trPr>
          <w:trHeight w:val="4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o Temático 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3670" w:type="dxa"/>
        <w:jc w:val="left"/>
        <w:tblInd w:w="2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1200"/>
      </w:tblGrid>
      <w:tr>
        <w:trPr>
          <w:trHeight w:val="4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o Temático II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3670" w:type="dxa"/>
        <w:jc w:val="left"/>
        <w:tblInd w:w="2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1200"/>
      </w:tblGrid>
      <w:tr>
        <w:trPr>
          <w:trHeight w:val="4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o Temático I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80" w:hanging="0"/>
        <w:rPr/>
      </w:pPr>
      <w:r>
        <w:rPr/>
        <w:t>Nestes termos,</w:t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ind w:left="1680" w:hanging="0"/>
        <w:rPr/>
      </w:pPr>
      <w:r>
        <w:rPr/>
        <w:t>Pede deferimento.</w:t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cal e d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sinatura do candidato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24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8:50:00Z</dcterms:created>
  <dc:creator>Procuradoria Geral de Justiça</dc:creator>
  <dc:description/>
  <dc:language>en-US</dc:language>
  <cp:lastModifiedBy>joane</cp:lastModifiedBy>
  <cp:lastPrinted>2011-11-24T13:45:00Z</cp:lastPrinted>
  <dcterms:modified xsi:type="dcterms:W3CDTF">2019-03-01T18:55:00Z</dcterms:modified>
  <cp:revision>4</cp:revision>
  <dc:subject/>
  <dc:title>‘L’ CONCURSO  - PROVA PREAMBULAR</dc:title>
</cp:coreProperties>
</file>