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CREDENCIAMENTO Nº 001/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balhos técnicos de perícia de Contabilidade, Engenharia de Segurança, Geologia e Engenharia de Minas, Medicina e Psicologia do Trabalho)</w:t>
      </w:r>
    </w:p>
    <w:p>
      <w:pPr>
        <w:pStyle w:val="Normal"/>
        <w:spacing w:lineRule="auto" w:line="24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O Ministério Público do Estado de Minas Gerais, por intermédio da Procuradoria-Geral de Justiça, com sede na Av. Álvares Cabral, 1.690, Bairro Santo Agostinho, Belo Horizonte/MG, inscrita no CNPJ sob o nº 20.971.057/0001-45, isenta de inscrição estadual, e o Ministério Público do Trabalho, por intermédio da Procuradoria Regional do Trabalho da 3ª Região, com sede na Rua Bernardo Guimarães, nº 1.615, Bairro Funcionários, Belo Horizonte/MG, CEP 30140-082, inscrita no CNPJ sob o nº 26.989.715/0034-70, tornam público que promoverão o CREDENCIAMENTO para pré-qualificar pessoas físicas e jurídicas para atuação como perito </w:t>
      </w:r>
      <w:r>
        <w:rPr>
          <w:rFonts w:cs="Times New Roman" w:ascii="Times New Roman" w:hAnsi="Times New Roman"/>
          <w:sz w:val="24"/>
          <w:szCs w:val="24"/>
        </w:rPr>
        <w:t>em contabilidade, engenharia de segurança, geologia, engenharia de minas, medicina e psicologia do trabalho, nos procedimentos instaurados pelo Ministério Público do Trabalho-PRT 3ª Região</w:t>
      </w:r>
      <w:r>
        <w:rPr>
          <w:rFonts w:eastAsia="Times New Roman" w:cs="Times New Roman" w:ascii="Times New Roman" w:hAnsi="Times New Roman"/>
          <w:sz w:val="24"/>
          <w:szCs w:val="24"/>
          <w:lang w:eastAsia="pt-BR"/>
        </w:rPr>
        <w:t>, conforme previsto neste Edital, na Resolução PGJ nº 23, de 31 de outubro de 2017, na Resolução PGJ nº 26, de 08 de outubro de 2018, nos moldes da Lei Federal n.º 8.666/93, de 21 de junho de 1993 e no Termo de Cooperação Técnica nº 075/2018.</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o art. 129, III, da Constituição Federal, atribui ao Ministério Público a promoção do inquérito civil e da ação civil pública aos direitos assegurados na Carta Magna, promovendo as medidas necessárias à sua garantia, o que exige eficiência e celeridade nos procedimentos presididos ou acompanhados pela Institui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a Resolução PGJ n. 23, de 31 de outubro de 2017, com a redação dada pela Resolução PGJ n. 26, de 08 de outubro de 2018, instituiu, no âmbito do Ministério Público de Minas Gerais, o banco de peritos, intérpretes, tradutores públicos e laboratórios, para a prestação de serviços técnicos necessários à instrução dos procedimentos presididos ou acompanhados pelos órgãos de execu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s Notas Técnicas elaboradas pela Divisão de Perícias da PRT 3ª Região, que classificaram os trabalhos técnicos em níveis de complexidade, estimaram o tempo necessário a cada um deles e sugeriram o valor da remuneração aos profissionais e pessoas jurídicas credencia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CONSIDERANDO a Portaria Conjunta CEAT-FUNEMP n. 003/2020, que, embasada nas Notas Técnicas exaradas pela Divisão de Perícias da PRT 3ª Região, fixou os valores a serem suportados pelo FUNEMP para as perícias de baixa, média e alta complexidade relativas aos </w:t>
      </w:r>
      <w:r>
        <w:rPr>
          <w:rFonts w:cs="Times New Roman" w:ascii="Times New Roman" w:hAnsi="Times New Roman"/>
          <w:sz w:val="24"/>
          <w:szCs w:val="24"/>
        </w:rPr>
        <w:t>trabalhos técnicos de perícia de contabilidade, engenharia de segurança, geologia, engenharia de minas, medicina e psicologia do trabalho, no interesse do Ministério Público do Trabal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 SABER que o Ministério Público do Estado de Minas Gerais receberá, a partir da data de publicação deste Edital e pelo período de sessenta meses, a inscrição de pessoas jurídicas e de profissionais não pertencentes aos quadros de servidores do Ministério Público de Minas Gerais e do Ministério Público do Trabalho, para atuarem nos procedimentos presididos ou acompanhados pelos órgãos de execução da Procuradoria Regional do Trabalho da 3ª Região, conforme os termos e condições previstos neste Edital e na Resolução PGJ n. 23, de 31 de outubro de 2017, com a redação dada pela Resolução PGJ n. 26, de 08 de outubro de 2018, e aplicação subsidiária da Lei Federal nº 8.666/93, além das demais disposições legais aplicáve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DO OBJE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de pessoas físicas/jurídicas especializadas para a realização de assessoramento técnico-científico ao Ministério Público do Trabalho-Procuradoria Regional do Trabalho da 3ª Região em suas diversas áreas de atuação, visando prevenir, coibir e repreender toda e qualquer conduta efetiva ou potencial contra os direitos e interesses difusos, coletivos e individuais homogêneos tutelados pelo Ministério Público do Trabalho, tendo em vista sua preservação, conservação e recuper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righ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Os peritos credenciados na forma deste Edital e de seus anexos, respeitadas as áreas de especialização, irão elaborar laudos e pareceres técnico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DAS INSCRIÇÕES:</w:t>
      </w:r>
    </w:p>
    <w:p>
      <w:pPr>
        <w:pStyle w:val="Normal"/>
        <w:spacing w:lineRule="auto" w:line="360" w:before="0" w:after="0"/>
        <w:jc w:val="both"/>
        <w:rPr/>
      </w:pPr>
      <w:r>
        <w:rPr>
          <w:rFonts w:eastAsia="Times New Roman" w:cs="Times New Roman" w:ascii="Times New Roman" w:hAnsi="Times New Roman"/>
          <w:sz w:val="24"/>
          <w:szCs w:val="24"/>
          <w:lang w:eastAsia="pt-BR"/>
        </w:rPr>
        <w:t>2.1. O início do período de inscrições será a partir d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sz w:val="24"/>
          <w:szCs w:val="24"/>
          <w:highlight w:val="yellow"/>
          <w:lang w:eastAsia="pt-BR"/>
        </w:rPr>
        <w:t>12 de maio de 2021</w:t>
      </w:r>
      <w:r>
        <w:rPr>
          <w:rFonts w:eastAsia="Times New Roman" w:cs="Times New Roman" w:ascii="Times New Roman" w:hAnsi="Times New Roman"/>
          <w:sz w:val="24"/>
          <w:szCs w:val="24"/>
          <w:lang w:eastAsia="pt-BR"/>
        </w:rPr>
        <w:t>, podendo ser pleiteado o cadastramento pelo interessado a qualquer tempo, durante a vigência do Credenciamento, definida no item 13 deste Edital.</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2.2. Os profissionais/empresas interessados deverão encaminhar ao endereço eletrônico </w:t>
      </w:r>
      <w:hyperlink r:id="rId2">
        <w:r>
          <w:rPr>
            <w:rStyle w:val="InternetLink"/>
            <w:rFonts w:cs="Times New Roman" w:ascii="Times New Roman" w:hAnsi="Times New Roman"/>
          </w:rPr>
          <w:t>ceatcredenciamento@mpmg.mp.br</w:t>
        </w:r>
      </w:hyperlink>
      <w:r>
        <w:rPr/>
        <w:t xml:space="preserve"> </w:t>
      </w:r>
      <w:r>
        <w:rPr>
          <w:rFonts w:eastAsia="Times New Roman" w:cs="Times New Roman" w:ascii="Times New Roman" w:hAnsi="Times New Roman"/>
          <w:color w:val="000000"/>
          <w:sz w:val="24"/>
          <w:szCs w:val="24"/>
          <w:lang w:eastAsia="pt-BR"/>
        </w:rPr>
        <w:t xml:space="preserve">o Termo de Credenciamento e Compromisso preenchido (Anexo I) – que estará disponível também no portal do MPMG, </w:t>
      </w:r>
      <w:hyperlink r:id="rId3">
        <w:r>
          <w:rPr>
            <w:rStyle w:val="InternetLink"/>
            <w:rFonts w:eastAsia="Times New Roman" w:cs="Times New Roman" w:ascii="Times New Roman" w:hAnsi="Times New Roman"/>
            <w:color w:val="000000"/>
            <w:sz w:val="24"/>
            <w:szCs w:val="24"/>
            <w:lang w:eastAsia="pt-BR"/>
          </w:rPr>
          <w:t>www.mpmg.mp.br</w:t>
        </w:r>
      </w:hyperlink>
      <w:r>
        <w:rPr>
          <w:rFonts w:eastAsia="Times New Roman" w:cs="Times New Roman" w:ascii="Times New Roman" w:hAnsi="Times New Roman"/>
          <w:color w:val="000000"/>
          <w:sz w:val="24"/>
          <w:szCs w:val="24"/>
          <w:lang w:eastAsia="pt-BR"/>
        </w:rPr>
        <w:t xml:space="preserve">, “Acesso à informação, </w:t>
      </w:r>
      <w:r>
        <w:rPr>
          <w:rFonts w:eastAsia="Times New Roman" w:cs="Times New Roman" w:ascii="Times New Roman" w:hAnsi="Times New Roman"/>
          <w:i/>
          <w:iCs/>
          <w:color w:val="000000"/>
          <w:sz w:val="24"/>
          <w:szCs w:val="24"/>
          <w:lang w:eastAsia="pt-BR"/>
        </w:rPr>
        <w:t>link</w:t>
      </w:r>
      <w:r>
        <w:rPr>
          <w:rFonts w:eastAsia="Times New Roman" w:cs="Times New Roman" w:ascii="Times New Roman" w:hAnsi="Times New Roman"/>
          <w:color w:val="000000"/>
          <w:sz w:val="24"/>
          <w:szCs w:val="24"/>
          <w:lang w:eastAsia="pt-BR"/>
        </w:rPr>
        <w:t xml:space="preserve"> Credenciamentos” – acompanhado de cópias digitalizadas dos documentos relacionados no item 3 do presente Edital.</w:t>
      </w:r>
    </w:p>
    <w:p>
      <w:pPr>
        <w:pStyle w:val="Normal"/>
        <w:spacing w:lineRule="auto" w:line="360" w:before="0" w:after="0"/>
        <w:jc w:val="both"/>
        <w:rPr/>
      </w:pPr>
      <w:r>
        <w:rPr>
          <w:rFonts w:eastAsia="Times New Roman" w:cs="Times New Roman" w:ascii="Times New Roman" w:hAnsi="Times New Roman"/>
          <w:sz w:val="24"/>
          <w:szCs w:val="24"/>
          <w:lang w:eastAsia="pt-BR"/>
        </w:rPr>
        <w:t>2.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No ato da inscrição deverá o profissional informar a área de formação para a qual está pleiteando o Credenciamento, bem como a indicação das regiões nas quais prestará seus servi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DAS CONDIÇÕES PAR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O presente Credenciamento é aberto a todos os profissionais elencados no Anexo III deste Edital (Termo de Referência), de acordo com o trabalho a ser realizado, desde que comprovem habilitação profissional e especialização, mediante a apresentação dos seguintes documentos: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i/>
          <w:iCs/>
          <w:sz w:val="24"/>
          <w:szCs w:val="24"/>
          <w:lang w:eastAsia="pt-BR"/>
        </w:rPr>
        <w:t>Curriculum vitae</w:t>
      </w:r>
      <w:r>
        <w:rPr>
          <w:rFonts w:eastAsia="Times New Roman" w:cs="Times New Roman" w:ascii="Times New Roman" w:hAnsi="Times New Roman"/>
          <w:sz w:val="24"/>
          <w:szCs w:val="24"/>
          <w:lang w:eastAsia="pt-BR"/>
        </w:rPr>
        <w:t xml:space="preserve"> - relacionar somente cursos e atividades de interesse na área de atu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ocumento que comprove a inscrição e regularidade no órgão de classe compet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iploma ou certificado de conclusão do curso superior devidamente registrado, na falta do documento citado no item "b";</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ertificado de especialização, se for o cas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Título de Especialista registrado no respectivo Conselh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RG e CPF;</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Certidões de regularidade fiscal Municipal, Estadual e Federal, quando for o cas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Certidão negativa de débitos trabalhist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Comprovante de inscrição de contribuinte do INSS (Previdência Soci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 Comprovante de inscrição PIS/PASEP ou NIT (número de inscrição do trabalhador na Previdência Soci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 Pelo menos três (3) laudos, pareceres técnicos ou documentos que tenham abordado alguma das temáticas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 Comprovante de endereço atualizado (conta de água, luz, telefone, condomínio, fatura de cartão de crédito, com vencimento, no máximo, em um dos três meses anteriores à apresentação da documentação para validação do cadast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 Comprovante de existência de conta corrente individual para crédito dos honorários (cópia de folha do talonário de cheques, por exempl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 Declaração atualizada do órgão profissional em que estiver inscrito, sobre a inexistência de penalidade disciplinar imposta pela ent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eclaração expressa na hipótese de relação de parentesco com membro ou servidor do Ministério Público do Estado de Minas Gerais e do Ministério Público do Trabalho-PRT 3ª Regiã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p) Requerimento para credenciamento, conforme modelo do </w:t>
      </w: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q) Declaração de idoneidade, de acordo com o modelo do </w:t>
      </w:r>
      <w:r>
        <w:rPr>
          <w:rFonts w:eastAsia="Times New Roman" w:cs="Times New Roman" w:ascii="Times New Roman" w:hAnsi="Times New Roman"/>
          <w:b/>
          <w:bCs/>
          <w:sz w:val="24"/>
          <w:szCs w:val="24"/>
          <w:lang w:eastAsia="pt-BR"/>
        </w:rPr>
        <w:t>Anexo II</w:t>
      </w:r>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O diploma ou certificado de curso realizado no exterior deverá estar validado no Brasi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Poderão ser credenciadas pessoas jurídicas, devendo ser apresentados os documentos constantes do item 3.1 relativos aos profissionais que prestarão os serviços, com exceção dos previstos nas alíneas “i”, “j”, “m” do referido item, acrescidos dos seguintes documentos da pessoa juríd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ndereço, telefone e fax do local onde mantém sede, bem como e-mail para contato com o responsável pelo Credenci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Indicação dos dias e horários de funcion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to constitutivo (estatuto ou contrato social em vigor) devidamente registr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Inscrição do ato constitutivo, no caso de sociedades simples, acompanhada de prova da diretoria em exercíc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rova de inscrição no Cadastro Nacional de Pessoa Jurídica - 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Prova de inscrição no cadastro de contribuintes municipal e, quando couber, estadual, relativo ao domicílio ou sede do interessado, pertinente ao seu ramo de atividade e compatível com o objeto 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Prova de regularidade relativa à Seguridade Social - CND;</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Prova de regularidade com o recolhimento do Fundo de Garantia por Tempo de Serviço - CRF;</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i) Prova de regularidade trabalhista (inexistência de débitos inadimplidos perante a Justiça do Trabalho, mediante a apresentação de certidão negativa, nos termos do </w:t>
      </w:r>
      <w:r>
        <w:fldChar w:fldCharType="begin"/>
      </w:r>
      <w:r>
        <w:rPr>
          <w:rStyle w:val="InternetLink"/>
          <w:sz w:val="24"/>
          <w:szCs w:val="24"/>
          <w:rFonts w:eastAsia="Times New Roman" w:cs="Times New Roman" w:ascii="Times New Roman" w:hAnsi="Times New Roman"/>
          <w:color w:val="000000"/>
          <w:lang w:eastAsia="pt-BR"/>
        </w:rPr>
        <w:instrText xml:space="preserve"> HYPERLINK "http://www.planalto.gov.br/ccivil_03/Decreto-Lei/Del5452.htm" \l "tituloviia"</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Título VII-A da Consolidação das Leis do Trabalho, aprovada pelo Decreto-Lei no 5.452, de 1º de maio de 1943</w:t>
      </w:r>
      <w:r>
        <w:rPr>
          <w:rStyle w:val="InternetLink"/>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 Declaração de cumprimento do disposto no inciso XXXIII do art. 7º da Constituição Federal, de acordo com o previsto no inciso V do art. 27 da Lei 8.666/199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 Certidão Conjunta Negativa de Débitos Relativos a Tributos Federais e à Dívida Ativa da União, expedida pela Secretaria da Receita Feder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 Alvará de funcion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Se o profissional não tiver os laudos, pareceres ou documentos mencionados no subitem 3.1, “k”, a  Procuradoria Regional do Trabalho da 3ª Região disponibilizará um caso concreto para a elaboração do trabalho a título de teste, sendo informados previamente os requisitos (como [i] descrição pormenorizada do fato em apuração e da situação encontrada em eventual vistoria, [ii] enquadramento do fato na legislação aplicável, [iii] consequências do fato e [iv] medidas necessárias) que serão analisados no caso concreto para aferição como aprovado (se atingidos 80% da pontuação) ou reprov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Não poderão requerer seu credenciamento os profissionais e pessoas jurídicas qu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1. Forem declarados inidôneos para contratar com qualquer órgão da Administração Pública direta ou indireta, Federal, Estadual, Distrital ou Municipal, nos termos do art. 87, IV, da Lei 8.666/9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 Tenham sido impedido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3. Estiverem inscritos no Cadastro de Fornecedores Impedidos de Licitar e Contratar com a Administração Pública Estadual – CAFIMP, nos termos da Lei Estadual nº 13.994/01.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 PROCESSO DE CREDENCIAMENT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4.1. O requerimento deverá ser preenchido conforme formulário constante do Anexo I e enviado, juntamente com a documentação digitalizada solicitada no item 3, para o endereço eletrônico </w:t>
      </w:r>
      <w:hyperlink r:id="rId4">
        <w:r>
          <w:rPr>
            <w:rStyle w:val="InternetLink"/>
            <w:rFonts w:cs="Times New Roman" w:ascii="Times New Roman" w:hAnsi="Times New Roman"/>
          </w:rPr>
          <w:t>ceatcredenciamento@mpmg.mp.br</w:t>
        </w:r>
      </w:hyperlink>
      <w:r>
        <w:rPr/>
        <w:t>.</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4.2. A documentação enviada será analisada pela </w:t>
      </w:r>
      <w:r>
        <w:rPr>
          <w:rFonts w:cs="Times New Roman" w:ascii="Times New Roman" w:hAnsi="Times New Roman"/>
          <w:color w:val="000000"/>
          <w:sz w:val="24"/>
          <w:szCs w:val="24"/>
        </w:rPr>
        <w:t xml:space="preserve">Central de Apoio Técnico-CEAT, </w:t>
      </w:r>
      <w:r>
        <w:rPr>
          <w:rFonts w:cs="Times New Roman" w:ascii="Times New Roman" w:hAnsi="Times New Roman"/>
          <w:bCs/>
          <w:color w:val="000000"/>
          <w:sz w:val="24"/>
          <w:szCs w:val="24"/>
        </w:rPr>
        <w:t xml:space="preserve">ouvida a </w:t>
      </w:r>
      <w:r>
        <w:rPr>
          <w:rFonts w:eastAsia="Times New Roman" w:cs="Times New Roman" w:ascii="Times New Roman" w:hAnsi="Times New Roman"/>
          <w:sz w:val="24"/>
          <w:szCs w:val="24"/>
          <w:lang w:eastAsia="pt-BR"/>
        </w:rPr>
        <w:t>Divisão de Perícias do Ministério Público do Trabalho/PRT 3ª Região, e aprovado o cadastro, o profissional ou a pessoa jurídica estará habilitado a atuar nas regiões escolhida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4.2.1. A aprovação ou não do cadastro será informada ao interessado no prazo máximo de 30 (trinta) dias, contados da entrega da documentação completa, por meio de correio eletrônico, sendo que as dúvidas poderão ser esclarecidas pelo endereço eletrônico </w:t>
      </w:r>
      <w:r>
        <w:rPr>
          <w:rStyle w:val="InternetLink"/>
        </w:rPr>
        <w:t>ceatcredenciamento@mpmg.mp.br</w:t>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A apresentação de pedido de credenciamento vincula o interessado, sujeitando-o, integralmente, às condições deste Edital. A documentação apresentada e as informações registradas são de inteira responsabilidade do profissional interessado, que é garantidor de sua autenticidade e veracidade, sob as penas da le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Procuradoria-Geral de Justiça do Estado de Minas Gerais e/ou a Procuradoria Regional do Trabalho da 3ª Região poderão promover diligências destinadas a esclarecer informações prestadas pelos profission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O profissional aprovado estará habilitado a atuar na área de abrangência da Procuradoria Regional do Trabalho da 3ª Região, nas cidades-sede para as quais indicou, não havendo impedimento a que atue em mais de uma ou até em todas, estando ciente de que a distribuição para atuação nos casos concretos preferirá, quando o trabalho exigir deslocamento, em obediência ao princípio da economicidade, os que residirem mais próximos ao local da vistor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A permanência do profissional no cadastro fica condicionada à ausência de impedimentos ou restrições ao exercício profission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A INATIVAÇÃO DO CADASTRO E DO DES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O Credenciamento tem caráter precário. A qualquer momento, o Credenciado pode solicitar sua inativação, caso não tenha mais interesse, resguardando a conclusão dos trabalhos eventualmente em curso.</w:t>
      </w:r>
    </w:p>
    <w:p>
      <w:pPr>
        <w:pStyle w:val="Normal"/>
        <w:spacing w:lineRule="auto" w:line="360" w:before="0" w:after="0"/>
        <w:jc w:val="both"/>
        <w:rPr/>
      </w:pPr>
      <w:r>
        <w:rPr>
          <w:rFonts w:eastAsia="Times New Roman" w:cs="Times New Roman" w:ascii="Times New Roman" w:hAnsi="Times New Roman"/>
          <w:sz w:val="24"/>
          <w:szCs w:val="24"/>
          <w:lang w:eastAsia="pt-BR"/>
        </w:rPr>
        <w:t>5.2. O Credenciado que desejar iniciar o procedimento de inativação deverá solicitá-lo mediante aviso escrito, dirigido à Central de Apoio Técnico-CEAT (</w:t>
      </w:r>
      <w:r>
        <w:rPr>
          <w:rStyle w:val="InternetLink"/>
        </w:rPr>
        <w:t>ceatcredenciamento@mpmg.mp.br</w:t>
      </w:r>
      <w:r>
        <w:rPr>
          <w:rFonts w:eastAsia="Times New Roman" w:cs="Times New Roman" w:ascii="Times New Roman" w:hAnsi="Times New Roman"/>
          <w:sz w:val="24"/>
          <w:szCs w:val="24"/>
          <w:lang w:eastAsia="pt-BR"/>
        </w:rPr>
        <w:t>), com antecedência mínima de 30 (trinta) di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 descredenciamento importa na exclusão do nome do Credenciado do Cadastro Geral de Profissionais durante a vigência do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A Procuradoria-Geral de Justiça do Estado de Minas Gerais pode, a qualquer momento, descredenciar o profissional, garantida a defesa prévia, 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Credenciado se recusar, por duas vezes, a realizar um serviç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pedido do membro da Procuradoria Regional do Trabalho da 3ª Região, for verificada insatisfatória qualidade do trabalho, inexatidão de afirmativas e/ou documentos, ou for constatada qualquer irregularidade no exercício da fun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plicada penalidade na forma do item 8.2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DAS OBRIG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São obrigações do Credenci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tar os serviços dentro dos parâmetros e rotinas estabelecidos, observando-se as recomendações de boa técnica, normas e legisl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xecutar os serviços no prazo fixado pelo membro do MPT-Procuradoria Regional do Trabalho da 3ª Região, apenas após o recebimento da nota de empen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omunicar ao membro do MPT-Procuradoria Regional do Trabalho da 3ª Região requisitante, com antecedência mínima de 02 (dois) dias úteis, os motivos de ordem técnica que impossibilitem a execução dos serviços de perícias dentro do prazo previsto na requisição de serviços, o que não afastará a possibilidade de denúncia ao órgão compet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omunicar ao membro do MPT-Procuradoria Regional do Trabalho da 3ª Região, por escrito, quando verificar as condições inadequadas ou a iminência de fatos que possam prejudicar a perfeita prestação de servi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eclarar se é cônjuge, companheiro(a) e parente, em linha reta ou colateral, até o terceiro grau de membro do Ministério Público com atuação na região, bem como de alguma das partes ou de advogado com atuação no procedimento (art. 10, §4º, da Res. PGJ nº 23/2017), ficando, nesse caso, impossibilitado de realizar a perí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Responsabilizar-se integralmente pelo fiel cumprimento dos serviços a ele determinados pelo membro do MPT- Procuradoria Regional do Trabalho da 3ª Reg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Responsabilizar-se pela fidedignidade dos laudos emiti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Executar diretamente os serviços, sem transferência de responsabilidade ou subcontra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 Manter sigilo, sob pena de responsabilidade civil, penal e administrativa, sobre qualquer assunto de interesse do MPT- Procuradoria Regional do Trabalho da 3ª Região ou de terceiros de que tomar conhecimento em razão da execução dos servi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 Prestar prontamente todos os esclarecimentos solicitados pelo membro do MPT- Procuradoria Regional do Trabalho da 3ª Região acerca do objeto do serviço prest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 Manter atualizada a documentação enumerada no item 3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 Emitir recibo ou nota fiscal da prestação dos serviços de acordo com as Tabelas de Honorários definidas nos termos da Portaria Conjunta CEAT-FUNEMP nº 003/2020.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São obrigações do MPT- Procuradoria Regional do Trabalho da 3ª Reg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nalisar a documentação do candidato, opinando quanto ao seu defer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nalisar e opinar nas impugnações e recursos dos candidatos ao Credenciamento, quando solicit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Firmar, em conjunto com a Procuradoria-Geral de Justiça do Estado de Minas Gerais, o Termo de Credenciamento de peritos para os procedimentos instaurados no âmbito de atuação do MPT-PRT 3ª Reg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ncaminhar à Central de Apoio Técnico-CEAT da Procuradoria-Geral de Justiça do Estado de Minas Gerais, o pedido de distribuição do feito, com a respectiva classificação, para os procedimentos prévios de emissão da nota de empenho, como condição para a autorização do início dos trabalhos de perí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Seguir as diretrizes das Resoluções PGJ nº 23, de 31 de outubro de 2017 e 26, de 08 de outubro de 2018, na fixação dos honorários dos peritos designa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Autorizar os serviços periciais após a emissão da nota de empenho pela Procuradoria-Geral de Justiç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Colocar à disposição do Credenciado todas as informações necessárias à execução dos serviços de perí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Promover o acompanhamento e a fiscalização dos serviços, com vistas ao seu perfeito cumprimento, sob o aspecto quantitativo e qualitativo, anotando em registro próprio as falhas detectadas e comunicando o Credenciado as ocorrências de quaisquer fatos que exijam medidas corretiv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Atestar a execução do objeto deste Credenciamento, encaminhando a nota fiscal/documento equivalente para pagamento pela PGJ.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 São obrigações da Procuradoria-Geral de Justiça do Estado de Minas Gerais-Credencia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omologar e firmar o Termo de Credenciamento juntamente com a Procuradoria Regional do Trabalho da 3ª Reg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Inserir o Credenciado no Banco de Peritos do Ministério Público do Estado de Minas Ger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itir nota de empenho observando-se tabela de honorários definida no Anexo III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dos serviços realizados pelo Credenciado de acordo com as condições estabelecidas n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7. DA SELEÇÃO E DESIGNAÇÃO DOS PROFISSIONAIS E DAS PESSOAS JURÍDICAS PARA A REALIZAÇÃO DOS SERVIÇ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Os profissionais e as pessoas jurídicas serão selecionados e designados pelo MPT- Procuradoria Regional do Trabalho da 3ª Região, somente sendo autorizada a elaboração da perícia após prévio empenho da despesa pela PG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Até que seja instalado o SisCEAT/MPMG – Módulo Eletrônico de Gerenciamento do Cadastro, da Seleção, da Designação e do Pagamento dos prestadores de serviços técnicos e laboratoriais, a seleção será feita pela ordem de cadastro e só voltará a incidir sobre o profissional ou sobre a pessoa jurídica após contemplar todos os cadastrados, salvo quando o critério de distribuição for a proximidade com o local da vistoria ou quando houver prévia atuação do profissional ou da pessoa jurídica em proced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 A cada serviço solicitado, o MPT- Procuradoria Regional do Trabalho da 3ª Região atualizará a sequência de credenciados, passando para o final da “fila” o Credenciado que acabou de receber a solic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2. Qualquer novo Credenciado entrará como último na “fila” atualizada no momento de seu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3. Quando a documentação do Credenciado não estiver atualizada no momento da solicitação do serviço pelo Credenciante, o serviço será considerado como recusado e o trabalho será enviado para o próximo da “fil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 Tão logo instalado o SisCEAT/MPMG – Módulo Eletrônico de Gerenciamento do Cadastro, da Seleção, da Designação e do Pagamento dos prestadores de serviços técnicos e laboratoriais, a seleção passará a ser mediante sorteio eletrônic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Somente podem ser designados profissionais e pessoas jurídicas regularmente cadastrados (arts. 6º, parágrafo único, e 7º, da Resolução PGJ-MG n. 23/2017).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Ao detentor de cargo ou função no âmbito do Ministério Público do Estado de Minas Gerais ou MPT- Procuradoria Regional do Trabalho da 3ª Região é vedada a prestação de serviços a que se refere este Edital (art. 13, da Resolução PGJ-MG n. 23/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5. É vedada, em qualquer hipótese, a designação de profissional ou de pessoa jurídica que seja, ou tenha em seu quadro societário, cônjuge, companheiro ou parente, em linha reta ou colateral, até o terceiro grau, de membro do Ministério Público com atuação na região e de advogado com atuação no procedimento, para a prestação dos serviços de que trata este Credenciamento (art. 10, § 4º, da Resolução PGJ-MG n. 23/2017).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DAS SAN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Com fundamento nos artigos 86 e 87 da Lei nº 8.666/93, o Credenciado ficará sujeito, no caso de atraso injustificado, assim considerado pela Administração, execução parcial ou inexecução da obrigação, sem prejuízo das responsabilidades civil e criminal, assegurada a prévia e ampla defesa, às seguintes penalidad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de:</w:t>
      </w:r>
    </w:p>
    <w:p>
      <w:pPr>
        <w:pStyle w:val="Normal"/>
        <w:spacing w:lineRule="auto" w:line="360" w:before="0" w:after="0"/>
        <w:jc w:val="both"/>
        <w:rPr/>
      </w:pPr>
      <w:r>
        <w:rPr>
          <w:rFonts w:eastAsia="Times New Roman" w:cs="Times New Roman" w:ascii="Times New Roman" w:hAnsi="Times New Roman"/>
          <w:sz w:val="24"/>
          <w:szCs w:val="24"/>
          <w:lang w:eastAsia="pt-BR"/>
        </w:rPr>
        <w:t>b.1)</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0,3% (três décimos por cento) ao dia sobre o valor da nota de empenho, no caso de atraso na entrega do laudo ou parecer, limitado a trinta dias;</w:t>
      </w:r>
    </w:p>
    <w:p>
      <w:pPr>
        <w:pStyle w:val="Normal"/>
        <w:spacing w:lineRule="auto" w:line="360" w:before="0" w:after="0"/>
        <w:jc w:val="both"/>
        <w:rPr/>
      </w:pPr>
      <w:r>
        <w:rPr>
          <w:rFonts w:eastAsia="Times New Roman" w:cs="Times New Roman" w:ascii="Times New Roman" w:hAnsi="Times New Roman"/>
          <w:sz w:val="24"/>
          <w:szCs w:val="24"/>
          <w:lang w:eastAsia="pt-BR"/>
        </w:rPr>
        <w:t>b.2)</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10,0 % (dez por cento) sobre o valor da nota de empenho, no caso de atraso na entrega do laudo ou parecer, por período superior ao previsto na alínea "b.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uspensão temporária do direito de participar de licitação e Credenciamento, e impedimento de contratar com a Administração, pelo prazo de até dois an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Declaração de inidoneidade para licitar ou contratar com a Administração Públic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O atraso injustificado na entrega do laudo ou parecer poderá ensejar, a critério do membro do MPT- Procuradoria Regional do Trabalho da 3ª Região, o cancelamento da nota de empenho e a consequente designação de outro profissional Credenciado para realizar o serviço, podendo o profissional que não realizou o serviço vir a ser descredenciado nos termos do item 5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O valor da multa, aplicada após o regular processo administrativo, será descontado de pagamentos eventualmente devidos pela Procuradoria-Geral de Justiça do Estado de Minas Gerais ao Credenciado, ou pago mediante depósito por guia de recolhimento e, em último caso, cobrado judicial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As sanções previstas nas alíneas "a", "c" e "d" do subitem anterior podem ser aplicadas, cumulativamente ou não, à pena de mult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As penalidades previstas nas alíneas "c" e "d" também poderão ser aplicadas, conforme o caso, ao Credenciado que tenha sofrido condenação definitiva por fraudar recolhimento de tributos, praticar ato ilícito visando frustrar os objetivos deste Credenciamento ou demonstrar não possuir idoneidade para contratar com a Administr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A aplicação das penalidades acima enumeradas não afasta a possibilidade de a Administração apresentar denúncia ou queixa de peritos aos órgãos de clas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9. DO VALOR E PAGAMENTO DOS HONOR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O membro do MPT- Procuradoria Regional do Trabalho da 3ª Região, mediante decisão fundamentada, arbitrará os honorários do profissional ou da pessoa jurídica para prestação dos serviços, observando, em cada caso: </w:t>
      </w:r>
    </w:p>
    <w:p>
      <w:pPr>
        <w:pStyle w:val="Normal"/>
        <w:spacing w:lineRule="auto" w:line="360" w:before="0" w:after="0"/>
        <w:ind w:left="0" w:righ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complexidade da matéria;</w:t>
      </w:r>
    </w:p>
    <w:p>
      <w:pPr>
        <w:pStyle w:val="Normal"/>
        <w:spacing w:lineRule="auto" w:line="360" w:before="0" w:after="0"/>
        <w:ind w:left="0" w:righ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s graus de zelo e de especialização do profissional ou pessoa jurídica;</w:t>
      </w:r>
    </w:p>
    <w:p>
      <w:pPr>
        <w:pStyle w:val="Normal"/>
        <w:spacing w:lineRule="auto" w:line="360" w:before="0" w:after="0"/>
        <w:ind w:left="0" w:righ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lugar e o tempo exigidos para a prestação do serviço;</w:t>
      </w:r>
    </w:p>
    <w:p>
      <w:pPr>
        <w:pStyle w:val="Normal"/>
        <w:spacing w:lineRule="auto" w:line="360" w:before="0" w:after="0"/>
        <w:ind w:left="0" w:righ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s peculiaridades region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s honorários fixados seguirão as Tabelas constantes dos Anexos da Portaria Conjunta CEAT-FUNEMP nº 003/2020 e o item 4 do Termo de Referência, Anexo III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O pagamento dos honorários será efetuado mediante depósito bancário, em prazo não superior a 30 (trinta) dias, mediante a apresentação da respectiva nota fiscal ou Recibo de Pagamento a Autônomo/RPA que corresponderá ao valor arbitrado para a perícia/tradução, seguindo os critérios abaix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1. O Credenciado apresentará à Procuradoria Regional do Trabalho da 3ª Região, após o aceite do serviço, a respectiva nota fiscal ou Recibo de Pagamento a Autônomo/RPA, emitida em nome da Procuradoria-Geral de Justiça, CNPJ nº 20.971.057/0001-45, Av. Álvares Cabral, 1.690, bairro Santo Agostinho, Belo Horizonte, MG, constando, em seu corpo, o local onde o serviço foi executado, o membro MPT- Procuradoria Regional do Trabalho da 3ª Região oficiante que determinou o serviço, a referência ao Edital de Credenciamento e dados bancários para pag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 Verificando a Procuradoria Regional do Trabalho da 3ª Região que a nota fiscal ou o RPA corresponde ao serviço demandado, encaminhará os autos à Central de Apoio Técnico-CEAT, para as providências relativas ao pag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3. No caso da não aprovação da nota fiscal (ou documento equivalente) por motivo de incorreção, rasura ou imprecisão, ela será devolvida ao Credenciado para a devida regularização, reiniciando-se os prazos para aceite e consequente pagamento a partir da reapresentação da nota fiscal (ou documento equivalente) devidamente regulariz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4. Os impostos e encargos sociais serão retidos na fonte, nos termos da legislação vig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4. Os pagamentos serão efetuados na ordem de apresentação das solicitações no “Módulo de Credenciados”, à conta das dotações orçamentárias indicadas pela Diretoria de Orçamento da Procuradoria-Geral de Justiça, e se condicionam: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1. à regularidade cadastral do profissional ou da pessoa jurídica prestadora dos serviços, assim entendida como obediência a todos os trâmites necessários ao prévio credenciamento, ficando suspensos até que sejam sanadas eventuais pendências de cadast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2. à entrega do parecer, laudo ou resultado dos exames e ao fornecimento dos esclarecimentos suplementares que forem necess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3. à avaliação do trabalho como “inteiramente satisfatório” pelo membro MPT- Procuradoria Regional do Trabalho da 3ª Região so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4. ao fornecimento do recibo ou da nota fiscal correspondente aos serviços prestados;</w:t>
      </w:r>
    </w:p>
    <w:p>
      <w:pPr>
        <w:pStyle w:val="Normal"/>
        <w:spacing w:lineRule="auto" w:line="360" w:before="0" w:after="0"/>
        <w:jc w:val="both"/>
        <w:rPr/>
      </w:pPr>
      <w:r>
        <w:rPr>
          <w:rFonts w:eastAsia="Times New Roman" w:cs="Times New Roman" w:ascii="Times New Roman" w:hAnsi="Times New Roman"/>
          <w:sz w:val="24"/>
          <w:szCs w:val="24"/>
          <w:lang w:eastAsia="pt-BR"/>
        </w:rPr>
        <w:t>9.5.5. Se o trabalho técnico for avaliado como “insatisfatório” pelo membro MPT- Procuradoria Regional do Trabalho da 3ª Região solicitante, a informação será lançada no “Módulo Credenciados”, após assegurado ao profissional ou à pessoa jurídica a oportunidade de refazer o trabalho, bem como o direito ao contraditório e à ampla defesa, e a Diretoria de Orçamento/Superintendência de Finanç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 xml:space="preserve">cancelará o empenh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6. Caso o perito/consultor seja registrado como profissional autônomo, deverá apresentar cópia do comprovante de quitação do ISS autônomo e da respectiva GPS - Guia de Recolhimento da Previdência Social, para que não seja efetuada a retenção do Imposto sobre Serviços - ISS e da contribuição relativa ao Instituto Nacional de Seguro Social- INS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DAS DOTAÇÕES ORÇAMENTÁRI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 Credenciamento regido por este Edital constitui a pré-qualificação dos profissionais. Na hipótese efetiva de realização da perícia, laudo, parecer, tradução ou exames, as despesas correrão por conta do orçamento do Fundo Especial do Ministério Público-FUNEMP, mediante as seguintes dotações orçamentária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1.03.122.737.1.009.0001.3.3.90.36.25 - Fonte 60.1 (Pessoa fís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1.03.122.737.1.009.0001.3.3.90.39.91 - Fonte 60.1 (Pessoa juríd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DA HOMOLOGAÇÃO 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Todos aqueles que preencherem os requisitos constantes deste Edital terão seus pedidos de credenciamento acatados, com a publicação do extrato no Diário Oficial Eletrônico do Ministério Público do Estado de Minas Ger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DOS RECURS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O interessado no credenciamento, cujo requerimento de inscrição tenha sido indeferido, poderá interpor recurso no prazo de 05 (cinco) dias úteis, a contar da ciência da decisão, dirigido ao Procurador-Chefe da Procuradoria Regional do Trabalho da 3ª Reg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DA VIG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O Credenciamento terá validade de até 60 (sessenta) meses, nos termos da legisl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A IMPUGNAÇÃO DO EDITAL DE CREDENCIAMENT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14.1. Até 2 (dois) dias úteis antes da data fixada para início das inscrições, qualquer pessoa, física ou jurídica, poderá solicitar esclarecimentos, providências ou impugnar este Edital de Credenciamento mediante petição a ser enviada exclusivamente para o endereço eletrônico </w:t>
      </w:r>
      <w:hyperlink r:id="rId5">
        <w:r>
          <w:rPr>
            <w:rStyle w:val="InternetLink"/>
            <w:rFonts w:cs="Times New Roman" w:ascii="Times New Roman" w:hAnsi="Times New Roman"/>
          </w:rPr>
          <w:t>ceatcredenciamento@mpmg.mp.br</w:t>
        </w:r>
      </w:hyperlink>
      <w: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Os pedidos de esclarecimento serão prestados por e-mail, sendo os pedidos de impugnação processados na forma da Lei 8.666/93, dirigidos ao Procurador-Geral de Justiça Adjunto Administrativo, que decidirá sobre o pedido no prazo de 24 (vinte e quatro) horas, contados do seu recebimento, com publicação no Diário Oficial Eletrônico do MPMG.</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 Acolhida a impugnação ao ato convocatório, será designada nova data para o início das inscri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DAS CONDIÇÕES GER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Nenhuma indenização será devida aos proponentes pela apresentação de documentos relativos a este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A participação neste processo de Credenciamento implica aceitação integral de todos os termos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O Credenciado é responsável pela fidelidade e legitimidade das informações prestadas e dos documentos apresentados em qualquer fase do processo. A falsidade de qualquer documento apresentado, ou a inverdade das informações nele contidas, implicará o imediato descredenciamento, sem prejuízo das demais sanções cabíveis.</w:t>
      </w:r>
    </w:p>
    <w:p>
      <w:pPr>
        <w:pStyle w:val="Normal"/>
        <w:spacing w:lineRule="auto" w:line="360" w:before="0" w:after="0"/>
        <w:jc w:val="both"/>
        <w:rPr/>
      </w:pPr>
      <w:r>
        <w:rPr>
          <w:rFonts w:eastAsia="Times New Roman" w:cs="Times New Roman" w:ascii="Times New Roman" w:hAnsi="Times New Roman"/>
          <w:sz w:val="24"/>
          <w:szCs w:val="24"/>
          <w:lang w:eastAsia="pt-BR"/>
        </w:rPr>
        <w:t>15.4. O Credenciamento ou a designação para atuar em processos/consultorias não cria vínculo empregatício, funcional ou de qualquer outra natureza entre o profissional e a</w:t>
      </w:r>
      <w:r>
        <w:rPr>
          <w:rFonts w:eastAsia="Times New Roman" w:cs="Times New Roman" w:ascii="Times New Roman" w:hAnsi="Times New Roman"/>
          <w:sz w:val="24"/>
          <w:szCs w:val="24"/>
          <w:highlight w:val="green"/>
          <w:lang w:eastAsia="pt-BR"/>
        </w:rPr>
        <w:t xml:space="preserve"> </w:t>
      </w:r>
      <w:r>
        <w:rPr>
          <w:rFonts w:eastAsia="Times New Roman" w:cs="Times New Roman" w:ascii="Times New Roman" w:hAnsi="Times New Roman"/>
          <w:sz w:val="24"/>
          <w:szCs w:val="24"/>
          <w:lang w:eastAsia="pt-BR"/>
        </w:rPr>
        <w:t>Procuradoria Regional do Trabalho da 3ª Região, a Procuradoria-Geral de Justiça do Estado de Minas Gerais, a União ou o Estado de Minas Gerai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15.5. Para que seja dado amplo conhecimento dos termos do presente Edital a todos os interessados, cópia do mesmo deverá ser publicada no Diário Oficial do Ministério Público do Estado de Minas Gerais e no </w:t>
      </w:r>
      <w:r>
        <w:rPr>
          <w:rFonts w:eastAsia="Times New Roman" w:cs="Times New Roman" w:ascii="Times New Roman" w:hAnsi="Times New Roman"/>
          <w:i/>
          <w:iCs/>
          <w:sz w:val="24"/>
          <w:szCs w:val="24"/>
          <w:lang w:eastAsia="pt-BR"/>
        </w:rPr>
        <w:t>site</w:t>
      </w:r>
      <w:r>
        <w:rPr>
          <w:rFonts w:eastAsia="Times New Roman" w:cs="Times New Roman" w:ascii="Times New Roman" w:hAnsi="Times New Roman"/>
          <w:sz w:val="24"/>
          <w:szCs w:val="24"/>
          <w:lang w:eastAsia="pt-BR"/>
        </w:rPr>
        <w:t xml:space="preserve"> da Procuradoria Regional do Trabalho da 3ª Região (http://www.prt3.mpt.mp.br/), bem como encaminhada aos órgãos de classe e às entidades profissionais afetas ao objeto deste instrument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15.6. Os novos Credenciamentos serão publicados no Diário Oficial do Ministério Público do Estado de Minas Gerais e no </w:t>
      </w:r>
      <w:r>
        <w:rPr>
          <w:rFonts w:eastAsia="Times New Roman" w:cs="Times New Roman" w:ascii="Times New Roman" w:hAnsi="Times New Roman"/>
          <w:i/>
          <w:iCs/>
          <w:sz w:val="24"/>
          <w:szCs w:val="24"/>
          <w:lang w:eastAsia="pt-BR"/>
        </w:rPr>
        <w:t>site</w:t>
      </w:r>
      <w:r>
        <w:rPr>
          <w:rFonts w:eastAsia="Times New Roman" w:cs="Times New Roman" w:ascii="Times New Roman" w:hAnsi="Times New Roman"/>
          <w:sz w:val="24"/>
          <w:szCs w:val="24"/>
          <w:lang w:eastAsia="pt-BR"/>
        </w:rPr>
        <w:t xml:space="preserve"> da Procuradoria Regional do Trabalho da 3ª Reg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 Fica eleito o foro da Justiça Federal de Belo Horizonte - Seção Judiciária – de Minas Gerais para dirimir quaisquer dúvidas provenientes da execução e cumprimento do presen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8. Os casos omissos serão resolvidos pelo Procurador-Geral de Justiça Adjunto Administrativo e pelo Procurador-Chefe da PRT 3ª Regi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pPr>
      <w:r>
        <w:rPr>
          <w:rFonts w:eastAsia="Times New Roman" w:cs="Times New Roman" w:ascii="Times New Roman" w:hAnsi="Times New Roman"/>
          <w:sz w:val="24"/>
          <w:szCs w:val="24"/>
          <w:lang w:eastAsia="pt-BR"/>
        </w:rPr>
        <w:t xml:space="preserve">Belo Horizonte/MG, </w:t>
      </w:r>
      <w:r>
        <w:rPr>
          <w:rFonts w:eastAsia="Times New Roman" w:cs="Times New Roman" w:ascii="Times New Roman" w:hAnsi="Times New Roman"/>
          <w:sz w:val="24"/>
          <w:szCs w:val="24"/>
          <w:highlight w:val="yellow"/>
          <w:lang w:eastAsia="pt-BR"/>
        </w:rPr>
        <w:t>19 de abril de 2021.</w:t>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ÁRCIO GOMES DE SOUZ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urador-Geral de Justiça Adjunto Administrativ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LÉLIO DE CARVALHO LAGE</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urador-Chefe da Procuradoria Regional do Trabalho da 3ª Regiã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SON DE RESENDE CASTR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a CEAT</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451" w:type="dxa"/>
        <w:jc w:val="left"/>
        <w:tblInd w:w="-112" w:type="dxa"/>
        <w:tblLayout w:type="fixed"/>
        <w:tblCellMar>
          <w:top w:w="75" w:type="dxa"/>
          <w:left w:w="75" w:type="dxa"/>
          <w:bottom w:w="75" w:type="dxa"/>
          <w:right w:w="75" w:type="dxa"/>
        </w:tblCellMar>
      </w:tblPr>
      <w:tblGrid>
        <w:gridCol w:w="2479"/>
        <w:gridCol w:w="938"/>
        <w:gridCol w:w="1620"/>
        <w:gridCol w:w="749"/>
        <w:gridCol w:w="348"/>
        <w:gridCol w:w="750"/>
        <w:gridCol w:w="1222"/>
        <w:gridCol w:w="637"/>
        <w:gridCol w:w="1708"/>
      </w:tblGrid>
      <w:tr>
        <w:trPr>
          <w:trHeight w:val="15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 I - TERMO DE CREDENCIAMENTO E COMPROMISSO </w:t>
            </w:r>
          </w:p>
        </w:tc>
      </w:tr>
      <w:tr>
        <w:trPr>
          <w:trHeight w:val="30" w:hRule="atLeast"/>
          <w:cantSplit w:val="true"/>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Dados do profissional/pessoa jurídica </w:t>
            </w:r>
          </w:p>
        </w:tc>
      </w:tr>
      <w:tr>
        <w:trPr>
          <w:trHeight w:val="24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me Completo/Razão Social</w:t>
            </w:r>
          </w:p>
        </w:tc>
      </w:tr>
      <w:tr>
        <w:trPr>
          <w:trHeight w:val="360" w:hRule="atLeast"/>
        </w:trPr>
        <w:tc>
          <w:tcPr>
            <w:tcW w:w="5037"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gla (no caso de pessoa jurídica)</w:t>
            </w:r>
          </w:p>
        </w:tc>
        <w:tc>
          <w:tcPr>
            <w:tcW w:w="54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PF/CNPJ</w:t>
            </w:r>
          </w:p>
        </w:tc>
      </w:tr>
      <w:tr>
        <w:trPr>
          <w:trHeight w:val="360" w:hRule="atLeast"/>
        </w:trPr>
        <w:tc>
          <w:tcPr>
            <w:tcW w:w="6134" w:type="dxa"/>
            <w:gridSpan w:val="5"/>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Logradouro </w:t>
            </w:r>
          </w:p>
        </w:tc>
        <w:tc>
          <w:tcPr>
            <w:tcW w:w="1972"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Número </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lemento</w:t>
            </w:r>
          </w:p>
        </w:tc>
      </w:tr>
      <w:tr>
        <w:trPr>
          <w:trHeight w:val="360" w:hRule="atLeast"/>
        </w:trPr>
        <w:tc>
          <w:tcPr>
            <w:tcW w:w="2479" w:type="dxa"/>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CEP </w:t>
            </w:r>
          </w:p>
        </w:tc>
        <w:tc>
          <w:tcPr>
            <w:tcW w:w="3307"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airro/Distrito</w:t>
            </w:r>
          </w:p>
        </w:tc>
        <w:tc>
          <w:tcPr>
            <w:tcW w:w="2957" w:type="dxa"/>
            <w:gridSpan w:val="4"/>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unicíp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F</w:t>
            </w:r>
          </w:p>
        </w:tc>
      </w:tr>
      <w:tr>
        <w:trPr>
          <w:trHeight w:val="360" w:hRule="atLeast"/>
        </w:trPr>
        <w:tc>
          <w:tcPr>
            <w:tcW w:w="341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Telefone(s) </w:t>
            </w:r>
          </w:p>
        </w:tc>
        <w:tc>
          <w:tcPr>
            <w:tcW w:w="3467" w:type="dxa"/>
            <w:gridSpan w:val="4"/>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Fax </w:t>
            </w:r>
          </w:p>
        </w:tc>
        <w:tc>
          <w:tcPr>
            <w:tcW w:w="3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mail</w:t>
            </w:r>
          </w:p>
        </w:tc>
      </w:tr>
      <w:tr>
        <w:trPr>
          <w:trHeight w:val="360" w:hRule="atLeast"/>
        </w:trPr>
        <w:tc>
          <w:tcPr>
            <w:tcW w:w="341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1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rea técnica de atuação</w:t>
            </w:r>
          </w:p>
        </w:tc>
        <w:tc>
          <w:tcPr>
            <w:tcW w:w="3467" w:type="dxa"/>
            <w:gridSpan w:val="4"/>
            <w:tcBorders>
              <w:top w:val="thickThinLargeGap" w:sz="6" w:space="0" w:color="C0C0C0"/>
              <w:left w:val="thickThinLargeGap" w:sz="6" w:space="0" w:color="C0C0C0"/>
              <w:bottom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lang w:eastAsia="pt-BR"/>
              </w:rPr>
              <w:t>Região</w:t>
            </w:r>
            <w:r>
              <w:rPr>
                <w:rFonts w:eastAsia="Times New Roman" w:cs="Times New Roman" w:ascii="Times New Roman" w:hAnsi="Times New Roman"/>
                <w:sz w:val="18"/>
                <w:szCs w:val="18"/>
                <w:lang w:eastAsia="pt-BR"/>
              </w:rPr>
              <w:t xml:space="preserve"> de interesse</w:t>
            </w:r>
          </w:p>
        </w:tc>
        <w:tc>
          <w:tcPr>
            <w:tcW w:w="3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66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sponsável técnico pela pessoa jurídica</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me:____________________________________________________________________________________CRP:____________________</w:t>
            </w:r>
          </w:p>
          <w:p>
            <w:pPr>
              <w:pStyle w:val="Normal"/>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9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esidente(s)/Diretor (es)/Sócio (s):</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me(s)</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______________________________________________________________ CPF(s) _____________________________</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2)______________________________________________________________ CPF(s) _____________________________ </w:t>
            </w:r>
          </w:p>
          <w:p>
            <w:pPr>
              <w:pStyle w:val="Normal"/>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5"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querimento de Credenciamento:</w:t>
            </w:r>
          </w:p>
        </w:tc>
      </w:tr>
      <w:tr>
        <w:trPr>
          <w:trHeight w:val="2235"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queiro(emos) o credenciamento da pessoa física/jurídica acima identificada junto a Procuradoria-Geral de Justiça, para a realização de trabalhos técnicos de perícia de:</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Contabilidade</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Engenharia de Segurança do Trabalho</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Engenharia de Minas ou Geologia</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Medicina do Trabalho</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Psicologia do Trabalho</w:t>
            </w:r>
          </w:p>
          <w:p>
            <w:pPr>
              <w:pStyle w:val="Normal"/>
              <w:spacing w:lineRule="auto" w:line="240" w:before="12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 Regiões de interesse para a execução dos serviços acima são:</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Todas as regiões em Minas Gerais</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 Região 000 - Belo Horizonte </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1 – Uberlândia</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2 – Juiz de Fora</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3 – Varginha</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4 – Patos de Minas</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5 – Montes Claros</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6 – Governador Valadares</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 Região 007 – Coronel Fabriciano </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08 – Teófilo Otoni</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 Região 009 – Pouso Alegre </w:t>
            </w:r>
          </w:p>
          <w:p>
            <w:pPr>
              <w:pStyle w:val="Normal"/>
              <w:spacing w:lineRule="auto" w:line="240" w:before="16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Região 010 – Divinópolis</w:t>
            </w:r>
          </w:p>
          <w:p>
            <w:pPr>
              <w:pStyle w:val="Normal"/>
              <w:spacing w:lineRule="auto" w:line="240" w:before="28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umo(imos) desde já o compromisso de observar todas as exigências previstas no Edital do Credenciamento nº001/2021, bem como na Resolução PGJ n/ 23/2018, caso o credenciamento solicitado seja deferido.</w:t>
            </w:r>
          </w:p>
          <w:p>
            <w:pPr>
              <w:pStyle w:val="Normal"/>
              <w:spacing w:lineRule="auto" w:line="240" w:before="28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ste Termo de Credenciamento não estabelecerá vínculo empregatício de qualquer natureza entre a Credenciante e o profissional ou pessoal empregado do Credenciado na execução dos serviços, o qual se obriga por todos os correspondentes encargos trabalhistas e previdenciários.</w:t>
            </w:r>
          </w:p>
          <w:p>
            <w:pPr>
              <w:pStyle w:val="Normal"/>
              <w:spacing w:lineRule="auto" w:line="240" w:before="28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valores referentes aos serviços serão pagos pela Procuradoria-Geral de Justiça, com recursos do Fundo Especial do Ministério Público.</w:t>
            </w:r>
          </w:p>
          <w:p>
            <w:pPr>
              <w:pStyle w:val="Normal"/>
              <w:spacing w:lineRule="auto" w:line="240" w:before="28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 partes ficarão exoneradas do cumprimento das obrigações assumidas pelo presente instrumento, quando ocorrerem motivos de força maior ou caso fortuito, assim definidos no parágrafo único do artigo 393 da Lei Federal nº 10.406, de 10 de janeiro de 2002 (Código Civil), enquanto tais motivos perdurarem.</w:t>
            </w:r>
          </w:p>
          <w:p>
            <w:pPr>
              <w:pStyle w:val="Normal"/>
              <w:spacing w:lineRule="auto" w:line="240" w:before="280" w:after="0"/>
              <w:jc w:val="both"/>
              <w:rPr/>
            </w:pPr>
            <w:r>
              <w:rPr>
                <w:rFonts w:eastAsia="Times New Roman" w:cs="Times New Roman" w:ascii="Times New Roman" w:hAnsi="Times New Roman"/>
                <w:sz w:val="18"/>
                <w:szCs w:val="18"/>
                <w:lang w:eastAsia="pt-BR"/>
              </w:rPr>
              <w:t xml:space="preserve">Após a assinatura por parte da autoridade competente da Procuradoria-Geral de Justiça, será publicado no Diário Oficial Eletrônico do Ministério Público do Estado de Minas Gerais – DOMP/MG e no </w:t>
            </w:r>
            <w:r>
              <w:rPr>
                <w:rFonts w:eastAsia="Times New Roman" w:cs="Times New Roman" w:ascii="Times New Roman" w:hAnsi="Times New Roman"/>
                <w:i/>
                <w:iCs/>
                <w:sz w:val="18"/>
                <w:szCs w:val="18"/>
                <w:lang w:eastAsia="pt-BR"/>
              </w:rPr>
              <w:t>site</w:t>
            </w:r>
            <w:r>
              <w:rPr>
                <w:rFonts w:eastAsia="Times New Roman" w:cs="Times New Roman" w:ascii="Times New Roman" w:hAnsi="Times New Roman"/>
                <w:sz w:val="18"/>
                <w:szCs w:val="18"/>
                <w:lang w:eastAsia="pt-BR"/>
              </w:rPr>
              <w:t xml:space="preserve"> da Procuradoria Regional do Trabalho da 3ª Região o resumo deste Termo de Credenciamento.</w:t>
            </w:r>
          </w:p>
          <w:p>
            <w:pPr>
              <w:pStyle w:val="Normal"/>
              <w:spacing w:lineRule="auto" w:line="240" w:before="28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É competente o foro da Justiça Federal, Seção Judiciária de Belo Horizonte/MG, preterido qualquer outro, por mais privilegiado que seja, para dirimir quaisquer questões oriundas deste Termo.</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inatura da Pessoa Física ou do(s) Presidente (s)/Diretor (es)/Sócio(s) da Pessoa Jurídica:</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__________________________________________________________________________________________________</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__________________________________________________________________________________________________</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ocal_____________________________________________________________Data __________________________________</w:t>
            </w:r>
          </w:p>
          <w:p>
            <w:pPr>
              <w:pStyle w:val="Normal"/>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2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S CAMPOS ABAIXO SÃO DESTINADOS AO PREENCHIMENTO POR PARTE DE SERVIDORES DA PROCURADORIA-GERAL DE JUSTIÇA E DA PROCURADORIA REGIONAL DO TRABALHO DA 3ª REGIÃO.</w:t>
            </w:r>
          </w:p>
        </w:tc>
      </w:tr>
      <w:tr>
        <w:trPr>
          <w:trHeight w:val="12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Times New Roman" w:ascii="Times New Roman" w:hAnsi="Times New Roman"/>
                <w:b/>
                <w:bCs/>
                <w:sz w:val="18"/>
                <w:szCs w:val="18"/>
                <w:lang w:eastAsia="pt-BR"/>
              </w:rPr>
              <w:t>Conferência dos documentos</w:t>
            </w:r>
            <w:r>
              <w:rPr>
                <w:rFonts w:eastAsia="Times New Roman" w:cs="Times New Roman" w:ascii="Times New Roman" w:hAnsi="Times New Roman"/>
                <w:sz w:val="18"/>
                <w:szCs w:val="18"/>
                <w:lang w:eastAsia="pt-BR"/>
              </w:rPr>
              <w:t>:</w:t>
            </w:r>
          </w:p>
        </w:tc>
      </w:tr>
      <w:tr>
        <w:trPr>
          <w:trHeight w:val="420" w:hRule="atLeast"/>
        </w:trPr>
        <w:tc>
          <w:tcPr>
            <w:tcW w:w="5786" w:type="dxa"/>
            <w:gridSpan w:val="4"/>
            <w:tcBorders>
              <w:top w:val="thickThinLargeGap" w:sz="6" w:space="0" w:color="C0C0C0"/>
              <w:left w:val="thickThinLargeGap" w:sz="6" w:space="0" w:color="C0C0C0"/>
              <w:bottom w:val="thickThinLargeGap" w:sz="6" w:space="0" w:color="C0C0C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rocuradoria Regional do Trabalho da 3ª Região </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_____/_____/____ __________________________________</w:t>
            </w:r>
          </w:p>
        </w:tc>
        <w:tc>
          <w:tcPr>
            <w:tcW w:w="46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2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ferimento</w:t>
            </w:r>
          </w:p>
        </w:tc>
      </w:tr>
      <w:tr>
        <w:trPr>
          <w:trHeight w:val="108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pPr>
            <w:r>
              <w:rPr>
                <w:rFonts w:eastAsia="Times New Roman" w:cs="Times New Roman" w:ascii="Times New Roman" w:hAnsi="Times New Roman"/>
                <w:b/>
                <w:bCs/>
                <w:sz w:val="18"/>
                <w:szCs w:val="18"/>
                <w:lang w:eastAsia="pt-BR"/>
              </w:rPr>
              <w:t>Defiro</w:t>
            </w:r>
            <w:r>
              <w:rPr>
                <w:rFonts w:eastAsia="Times New Roman" w:cs="Times New Roman" w:ascii="Times New Roman" w:hAnsi="Times New Roman"/>
                <w:sz w:val="18"/>
                <w:szCs w:val="18"/>
                <w:lang w:eastAsia="pt-BR"/>
              </w:rPr>
              <w:t xml:space="preserve"> o credenciamento da pessoa acima qualificada, ficando a Credenciada obrigada a observar todas as exigências previstas no Edital do Credenciamento  nº001/2021.</w:t>
            </w:r>
          </w:p>
          <w:p>
            <w:pPr>
              <w:pStyle w:val="Normal"/>
              <w:spacing w:lineRule="auto" w:line="240" w:before="28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elo Horizonte, _____/____/____</w:t>
            </w:r>
          </w:p>
          <w:p>
            <w:pPr>
              <w:pStyle w:val="Normal"/>
              <w:spacing w:lineRule="auto" w:line="24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_____________________________________________                                   __________________________________________</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motor de Justiça Coordenador da CEAT                                                         Procuradoria Regional do Trabalho da 3ª Região</w:t>
            </w:r>
          </w:p>
          <w:p>
            <w:pPr>
              <w:pStyle w:val="Normal"/>
              <w:spacing w:lineRule="auto" w:line="240" w:before="28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28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______________________________________________</w:t>
            </w:r>
          </w:p>
          <w:p>
            <w:pPr>
              <w:pStyle w:val="Normal"/>
              <w:spacing w:lineRule="auto" w:line="240" w:before="28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curador-Geral de Justiça Adjunto Administrativo</w:t>
            </w:r>
          </w:p>
        </w:tc>
      </w:tr>
      <w:tr>
        <w:trPr>
          <w:trHeight w:val="108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080" w:hRule="atLeast"/>
        </w:trPr>
        <w:tc>
          <w:tcPr>
            <w:tcW w:w="10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28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w:t>
      </w:r>
    </w:p>
    <w:p>
      <w:pPr>
        <w:pStyle w:val="Normal"/>
        <w:spacing w:lineRule="auto" w:line="360" w:before="28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LARAÇÃO DE IDONEIDADE</w:t>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para os fins de direito, na qualidade de Proponente do Cadastramento de Profissionais do Edital de Credenciamento nº. 001/2021, instaurado pela Procuradoria-Geral de Justiça do Estado de Minas Gerais, que não fui julgado inidôneo para licitar ou contratar com o Poder Público, em qualquer de suas esferas.</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sim, declaro que:</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Não sou servidor(a) ativo(a) da Administração Direta ou Indireta da União, Estados, Municípios e Distrito Federal, nem empregado de suas subsidiárias ou controladas.</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ou servidor(a) ativo(a) da Administração Direta ou Indireta da União, Estados, Municípios e Distrito Federal ou empregado de suas subsidiárias ou controladas, em condições legais e constitucionais de acumular minhas atividades.</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que é de meu conhecimento que qualquer omissão ou informação incorreta constituirá má fé, estando ciente do que dispõe o art. 299 do Código Penal: omitir em documento público ou particular declaração que dele devia constar ou nele inserir declaração falsa ou diversa da que deveria ser escrita com o fim de prejudicar direito, criar obrigação ou alterar a verdade sobre o fato juridicamente relevante - pena de reclusão de 01 a 05 anos.</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ser expressão da verdade, firmo a presente.</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lo Horizonte/MG, ______ de ____________________de__________</w:t>
      </w:r>
    </w:p>
    <w:p>
      <w:pPr>
        <w:pStyle w:val="Normal"/>
        <w:spacing w:lineRule="auto" w:line="36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Profissional</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 III </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ERMO DE REFERÊNCI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OBJETO</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termo tem por objetivo o credenciamento de pessoas físicas/jurídicas especializadas para a realização de assessoramento técnico-científico ao MPT- Procuradoria Regional do Trabalho da 3ª Região em suas diversas áreas de atuação, visando prevenir, coibir e repreender toda e qualquer conduta efetiva ou potencial contra os direitos e interesses difusos, coletivos e individuais homogêneos tutelados pelo Ministério Público, tendo em vista sua preservação, conservação e recuper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JUSTIFICATIV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o art. 129, I e III, da Constituição Federal, atribui ao Ministério Público a promoção da ação penal pública e do inquérito civil, o que exige eficiência e celeridade nos procedimentos presididos ou acompanhados pela Institui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a Resolução PGJ n. 23, de 31 de outubro de 2017, com a redação dada pela Resolução PGJ n. 26, de 08 de outubro de 2018, instituiu, no âmbito do Ministério Público de Minas Gerais, o banco de peritos, intérpretes, tradutores públicos e laboratórios, para a prestação de serviços técnicos necessários à instrução dos procedimentos presididos ou acompanhados pelos órgãos de execu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s Notas Técnicas elaboradas pela Divisão de Perícias da PRT 3ª Região, que classificaram os trabalhos técnicos em níveis de complexidade, estimaram o tempo necessário a cada um deles e sugeriram o valor da remuneração aos profissionais e pessoas jurídicas credencia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CONSIDERANDO a Portaria </w:t>
      </w:r>
      <w:bookmarkStart w:id="0" w:name="_Hlk65568101"/>
      <w:r>
        <w:rPr>
          <w:rFonts w:eastAsia="Times New Roman" w:cs="Times New Roman" w:ascii="Times New Roman" w:hAnsi="Times New Roman"/>
          <w:sz w:val="24"/>
          <w:szCs w:val="24"/>
          <w:lang w:eastAsia="pt-BR"/>
        </w:rPr>
        <w:t>Conjunta CEAT-FUNEMP n. 003/2020</w:t>
      </w:r>
      <w:bookmarkEnd w:id="0"/>
      <w:r>
        <w:rPr>
          <w:rFonts w:eastAsia="Times New Roman" w:cs="Times New Roman" w:ascii="Times New Roman" w:hAnsi="Times New Roman"/>
          <w:sz w:val="24"/>
          <w:szCs w:val="24"/>
          <w:lang w:eastAsia="pt-BR"/>
        </w:rPr>
        <w:t xml:space="preserve">, que, embasada nas Notas Técnicas da Divisão de Perícias da PRT 3ª Região, fixou os valores a serem suportados pela PGJ ou pelo FUNEMP para as perícias de diferentes níveis de complexidade de </w:t>
      </w:r>
      <w:r>
        <w:rPr>
          <w:rFonts w:cs="Times New Roman" w:ascii="Times New Roman" w:hAnsi="Times New Roman"/>
          <w:sz w:val="24"/>
          <w:szCs w:val="24"/>
        </w:rPr>
        <w:t>contabilidade, engenharia de segurança, geologia, engenharia de minas, medicina e psicologia do trabalho, no interesse do Ministério Público do Trabalho</w:t>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Z necessária a publicação de edital visando à inscrição de pessoas jurídicas e de profissionais não pertencentes aos quadros de servidores do Ministério Público de Minas Gerais e do Ministério Público do Trabalho, para atuarem nos procedimentos presididos ou acompanhados pelos órgãos de execu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CONDIÇÕES PARA REQUERER O CREDENCIAMEN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1.</w:t>
      </w:r>
      <w:r>
        <w:rPr>
          <w:rFonts w:eastAsia="Times New Roman" w:cs="Times New Roman" w:ascii="Times New Roman" w:hAnsi="Times New Roman"/>
          <w:color w:val="000000"/>
          <w:sz w:val="24"/>
          <w:szCs w:val="24"/>
          <w:lang w:eastAsia="pt-BR"/>
        </w:rPr>
        <w:t xml:space="preserve"> O requerimento de credenciamento deve ser feito através do preenchimento do Termo de Credenciamento e Compromisso constante do Anexo I deste Edital, que estará disponível para preenchimento também no portal do MPMG, </w:t>
      </w:r>
      <w:hyperlink r:id="rId6">
        <w:r>
          <w:rPr>
            <w:rStyle w:val="InternetLink"/>
            <w:rFonts w:eastAsia="Times New Roman" w:cs="Times New Roman" w:ascii="Times New Roman" w:hAnsi="Times New Roman"/>
            <w:color w:val="000000"/>
            <w:sz w:val="24"/>
            <w:szCs w:val="24"/>
            <w:lang w:eastAsia="pt-BR"/>
          </w:rPr>
          <w:t>www.mpmg.mp.br</w:t>
        </w:r>
      </w:hyperlink>
      <w:r>
        <w:rPr>
          <w:rFonts w:eastAsia="Times New Roman" w:cs="Times New Roman" w:ascii="Times New Roman" w:hAnsi="Times New Roman"/>
          <w:color w:val="000000"/>
          <w:sz w:val="24"/>
          <w:szCs w:val="24"/>
          <w:lang w:eastAsia="pt-BR"/>
        </w:rPr>
        <w:t xml:space="preserve">, Acesso à informação, Credenciamentos, e no portal do MPT-PRT 3ª Região, </w:t>
      </w:r>
      <w:hyperlink r:id="rId7">
        <w:r>
          <w:rPr>
            <w:rStyle w:val="InternetLink"/>
            <w:rFonts w:eastAsia="Times New Roman" w:cs="Times New Roman" w:ascii="Times New Roman" w:hAnsi="Times New Roman"/>
            <w:sz w:val="24"/>
            <w:szCs w:val="24"/>
            <w:lang w:eastAsia="pt-BR"/>
          </w:rPr>
          <w:t>www.prt3.mpt.mp.br</w:t>
        </w:r>
      </w:hyperlink>
      <w:r>
        <w:rPr>
          <w:rFonts w:eastAsia="Times New Roman" w:cs="Times New Roman" w:ascii="Times New Roman" w:hAnsi="Times New Roman"/>
          <w:color w:val="000000"/>
          <w:sz w:val="24"/>
          <w:szCs w:val="24"/>
          <w:lang w:eastAsia="pt-BR"/>
        </w:rPr>
        <w:t xml:space="preserve">, Informe-se, Concursos e Seleções, Credenciamento de Peritos. </w:t>
      </w:r>
    </w:p>
    <w:p>
      <w:pPr>
        <w:pStyle w:val="Normal"/>
        <w:jc w:val="both"/>
        <w:rPr/>
      </w:pPr>
      <w:r>
        <w:rPr>
          <w:rFonts w:eastAsia="Times New Roman" w:cs="Times New Roman" w:ascii="Times New Roman" w:hAnsi="Times New Roman"/>
          <w:b/>
          <w:bCs/>
          <w:sz w:val="24"/>
          <w:szCs w:val="24"/>
          <w:lang w:eastAsia="pt-BR"/>
        </w:rPr>
        <w:t>3.2.</w:t>
      </w:r>
      <w:r>
        <w:rPr>
          <w:rFonts w:eastAsia="Times New Roman" w:cs="Times New Roman" w:ascii="Times New Roman" w:hAnsi="Times New Roman"/>
          <w:sz w:val="24"/>
          <w:szCs w:val="24"/>
          <w:lang w:eastAsia="pt-BR"/>
        </w:rPr>
        <w:t xml:space="preserve"> O Termo de Credenciamento deverá ser acompanhado dos documentos elencados no item 3 do Edital.</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DESCRIÇÃO DOS TRABALHOS TÉCNICOS, CLASSIFICAÇÃO DA COMPLEXIDADE E VALOR DOS HONORÁRI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1.  CONTABILIDADE</w:t>
      </w:r>
    </w:p>
    <w:p>
      <w:pPr>
        <w:pStyle w:val="Normal"/>
        <w:spacing w:lineRule="auto" w:line="360" w:before="0" w:after="0"/>
        <w:jc w:val="both"/>
        <w:rPr/>
      </w:pPr>
      <w:r>
        <w:rPr>
          <w:rFonts w:eastAsia="Times New Roman" w:cs="Times New Roman" w:ascii="Times New Roman" w:hAnsi="Times New Roman"/>
          <w:b/>
          <w:bCs/>
          <w:sz w:val="24"/>
          <w:szCs w:val="24"/>
          <w:lang w:eastAsia="pt-BR"/>
        </w:rPr>
        <w:t>4.1.1.</w:t>
      </w:r>
      <w:r>
        <w:rPr/>
        <w:t xml:space="preserve"> CONDIÇÕES TÉCNIC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IS HABILITADOS AO CREDENCIAMENTO</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l</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periciais contábei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 em Ciências Contábeis com registros e habilitações pertinentes junto ao conselho de classe.</w:t>
            </w:r>
          </w:p>
        </w:tc>
      </w:tr>
    </w:tbl>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4.1.2.</w:t>
      </w:r>
      <w:r>
        <w:rPr>
          <w:rFonts w:eastAsia="Times New Roman" w:cs="Times New Roman" w:ascii="Times New Roman" w:hAnsi="Times New Roman"/>
          <w:bCs/>
          <w:sz w:val="24"/>
          <w:szCs w:val="24"/>
          <w:lang w:eastAsia="pt-BR"/>
        </w:rPr>
        <w:t xml:space="preserve"> </w:t>
      </w:r>
      <w:r>
        <w:rPr>
          <w:rFonts w:cs="Times New Roman" w:ascii="Times New Roman" w:hAnsi="Times New Roman"/>
          <w:sz w:val="24"/>
          <w:szCs w:val="24"/>
        </w:rPr>
        <w:t>ESCOPO DE SERVIÇOS E ESTIMATIVA DE PREÇOS PARA TRABALHOS TÉCNICO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ixo seguem descritas as principais ações periciais desenvolvidas na área de Perícia Contábil no âmbito do Ministério Público do Trabalho em Minas Gerais:</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9.14.4. - DESCONTOS INDEV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9.14.05. - PAGAMENTOS SALARIAIS NÃO CONTABILIZADOS (PAGAMENTO POR F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9.10. - RECOLHIMENTO DE FGTS E IN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9.14.9. - CONCESSÃO REGULAR DE FÉ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8.1.4. - CONTAS DE SINDICATOS – IRREGULARIDADES ADMINISTRATIVAS E FINANCEI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9.6. - JORNADA DE TRABALH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1. Anotação e Controle de Jornad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2.1. Jornada Extraordinária em Desacordo com a Lei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2.2. Regimes de Compensaçã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2.3. Jornadas Especiai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2.4. Turnos Ininterruptos de Revezament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3. Descanso e Intervalo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3.1. Intervalo Intrajornad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3.2. Intervalo Interjornad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3.3. Descanso Semanal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3.4. Féria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6.3.5. Feriado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4. Regime de Sobreavis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6.5. Trabalho Noturn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UTROS: ANÁLISE SITUAÇÃO ECONÔMICA E FINANCEIRA DE EMPRESAS E ANÁLISE DE PRESTAÇÃO DE CONTAS DE VALORES DE MULTAS PAGAS E REVERTIDAS EM PRODUTOS E SERVIÇO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 Estimativa de honorários para os trabalhos dos profissionais e pessoas jurídicas da área de </w:t>
      </w:r>
      <w:r>
        <w:rPr>
          <w:rFonts w:cs="Times New Roman" w:ascii="Times New Roman" w:hAnsi="Times New Roman"/>
          <w:b/>
          <w:sz w:val="24"/>
          <w:szCs w:val="24"/>
        </w:rPr>
        <w:t>Pericial Contábil</w:t>
      </w:r>
      <w:r>
        <w:rPr>
          <w:rFonts w:cs="Times New Roman" w:ascii="Times New Roman" w:hAnsi="Times New Roman"/>
          <w:sz w:val="24"/>
          <w:szCs w:val="24"/>
        </w:rPr>
        <w:t xml:space="preserve"> a serem credenciados junto ao Ministério Público do Estado de Minas Gerais para atendimento de demandas da Procuradoria Regional do Trabalho da 3ª Região - PRT3:</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049" w:type="dxa"/>
        <w:jc w:val="left"/>
        <w:tblInd w:w="-118" w:type="dxa"/>
        <w:tblLayout w:type="fixed"/>
        <w:tblCellMar>
          <w:top w:w="0" w:type="dxa"/>
          <w:left w:w="108" w:type="dxa"/>
          <w:bottom w:w="0" w:type="dxa"/>
          <w:right w:w="108" w:type="dxa"/>
        </w:tblCellMar>
      </w:tblPr>
      <w:tblGrid>
        <w:gridCol w:w="2168"/>
        <w:gridCol w:w="1450"/>
        <w:gridCol w:w="1022"/>
        <w:gridCol w:w="1203"/>
        <w:gridCol w:w="1529"/>
        <w:gridCol w:w="1677"/>
      </w:tblGrid>
      <w:tr>
        <w:trPr/>
        <w:tc>
          <w:tcPr>
            <w:tcW w:w="21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escrição do tipo de trabalho</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mplexidade</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empo estimado (horas)</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ríodo de análise</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rte da empresa ou entidade/tem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usto estimado (valor máximo)</w:t>
            </w:r>
          </w:p>
        </w:tc>
      </w:tr>
      <w:tr>
        <w:trPr/>
        <w:tc>
          <w:tcPr>
            <w:tcW w:w="216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álise de registros de jornada</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Baixa</w:t>
            </w:r>
          </w:p>
        </w:tc>
        <w:tc>
          <w:tcPr>
            <w:tcW w:w="1022"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6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Port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16 horas = R$ 992,16</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o Port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w:t>
            </w:r>
          </w:p>
        </w:tc>
        <w:tc>
          <w:tcPr>
            <w:tcW w:w="1022"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o Port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24 horas = R$ 1.488,24</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nde Port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lt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0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nde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40 horas = R$ 2.480,40</w:t>
            </w:r>
          </w:p>
        </w:tc>
      </w:tr>
      <w:tr>
        <w:trPr/>
        <w:tc>
          <w:tcPr>
            <w:tcW w:w="216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prestação de contas de recursos aplicados derivados de multa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ão se aplica</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a 2 prestadora de cont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ão se aplica</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2 prestadoras de cont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24 horas = R$ 1.488,24</w:t>
            </w:r>
          </w:p>
        </w:tc>
      </w:tr>
      <w:tr>
        <w:trPr/>
        <w:tc>
          <w:tcPr>
            <w:tcW w:w="216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rificação de ocorrência de irregularidades administrativas e/ou financeiras em contas de Sindicato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3 exercícios/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indicato de Pequen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Baixa</w:t>
            </w:r>
          </w:p>
        </w:tc>
        <w:tc>
          <w:tcPr>
            <w:tcW w:w="1022"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6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3 exercícios/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indicato de Pequeno Port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16 horas = R$ 992,16</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3 exercícios/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indicato de Médio Port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w:t>
            </w:r>
          </w:p>
        </w:tc>
        <w:tc>
          <w:tcPr>
            <w:tcW w:w="1022"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3 exercícios/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indicato de Médio Port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24 horas = R$ 1.488,24</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3 exercícios/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indicato de Grande Port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lt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0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3 anos/exercíci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indicato de Pequeno Porte (quanto à quantidade de filiados e abrangência territori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40 horas = R$ 2.480,40</w:t>
            </w:r>
          </w:p>
        </w:tc>
      </w:tr>
      <w:tr>
        <w:trPr/>
        <w:tc>
          <w:tcPr>
            <w:tcW w:w="21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situação econômica e financeira de empresas para parcelamento ou redução de multa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ão se aplica</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Médio ou Grande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de recibos de salário, folhas de pagamento, comprovantes de depósito bancário da folha de pagamento, recibos de férias e TRCT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Porte/ Médi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w:t>
            </w:r>
          </w:p>
        </w:tc>
        <w:tc>
          <w:tcPr>
            <w:tcW w:w="1022"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o Port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24 horas = R$ 1.488,24</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qualquer período</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nde Port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16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álculo de liquidação de sentença</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Independe</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4 verbas/ Pequen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6h</w:t>
            </w:r>
          </w:p>
        </w:tc>
        <w:tc>
          <w:tcPr>
            <w:tcW w:w="12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4 verbas/Pequen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16 horas = R$ 992,16</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w:t>
            </w:r>
          </w:p>
        </w:tc>
        <w:tc>
          <w:tcPr>
            <w:tcW w:w="1022"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h</w:t>
            </w:r>
          </w:p>
        </w:tc>
        <w:tc>
          <w:tcPr>
            <w:tcW w:w="12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4 verbas/Médio Port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24 horas = R$ 1.488,24</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16"/>
                <w:szCs w:val="16"/>
              </w:rPr>
              <w:t>acima de 4 verbas/Médio</w:t>
            </w:r>
            <w:r>
              <w:rPr>
                <w:rFonts w:cs="Times New Roman" w:ascii="Times New Roman" w:hAnsi="Times New Roman"/>
              </w:rPr>
              <w:t xml:space="preserve"> </w:t>
            </w:r>
            <w:r>
              <w:rPr>
                <w:rFonts w:cs="Times New Roman" w:ascii="Times New Roman" w:hAnsi="Times New Roman"/>
                <w:sz w:val="16"/>
                <w:szCs w:val="16"/>
              </w:rPr>
              <w:t>Port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lt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0h</w:t>
            </w:r>
          </w:p>
        </w:tc>
        <w:tc>
          <w:tcPr>
            <w:tcW w:w="12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4 verbas/Grande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40 horas = R$ 2.480,40</w:t>
            </w:r>
          </w:p>
        </w:tc>
      </w:tr>
      <w:tr>
        <w:trPr/>
        <w:tc>
          <w:tcPr>
            <w:tcW w:w="21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de guias de recolhimento do FGTS e INSS, GFIP e correlato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qualquer período</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Médio ou Grande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contábil para capacidade financeira de empresas em processos licitatório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qualquer período</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Médio ou Grande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da regularidade das verbas rescisórias pagas em ações de Consignação em Pagamento</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ão se aplica</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ão se aplic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e de documentos fiscais/contábeis</w:t>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ix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té 6 mese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equeno ou Médi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8 horas = R$ 496,08</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6 meses a 2 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édio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24 horas = R$ 1.488,24</w:t>
            </w:r>
          </w:p>
        </w:tc>
      </w:tr>
      <w:tr>
        <w:trPr/>
        <w:tc>
          <w:tcPr>
            <w:tcW w:w="21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lta</w:t>
            </w:r>
          </w:p>
        </w:tc>
        <w:tc>
          <w:tcPr>
            <w:tcW w:w="10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0h</w:t>
            </w:r>
          </w:p>
        </w:tc>
        <w:tc>
          <w:tcPr>
            <w:tcW w:w="12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cima de 2 anos</w:t>
            </w:r>
          </w:p>
        </w:tc>
        <w:tc>
          <w:tcPr>
            <w:tcW w:w="152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nde Por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 62,01 X 40 horas = R$ 2.480,40</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GENHARIA DE SEGURANÇA</w:t>
      </w:r>
    </w:p>
    <w:p>
      <w:pPr>
        <w:pStyle w:val="Normal"/>
        <w:spacing w:lineRule="auto" w:line="360" w:before="0" w:after="0"/>
        <w:jc w:val="both"/>
        <w:rPr/>
      </w:pPr>
      <w:r>
        <w:rPr>
          <w:rFonts w:eastAsia="Times New Roman" w:cs="Times New Roman" w:ascii="Times New Roman" w:hAnsi="Times New Roman"/>
          <w:b/>
          <w:sz w:val="24"/>
          <w:szCs w:val="24"/>
          <w:lang w:eastAsia="pt-BR"/>
        </w:rPr>
        <w:t>4.2.1.</w:t>
      </w:r>
      <w:r>
        <w:rPr>
          <w:rFonts w:eastAsia="Times New Roman" w:cs="Times New Roman" w:ascii="Times New Roman" w:hAnsi="Times New Roman"/>
          <w:sz w:val="24"/>
          <w:szCs w:val="24"/>
          <w:lang w:eastAsia="pt-BR"/>
        </w:rPr>
        <w:t xml:space="preserve"> CONDIÇÕES TÉCNIC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IS HABILITADOS AO CREDENCIAMENTO</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l</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Serviços periciais em </w:t>
            </w:r>
            <w:r>
              <w:rPr>
                <w:rFonts w:cs="Times New Roman" w:ascii="Times New Roman" w:hAnsi="Times New Roman"/>
                <w:b/>
                <w:sz w:val="24"/>
                <w:szCs w:val="24"/>
              </w:rPr>
              <w:t>Engenharia de Segurança do 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charel em Engenharia ou Arquitetura com especialização em </w:t>
            </w:r>
            <w:r>
              <w:rPr>
                <w:rFonts w:cs="Times New Roman" w:ascii="Times New Roman" w:hAnsi="Times New Roman"/>
                <w:b/>
                <w:sz w:val="24"/>
                <w:szCs w:val="24"/>
              </w:rPr>
              <w:t>Engenharia de Segurança do Trabalho e registros/habilitações pertinentes junto ao conselho de classe.</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rviços periciais </w:t>
            </w:r>
            <w:r>
              <w:rPr>
                <w:rFonts w:cs="Times New Roman" w:ascii="Times New Roman" w:hAnsi="Times New Roman"/>
                <w:b/>
                <w:sz w:val="24"/>
                <w:szCs w:val="24"/>
              </w:rPr>
              <w:t>relacionados à NR12 ou parecer técnic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charel em Engenharia </w:t>
            </w:r>
            <w:r>
              <w:rPr>
                <w:rFonts w:cs="Times New Roman" w:ascii="Times New Roman" w:hAnsi="Times New Roman"/>
                <w:b/>
                <w:sz w:val="24"/>
                <w:szCs w:val="24"/>
              </w:rPr>
              <w:t xml:space="preserve">Mecânica com registros/habilitações pertinentes junto ao conselho de clas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acharel em Engenharia </w:t>
            </w:r>
            <w:r>
              <w:rPr>
                <w:rFonts w:cs="Times New Roman" w:ascii="Times New Roman" w:hAnsi="Times New Roman"/>
                <w:b/>
                <w:sz w:val="24"/>
                <w:szCs w:val="24"/>
              </w:rPr>
              <w:t xml:space="preserve">Elétrica com registros/habilitações pertinentes junto ao conselho de clas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acharel em Engenharia ou Arquitetura com especialização em </w:t>
            </w:r>
            <w:r>
              <w:rPr>
                <w:rFonts w:cs="Times New Roman" w:ascii="Times New Roman" w:hAnsi="Times New Roman"/>
                <w:b/>
                <w:sz w:val="24"/>
                <w:szCs w:val="24"/>
              </w:rPr>
              <w:t>Engenharia de Segurança do Trabalho e registros/habilitações pertinentes junto ao conselho de classe.</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4.2.2.</w:t>
      </w:r>
      <w:r>
        <w:rPr>
          <w:rFonts w:eastAsia="Times New Roman" w:cs="Times New Roman" w:ascii="Times New Roman" w:hAnsi="Times New Roman"/>
          <w:sz w:val="24"/>
          <w:szCs w:val="24"/>
          <w:lang w:eastAsia="pt-BR"/>
        </w:rPr>
        <w:t xml:space="preserve"> ESCOPO DOS SERVIÇOS </w:t>
      </w:r>
      <w:r>
        <w:rPr>
          <w:rFonts w:cs="Times New Roman" w:ascii="Times New Roman" w:hAnsi="Times New Roman"/>
          <w:sz w:val="24"/>
          <w:szCs w:val="24"/>
        </w:rPr>
        <w:t>E ESTIMATIVA DE PREÇOS PARA TRABALHOS TÉCNICOS</w:t>
      </w:r>
    </w:p>
    <w:p>
      <w:pPr>
        <w:pStyle w:val="Normal"/>
        <w:spacing w:lineRule="auto" w:line="360" w:before="0" w:after="0"/>
        <w:jc w:val="both"/>
        <w:rPr/>
      </w:pPr>
      <w:r>
        <w:rPr>
          <w:rFonts w:cs="Times New Roman" w:ascii="Times New Roman" w:hAnsi="Times New Roman"/>
          <w:sz w:val="24"/>
          <w:szCs w:val="24"/>
        </w:rPr>
        <w:t xml:space="preserve">Abaixo seguem descritos os principais assuntos desenvolvidos na área de </w:t>
      </w:r>
      <w:r>
        <w:rPr>
          <w:rFonts w:cs="Times New Roman" w:ascii="Times New Roman" w:hAnsi="Times New Roman"/>
          <w:b/>
          <w:sz w:val="24"/>
          <w:szCs w:val="24"/>
        </w:rPr>
        <w:t>Engenharia de Segurança do Trabalho</w:t>
      </w:r>
      <w:r>
        <w:rPr>
          <w:rFonts w:cs="Times New Roman" w:ascii="Times New Roman" w:hAnsi="Times New Roman"/>
          <w:sz w:val="24"/>
          <w:szCs w:val="24"/>
        </w:rPr>
        <w:t xml:space="preserve"> no âmbito do Ministério Público do Trabalho em Minas Gerais e seu respectivo código, conforme temário unificado do MP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CONDIÇÕES DE TRABALHO, ÓRGÃOS E MEDIDAS DE PROTE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cidente de Trabalho Típico ou por Equipar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tividades e Operações Insalubr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Atividades e Operações Penos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Atividades e Operações Perigos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CAT - Comunicação de Acidente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CIPA - Comissão Interna de Prevenção de Acident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 Condições Sanitárias e de Conforto nos Locais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 EPI e EPC - Equipamentos de Proteção Individual ou Coletiv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4. PPRA - Programa de Prevenção de Riscos Ambientai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5. SESMT -Serviço Especializado em Engenharia de Segurança e em Medicina do Trabalh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INSTALAÇÕES, MÁQUINAS, RESÍDUOS, SINALIZAÇÃO, TRANSPORTE, INSPEÇÃO, EMBARGO E INTERDI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Caldeiras e Vasos de Press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Edificaçõ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Embargo ou Interdi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Forn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 Inspeção Prév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 Instalações Elétric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 Máquinas e Equipament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 Proteção contra Assalt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 Proteção contra Incêndi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0. Resíduos Industriai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1. Sinalização de Seguranç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2. Transporte de Trabalhador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3. Transporte, Movimentação, Armazenagem e Manuseio de Materiais</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s temas deverão ser tratados pelo Credenciado prestando os seguintes servi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issão de laudos técnicos (com inspeção in lo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Emissão de laudos técnicos (sem inspeção, com análise docum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Assistência técnica em procedimentos judi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articipação em reunião de auxílio técnico ao Membro do MP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2.3.</w:t>
      </w:r>
      <w:r>
        <w:rPr>
          <w:rFonts w:cs="Times New Roman" w:ascii="Times New Roman" w:hAnsi="Times New Roman"/>
          <w:sz w:val="24"/>
          <w:szCs w:val="24"/>
        </w:rPr>
        <w:t xml:space="preserve"> Estimativa de honorários para os trabalhos dos profissionais e pessoas jurídicas da área de </w:t>
      </w:r>
      <w:r>
        <w:rPr>
          <w:rFonts w:cs="Times New Roman" w:ascii="Times New Roman" w:hAnsi="Times New Roman"/>
          <w:b/>
          <w:sz w:val="24"/>
          <w:szCs w:val="24"/>
        </w:rPr>
        <w:t xml:space="preserve">Engenharia De Segurança Do Trabalho </w:t>
      </w:r>
      <w:r>
        <w:rPr>
          <w:rFonts w:cs="Times New Roman" w:ascii="Times New Roman" w:hAnsi="Times New Roman"/>
          <w:sz w:val="24"/>
          <w:szCs w:val="24"/>
        </w:rPr>
        <w:t>credenciados junto ao Ministério Público do Estado de Minas Gerais para atendimento das demandas da Procuradoria Regional do Trabalho da 3ª Região - PR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118" w:type="dxa"/>
        <w:tblLayout w:type="fixed"/>
        <w:tblCellMar>
          <w:top w:w="0" w:type="dxa"/>
          <w:left w:w="108" w:type="dxa"/>
          <w:bottom w:w="0" w:type="dxa"/>
          <w:right w:w="108" w:type="dxa"/>
        </w:tblCellMar>
      </w:tblPr>
      <w:tblGrid>
        <w:gridCol w:w="1728"/>
        <w:gridCol w:w="1729"/>
        <w:gridCol w:w="1729"/>
        <w:gridCol w:w="1729"/>
        <w:gridCol w:w="1739"/>
      </w:tblGrid>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ção do tipo de trabalho</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mplexidade</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empo estimado (horas)</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Quantidade de Temas ou Porte da Empresa (nº de funcionári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usto estimado</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com vistoria (inspeção in loco);</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té 2 temas, microempresa ou empresa de Pequen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7 horas = R$ 434,07</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com inspeção in loco);</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édi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 03 a 04 temas ou empresa de Médi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9 horas = R$ 558,09</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com inspeção in loco);</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lt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 partir de 05 temas ou empresa de Grande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18 horas = R$ 1116,18</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ticipação em reunião de auxílio técnico ao Membro</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04 horas = R$ 248,04</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sem inspeção, com análise documental);</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té 2 temas, microempresa ou empresa de Pequen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04 horas = R$ 248,04</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sem inspeção, com análise documental);</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édi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 03 a 04 temas ou empresa de Médi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5 horas = R$ 310,05</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sem inspeção, com análise documental);</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lt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 partir de 05 temas ou empresa de Grande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9 horas = R$ 558,09</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ssistência técnica em procedimentos judiciais;</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6 horas = R$ 372,06</w:t>
            </w:r>
          </w:p>
        </w:tc>
      </w:tr>
    </w:tbl>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GEOLOGIA E ENGENHARIA DE MINAS</w:t>
      </w:r>
    </w:p>
    <w:p>
      <w:pPr>
        <w:pStyle w:val="Normal"/>
        <w:spacing w:lineRule="auto" w:line="360" w:before="0" w:after="0"/>
        <w:jc w:val="both"/>
        <w:rPr/>
      </w:pPr>
      <w:r>
        <w:rPr>
          <w:rFonts w:eastAsia="Times New Roman" w:cs="Times New Roman" w:ascii="Times New Roman" w:hAnsi="Times New Roman"/>
          <w:b/>
          <w:sz w:val="24"/>
          <w:szCs w:val="24"/>
          <w:lang w:eastAsia="pt-BR"/>
        </w:rPr>
        <w:t>4.3.1.</w:t>
      </w:r>
      <w:r>
        <w:rPr>
          <w:rFonts w:eastAsia="Times New Roman" w:cs="Times New Roman" w:ascii="Times New Roman" w:hAnsi="Times New Roman"/>
          <w:sz w:val="24"/>
          <w:szCs w:val="24"/>
          <w:lang w:eastAsia="pt-BR"/>
        </w:rPr>
        <w:t xml:space="preserve"> CONDIÇÕES TÉCNIC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IS HABILITADOS AO CREDENCIAMENTO</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l</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ços periciais na área de Mineraçã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charel em </w:t>
            </w:r>
            <w:r>
              <w:rPr>
                <w:rFonts w:cs="Times New Roman" w:ascii="Times New Roman" w:hAnsi="Times New Roman"/>
                <w:b/>
                <w:sz w:val="24"/>
                <w:szCs w:val="24"/>
              </w:rPr>
              <w:t>Engenharia de Minas com registros/habilitações pertinentes junto ao conselho de clas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charel em </w:t>
            </w:r>
            <w:r>
              <w:rPr>
                <w:rFonts w:cs="Times New Roman" w:ascii="Times New Roman" w:hAnsi="Times New Roman"/>
                <w:b/>
                <w:sz w:val="24"/>
                <w:szCs w:val="24"/>
              </w:rPr>
              <w:t>Geologia ou Engenharia Geológica com registros/habilitações pertinentes junto ao conselho de classe.</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4.3.2.</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ESCOPO DE SERVIÇOES E ESTIMATIVA DE PREÇOS PARA TRABALHOS TÉCN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em as principais temáticas periciais na área de Geologia e Engenharia de Minas dentro do Ministério Público do Trabalho em Minas Ger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CONDIÇÕES DE TRABALHO, ÓRGÃOS E MEDIDAS DE PROTE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cidente de Trabalho Típico ou por Equipar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tividades e Operações Insalubr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Atividades e Operações Penos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Atividades e Operações Perigos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CIPA - Comissão Interna de Prevenção de Acident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 Doença Ocupacional ou Profission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 EPI e EPC - Equipamentos de Proteção Individual ou Coletiv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0. Ergonom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1. PCA - Programa de Conservação Auditiv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INSTALAÇÕES, MÁQUINAS, RESÍDUOS, SINALIZAÇÃO, TRANSPORTE, INSPEÇÃO, EMBARGO E INTERDI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Edificaçõ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Embargo ou Interdi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 Inspeção Prév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 Instalações Elétric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 Máquinas e Equipament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3. Transporte, Movimentação, Armazenagem e Manuseio de Materiais</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2. ALTERAÇÃO CONTRATUAL OU DAS CONDIÇÕES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 Desvio de Funçã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7. OUTROS TEMAS (campo de especificação obrigatória)</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s temas deverão ser tratados pelo Credenciado prestando os seguintes serviço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Emissão de laudos técnicos (com inspeção in loc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b) Emissão de laudos técnicos (sem inspeção, com análise documental);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 Assistência técnica em procedimentos judiciai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d) Valoração de danos ambientai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e) Análise da regularidade de contratações de terceiros pela Administração Pública em se tratando de matéria na área ambien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4.3.3.</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Estimativa de honorários para os trabalhos dos profissionais e pessoas jurídicas da área de </w:t>
      </w:r>
      <w:r>
        <w:rPr>
          <w:rFonts w:cs="Times New Roman" w:ascii="Times New Roman" w:hAnsi="Times New Roman"/>
          <w:b/>
          <w:sz w:val="24"/>
          <w:szCs w:val="24"/>
        </w:rPr>
        <w:t>Mineração</w:t>
      </w:r>
      <w:r>
        <w:rPr>
          <w:rFonts w:cs="Times New Roman" w:ascii="Times New Roman" w:hAnsi="Times New Roman"/>
          <w:sz w:val="24"/>
          <w:szCs w:val="24"/>
        </w:rPr>
        <w:t xml:space="preserve"> credenciados junto ao Ministério Público do Estado de Minas Gerais para atendimento das demandas da Procuradoria Regional do Trabalho da 3ª Região - PR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118" w:type="dxa"/>
        <w:tblLayout w:type="fixed"/>
        <w:tblCellMar>
          <w:top w:w="0" w:type="dxa"/>
          <w:left w:w="108" w:type="dxa"/>
          <w:bottom w:w="0" w:type="dxa"/>
          <w:right w:w="108" w:type="dxa"/>
        </w:tblCellMar>
      </w:tblPr>
      <w:tblGrid>
        <w:gridCol w:w="1728"/>
        <w:gridCol w:w="1729"/>
        <w:gridCol w:w="1729"/>
        <w:gridCol w:w="1729"/>
        <w:gridCol w:w="1739"/>
      </w:tblGrid>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ção do tipo de trabalho</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mplexidade</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empo estimado (horas)</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Quantidade de empregad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usto estimado</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com vistoria (inspeção in loco);</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édi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té 300 empregado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14 horas = R$ 868,14</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laudos técnicos (com inspeção in loco);</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lt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cima de 300 empregado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18 horas = R$ 1.116,18</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issão de Pareceres Técnicos (sem vistori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7 horas = R$ 434,07</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ticipação em reunião de auxílio técnico ao MPMG</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04 horas = R$ 248,04</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valiação de regularidade de documentos emitidos pelos órgãos ambientais com vistori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10 horas = R$ 620,10</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álise da regularidade de documentos emitidos pelos órgãos ambientais sem vistori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5 horas = R$ 310,05</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ssistência técnica em procedimentos judiciais;</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aix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6 horas = R$ 372,06</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aloração em danos ambientais</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édia</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62,01 X 10 horas = R$ 620,10</w:t>
            </w:r>
          </w:p>
        </w:tc>
      </w:tr>
    </w:tbl>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 MEDICINA DO TRABALHO</w:t>
      </w:r>
    </w:p>
    <w:p>
      <w:pPr>
        <w:pStyle w:val="Normal"/>
        <w:spacing w:lineRule="auto" w:line="360" w:before="0" w:after="0"/>
        <w:jc w:val="both"/>
        <w:rPr/>
      </w:pPr>
      <w:r>
        <w:rPr>
          <w:rFonts w:eastAsia="Times New Roman" w:cs="Times New Roman" w:ascii="Times New Roman" w:hAnsi="Times New Roman"/>
          <w:b/>
          <w:sz w:val="24"/>
          <w:szCs w:val="24"/>
          <w:lang w:eastAsia="pt-BR"/>
        </w:rPr>
        <w:t>4.4.1.</w:t>
      </w:r>
      <w:r>
        <w:rPr>
          <w:rFonts w:eastAsia="Times New Roman" w:cs="Times New Roman" w:ascii="Times New Roman" w:hAnsi="Times New Roman"/>
          <w:sz w:val="24"/>
          <w:szCs w:val="24"/>
          <w:lang w:eastAsia="pt-BR"/>
        </w:rPr>
        <w:t xml:space="preserve"> CONDIÇÕES TÉCNIC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IS HABILITADOS AO CREDENCIAMENTO</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l</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periciais em Medicina do 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charel em </w:t>
            </w:r>
            <w:r>
              <w:rPr>
                <w:rFonts w:cs="Times New Roman" w:ascii="Times New Roman" w:hAnsi="Times New Roman"/>
                <w:b/>
                <w:sz w:val="24"/>
                <w:szCs w:val="24"/>
              </w:rPr>
              <w:t>Medicina</w:t>
            </w:r>
            <w:r>
              <w:rPr>
                <w:rFonts w:cs="Times New Roman" w:ascii="Times New Roman" w:hAnsi="Times New Roman"/>
                <w:sz w:val="24"/>
                <w:szCs w:val="24"/>
              </w:rPr>
              <w:t xml:space="preserve"> com especialização em </w:t>
            </w:r>
            <w:r>
              <w:rPr>
                <w:rFonts w:cs="Times New Roman" w:ascii="Times New Roman" w:hAnsi="Times New Roman"/>
                <w:b/>
                <w:sz w:val="24"/>
                <w:szCs w:val="24"/>
              </w:rPr>
              <w:t>Medicina do Trabalho</w:t>
            </w:r>
            <w:r>
              <w:rPr>
                <w:rFonts w:cs="Times New Roman" w:ascii="Times New Roman" w:hAnsi="Times New Roman"/>
                <w:sz w:val="24"/>
                <w:szCs w:val="24"/>
              </w:rPr>
              <w:t xml:space="preserve"> e registros/habilitações pertinentes junto ao conselho de classe.</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periciais na área da Saúde e Parecer Técnic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charel em Medicina com especialização em </w:t>
            </w:r>
            <w:r>
              <w:rPr>
                <w:rFonts w:cs="Times New Roman" w:ascii="Times New Roman" w:hAnsi="Times New Roman"/>
                <w:b/>
                <w:sz w:val="24"/>
                <w:szCs w:val="24"/>
              </w:rPr>
              <w:t>Psiquiatria</w:t>
            </w:r>
            <w:r>
              <w:rPr>
                <w:rFonts w:cs="Times New Roman" w:ascii="Times New Roman" w:hAnsi="Times New Roman"/>
                <w:sz w:val="24"/>
                <w:szCs w:val="24"/>
              </w:rPr>
              <w:t xml:space="preserve"> e registros/habilitações pertinentes junto ao conselho de cla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harel em Medicina com especialização em </w:t>
            </w:r>
            <w:r>
              <w:rPr>
                <w:rFonts w:cs="Times New Roman" w:ascii="Times New Roman" w:hAnsi="Times New Roman"/>
                <w:b/>
                <w:sz w:val="24"/>
                <w:szCs w:val="24"/>
              </w:rPr>
              <w:t>Ortopedia</w:t>
            </w:r>
            <w:r>
              <w:rPr>
                <w:rFonts w:cs="Times New Roman" w:ascii="Times New Roman" w:hAnsi="Times New Roman"/>
                <w:sz w:val="24"/>
                <w:szCs w:val="24"/>
              </w:rPr>
              <w:t xml:space="preserve"> e registros/habilitações pertinentes junto ao conselho de classe.</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4.4.2.</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ESCOPO DE SERVIÇOES E ESTIMATIVA DE PREÇOS PARA TRABALHOS TÉCN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em as principais temáticas periciais na área de Medicina do Trabalho dentro do Ministério Público do Trabalho em Minas Gerai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 Análise da gestão do PCMSO (NR07) </w:t>
      </w:r>
    </w:p>
    <w:p>
      <w:pPr>
        <w:pStyle w:val="Normal"/>
        <w:spacing w:lineRule="auto" w:line="36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 xml:space="preserve">(1.1.12. PCMSO - Programa de Controle Médico de Saúde Ocupaciona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ção de saúd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icação dos riscos ocupacionai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ilância em Saúde</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udos epidemiológico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cução dos exames ocupacionais de rotin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udo do nexo causal ocupacional </w:t>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1.1.16. Saúde Mental no Trabalho) </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ovação da eficácia das ações do programa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2 – Análise do Programa de Conservação Auditiva (OS 608 do INSS)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1.1.8. Doença Ocupacional ou Profissional)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3 – Análise do Programa de Proteção Respiratória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1.1.13. PPR - Programa de Proteção Respiratória)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4 – Análise de acidente de trabalho (quando se tratar de doença relacionada ao trabalho)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1.1.1. Acidente de Trabalho Típico ou por Equiparação)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5 – Análise da gestão da ergonomia (NR17)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1.1.10. Ergonomia)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6 – Análise do enquadramento de trabalhadores como portadores de Deficiência para fins de cumprimento da cota legal (Legislação correlata)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6.1.2.1. Deficiência ou Reabilitação)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6.2. PESSOA COM DEFICIÊNCIA OU REABILITADA) </w:t>
      </w:r>
    </w:p>
    <w:p>
      <w:pPr>
        <w:pStyle w:val="Normal"/>
        <w:spacing w:lineRule="auto" w:line="360" w:before="0" w:after="0"/>
        <w:ind w:left="420" w:right="0" w:firstLine="288"/>
        <w:jc w:val="both"/>
        <w:rPr>
          <w:rFonts w:ascii="Times New Roman" w:hAnsi="Times New Roman" w:cs="Times New Roman"/>
          <w:sz w:val="24"/>
          <w:szCs w:val="24"/>
        </w:rPr>
      </w:pPr>
      <w:r>
        <w:rPr>
          <w:rFonts w:cs="Times New Roman" w:ascii="Times New Roman" w:hAnsi="Times New Roman"/>
          <w:sz w:val="24"/>
          <w:szCs w:val="24"/>
        </w:rPr>
        <w:t xml:space="preserve">(6.2.2. Cota Legal - Art. 93 da Lei nº 8.213/91) </w:t>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Tais temas deverão ser tratados pelo Credenciado prestando os seguintes serviços: </w:t>
      </w:r>
    </w:p>
    <w:p>
      <w:pPr>
        <w:pStyle w:val="Normal"/>
        <w:spacing w:lineRule="auto" w:line="36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 xml:space="preserve">a) Emissão de laudos técnicos (com inspeção in loco); </w:t>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b) Emissão de laudos técnicos (sem inspeção, com análise documental); </w:t>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c) Assistência técnica em procedimentos judiciais; </w:t>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d) Emissão de pareceres técnicos individualmente ou em junta méd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4.3.</w:t>
      </w:r>
      <w:r>
        <w:rPr>
          <w:rFonts w:cs="Times New Roman" w:ascii="Times New Roman" w:hAnsi="Times New Roman"/>
          <w:sz w:val="24"/>
          <w:szCs w:val="24"/>
        </w:rPr>
        <w:t xml:space="preserve"> Estimativa de honorários para os trabalhos dos profissionais e pessoas jurídicas da área de </w:t>
      </w:r>
      <w:r>
        <w:rPr>
          <w:rFonts w:cs="Times New Roman" w:ascii="Times New Roman" w:hAnsi="Times New Roman"/>
          <w:b/>
          <w:sz w:val="24"/>
          <w:szCs w:val="24"/>
        </w:rPr>
        <w:t>Medicina Do Trabalho</w:t>
      </w:r>
      <w:r>
        <w:rPr>
          <w:rFonts w:cs="Times New Roman" w:ascii="Times New Roman" w:hAnsi="Times New Roman"/>
          <w:sz w:val="24"/>
          <w:szCs w:val="24"/>
        </w:rPr>
        <w:t xml:space="preserve"> credenciados junto ao Ministério Público do Estado de Minas Gerais para atendimento das demandas da Procuradoria Regional do Trabalho da 3ª Região - PR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118" w:type="dxa"/>
        <w:tblLayout w:type="fixed"/>
        <w:tblCellMar>
          <w:top w:w="0" w:type="dxa"/>
          <w:left w:w="108" w:type="dxa"/>
          <w:bottom w:w="0" w:type="dxa"/>
          <w:right w:w="108" w:type="dxa"/>
        </w:tblCellMar>
      </w:tblPr>
      <w:tblGrid>
        <w:gridCol w:w="1728"/>
        <w:gridCol w:w="1729"/>
        <w:gridCol w:w="1729"/>
        <w:gridCol w:w="1729"/>
        <w:gridCol w:w="1739"/>
      </w:tblGrid>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Descrição do tipo de trabalho</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omplexidade</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empo estimado (horas)</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Quantidade de Temas ou Porte da Empresa (nº de funcionári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usto estimado</w:t>
            </w:r>
          </w:p>
        </w:tc>
      </w:tr>
      <w:tr>
        <w:trPr/>
        <w:tc>
          <w:tcPr>
            <w:tcW w:w="1728" w:type="dxa"/>
            <w:vMerge w:val="restart"/>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missão de laudos técnicos (com inspeção in loco);</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aix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té 2 temas ou empresa de Pequen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 62,01 X 08 horas = R$ 496,08</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Médi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De 03 a 04 temas ou empresa de Médi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 62,01 X 12 horas = R$ 744,12</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lt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 partir de 05 temas ou empresa de Grande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 62,01 X 16 horas = R$ 992,16</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articipação em reunião de auxílio técnico ao Membro</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aix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 62,01 X 04 horas = R$ 248,04</w:t>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missão de laudos técnicos (sem inspeção, com análise documental);</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aix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té 2 temas ou empresa de Pequen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 62,01 X 04 horas = R$ 248,04</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Médi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De 03 a 04 temas ou empresa de Médio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 62,01 X 08 horas = R$ 496,08</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lt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 partir de 05 temas ou empresa de Grande Por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 62,01 X 12 horas = R$ 744,12</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ssistência técnica em procedimentos judiciais;</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aix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 62,01 X 08 horas = R$ 496,08</w:t>
            </w:r>
          </w:p>
        </w:tc>
      </w:tr>
      <w:tr>
        <w:trPr/>
        <w:tc>
          <w:tcPr>
            <w:tcW w:w="17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omologação de atestados médicos</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aixa</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Independen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 62,01 X 04 horas = R$ 248,04</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5. PSICOLOGIA DO TRABALHO</w:t>
      </w:r>
    </w:p>
    <w:p>
      <w:pPr>
        <w:pStyle w:val="Normal"/>
        <w:spacing w:lineRule="auto" w:line="360" w:before="0" w:after="0"/>
        <w:jc w:val="both"/>
        <w:rPr/>
      </w:pPr>
      <w:r>
        <w:rPr>
          <w:rFonts w:eastAsia="Times New Roman" w:cs="Times New Roman" w:ascii="Times New Roman" w:hAnsi="Times New Roman"/>
          <w:b/>
          <w:sz w:val="24"/>
          <w:szCs w:val="24"/>
          <w:lang w:eastAsia="pt-BR"/>
        </w:rPr>
        <w:t>4.5.1</w:t>
      </w:r>
      <w:r>
        <w:rPr>
          <w:rFonts w:eastAsia="Times New Roman" w:cs="Times New Roman" w:ascii="Times New Roman" w:hAnsi="Times New Roman"/>
          <w:b/>
          <w:bCs/>
          <w:sz w:val="24"/>
          <w:szCs w:val="24"/>
          <w:lang w:eastAsia="pt-BR"/>
        </w:rPr>
        <w:t>.</w:t>
      </w:r>
      <w:r>
        <w:rPr/>
        <w:t xml:space="preserve"> CONDIÇÕES TÉCNIC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IS HABILITADOS AO CREDENCIAMENTO</w:t>
            </w:r>
          </w:p>
        </w:tc>
      </w:tr>
      <w:tr>
        <w:trPr/>
        <w:tc>
          <w:tcPr>
            <w:tcW w:w="43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ssional</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Serviços periciais em </w:t>
            </w:r>
            <w:r>
              <w:rPr>
                <w:rFonts w:cs="Times New Roman" w:ascii="Times New Roman" w:hAnsi="Times New Roman"/>
                <w:b/>
                <w:sz w:val="24"/>
                <w:szCs w:val="24"/>
              </w:rPr>
              <w:t>Psicologia do Trabalh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charel em Psicologia com especialização em </w:t>
            </w:r>
            <w:r>
              <w:rPr>
                <w:rFonts w:cs="Times New Roman" w:ascii="Times New Roman" w:hAnsi="Times New Roman"/>
                <w:b/>
                <w:sz w:val="24"/>
                <w:szCs w:val="24"/>
              </w:rPr>
              <w:t>Psicologia Organizacional e do Trabalho</w:t>
            </w:r>
            <w:r>
              <w:rPr>
                <w:rFonts w:cs="Times New Roman" w:ascii="Times New Roman" w:hAnsi="Times New Roman"/>
                <w:sz w:val="24"/>
                <w:szCs w:val="24"/>
              </w:rPr>
              <w:t xml:space="preserve"> e registros/habilitações pertinentes no Conselho de Cla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charel em Psicologia com experiência comprovada em </w:t>
            </w:r>
            <w:r>
              <w:rPr>
                <w:rFonts w:cs="Times New Roman" w:ascii="Times New Roman" w:hAnsi="Times New Roman"/>
                <w:b/>
                <w:sz w:val="24"/>
                <w:szCs w:val="24"/>
              </w:rPr>
              <w:t>Psicologia do Trabalho</w:t>
            </w:r>
            <w:r>
              <w:rPr>
                <w:rFonts w:cs="Times New Roman" w:ascii="Times New Roman" w:hAnsi="Times New Roman"/>
                <w:sz w:val="24"/>
                <w:szCs w:val="24"/>
              </w:rPr>
              <w:t xml:space="preserve"> e registros/habilitações pertinentes no Conselho de Classe.</w:t>
            </w:r>
          </w:p>
        </w:tc>
      </w:tr>
    </w:tbl>
    <w:p>
      <w:pPr>
        <w:pStyle w:val="Normal"/>
        <w:spacing w:lineRule="auto" w:line="360" w:before="0" w:after="0"/>
        <w:jc w:val="both"/>
        <w:rPr/>
      </w:pPr>
      <w:r>
        <w:rPr>
          <w:rFonts w:eastAsia="Times New Roman" w:cs="Times New Roman" w:ascii="Times New Roman" w:hAnsi="Times New Roman"/>
          <w:b/>
          <w:sz w:val="24"/>
          <w:szCs w:val="24"/>
          <w:lang w:eastAsia="pt-BR"/>
        </w:rPr>
        <w:t>4.5.2.</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ESCOPO DE SERVIÇOES E ESTIMATIVA DE PREÇOS PARA TRABALHOS TÉCNICOS</w:t>
      </w:r>
    </w:p>
    <w:p>
      <w:pPr>
        <w:pStyle w:val="Normal"/>
        <w:spacing w:lineRule="auto" w:line="360" w:before="0" w:after="0"/>
        <w:jc w:val="both"/>
        <w:rPr/>
      </w:pPr>
      <w:r>
        <w:rPr>
          <w:rFonts w:cs="Times New Roman" w:ascii="Times New Roman" w:hAnsi="Times New Roman"/>
          <w:sz w:val="24"/>
          <w:szCs w:val="24"/>
        </w:rPr>
        <w:t xml:space="preserve">Seguem as principais temáticas periciais na área de </w:t>
      </w:r>
      <w:r>
        <w:rPr>
          <w:rFonts w:cs="Times New Roman" w:ascii="Times New Roman" w:hAnsi="Times New Roman"/>
          <w:b/>
          <w:sz w:val="24"/>
          <w:szCs w:val="24"/>
        </w:rPr>
        <w:t>Psicologia do Trabalho</w:t>
      </w:r>
      <w:r>
        <w:rPr>
          <w:rFonts w:cs="Times New Roman" w:ascii="Times New Roman" w:hAnsi="Times New Roman"/>
          <w:sz w:val="24"/>
          <w:szCs w:val="24"/>
        </w:rPr>
        <w:t xml:space="preserve"> dentro do Ministério Público do Trabalho em Minas Ger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CONDIÇÕES DE TRABALHO, ÓRGÃOS E MEDIDAS DE PROTE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cidente de Trabalho Típico ou por Equipar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tividades e Operações Insalubr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Atividades e Operações Penos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Atividades e Operações Perigos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CAT - Comunicação de Acidente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CIPA - Comissão Interna de Prevenção de Acident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 Condições Sanitárias e de Conforto nos Locais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 Doença Ocupacional ou Profission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 EPI e EPC - Equipamentos de Proteção Individual ou Coletiv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0. Ergonom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2. PCMSO - Programa de Controle Médico de Saúde Ocupacion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4. PPRA - Programa de Prevenção de Riscos Ambientai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5. SESMT -Serviço Especializado em Engenharia de Segurança e em Medicina do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6. Saúde Mental no Trabalh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RABALHO ANÁLOGO AO DE ESCRAV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Condição Degradant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 Trabalho Forçad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 Jornada Exaustiv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 Servidão por Dívid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LICIAMENTO E TRÁFICO DE TRABALHADORES</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TRABALHO INDÍGEN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POLÍTICAS PÚBLICAS OU PROJETOS DE PREVENÇÃO E COMBATE AO TRABALHO ESCRAV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OUTROS TEMAS PREVISTOS NAS DEMAIS ÁREAS TEMÁTICAS (incluir obrigatoriamente o código do tema complementar)</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2. Coação sobre Trabalhadores</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DISPENSA ABUSIV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 TRABALHO DO CONDENAD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 ASSÉDIO MORAL E DISCRIMINAÇÃO A TRABALHADOR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 Assédio Mor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 Motivos de Discrimin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1. Deficiência ou Reabilit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2. Doença congênita ou adquirid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3. Estado Civil ou Situação Familiar</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4. Exercício Regular de um Direito, inclusive de Ação ou de Denúnc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5. Gêner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6. Idad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7. Orientação Política, Religiosa ou Filosófic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8. Orientação Sexu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9. Origem, Raça, Cor ou Etn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10. Padrão Estétic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11. Outros Motivos de Discriminação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 Formas de Discrimin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1. Exigência de Certidões para Acesso ou Manutenção do Empreg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2. Exigência de Exames Médicos ou Genétic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3. Informação Desabonador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4. Lista Discriminatór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5. Veiculação de Anúncios Discriminatóri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6. Outras Formas de Discriminação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 PESSOA COM DEFICIÊNCIA OU REABILITAD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 Adaptação e Acessibilidade ao Meio Ambiente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2. Cota Legal - Art. 93 da Lei nº 8.213/91</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 Trabalho Protegid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 Outras Matérias Afins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 INTIMIDADE DO TRABALHADOR</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1. Assédio sexu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2. Monitoramento da Imagem, da Voz, de Transmissão Eletrônica de Dados e de Correspondênc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3. Revista Íntima ou em Pertences do Trabalhador</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4. Solicitação ou Intermediação de Dados da Vida Pesso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5. Outras Matérias Afins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 ATIVIDADES ILÍCIT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1. Exploração Sexual Comerci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Outras Atividades Ilícitas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2. AUTORIZAÇÕES JUDICIAIS PARA O TRABALHO DE ADOLESCENTES</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3. POLÍTICAS PÚBLICAS, PROGRAMAS OU PROJETOS DE PREVENÇÃO E COMBATE AO TRABALHO INFANTIL E PROTEÇÃO AO TRABALHADOR ADOLESCENTE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 TRABALHOS PROIBIDOS OU PROTEGID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1. Trabalho com idade Inferior a 16 an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2. Trabalho na Catação do Lix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3. Trabalho Infantil Doméstic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4. Trabalho em Ruas e Logradouros Públic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5. Trabalho Artístic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6. Trabalho do Atlet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7. Outras Formas de Trabalho Proibido ou Protegido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 DISPENSA EM MASS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7. NEGOCIAÇÃO COLETIV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 Descumprimento de Cláusula de Convenção ou Acordo Coletiv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2. Ilegalidade em Convenção ou Acordo Coletiv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3. Vícios no Processo de Negociação Coletiv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 ABUSOS DECORRENTES DO PODER HIERÁRQUICO DO EMPREGADOR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2. ALTERAÇÃO CONTRATUAL OU DAS CONDIÇÕES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 Desvio de Fun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2. Transferênc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3. Outras Hipóteses de Alteração Contratual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2. Processo Seletiv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6. DURAÇÃO DO TRABALHO E PAGAMENTOS RESPECTIV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1. Anotação e Controle da Jornad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2. Jornada de Trabalh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2.1. Jornada Extraordinária em Desacordo com a Le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2.2. Regimes de Compensa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2.3. Jornadas Especiai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2.4. Turnos Ininterruptos de Revezament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3. Descanso e Interval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3.1. Intervalo Intrajornad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3.2. Intervalo Interjornad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3.3. Descanso Seman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3.4. Féri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3.5. Feriad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4. Regime de Sobreaviso e de Prontid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5. Trabalho Noturno</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7. ESTABILIDADE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8. ESTÁGI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1. Processo Seletiv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2. Outras Irregularidades Relacionadas com Estágio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3. PDV - Plano de Demissão Voluntá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 PCS - PLANO DE CARGOS E SALÁRIOS</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 PROPRIEDADE INTELECTUAL</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 RESIDÊNCIA MÉDIC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5.1. Processo Seletiv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5.2. Outras Irregularidades Relacionadas com a Residência Médica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6. TRABALHO DO ESTRANGEIRO (campo de especificação obrigatória)</w:t>
            </w:r>
          </w:p>
        </w:tc>
      </w:tr>
      <w:tr>
        <w:trPr/>
        <w:tc>
          <w:tcPr>
            <w:tcW w:w="8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7. OUTROS TEMAS (campo de especificação obrigatória)</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s temas deverão ser tratados pelo Credenciado prestando os seguintes servi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issão de laudos técnicos (com inspeção in lo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Emissão de laudos técnicos (sem inspeção, com análise docum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Assistência técnica em processos judi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ão previstas as seguintes metodologias (rol não tax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Entrevistas em profundidade com trabalhadores, familiares e/ou demais pessoas envolvidas, a partir de abordagem biopsicos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nálise ergonômica da atividade com inspeção in l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Aplicação de testes psicológicos perti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Análise docum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1 Autos processu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2 Prontuário de saú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3 Documentos relativos ao pacto labo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Análise de riscos psicossociais labo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Revisão de literatura acerca das temáticas abord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Análise da gestão do PCMSO (NR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1 Promoção de saú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2 Identificação dos riscos ocupacio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Vigilância em Saú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4 Estudos epidemiológ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5 Execução dos exames ocupacionais de rot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6 Estudo do nexo causal ocup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7 Comprovação da eficácia das ações do progr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Análise de acidente de trabalho (inclusive quando se tratar de doença relacionada ao trabalho): seus precursores e consequências psicosso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Análise da gestão da ergonomia (NR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4.5.3</w:t>
      </w:r>
      <w:r>
        <w:rPr>
          <w:rFonts w:cs="Times New Roman" w:ascii="Times New Roman" w:hAnsi="Times New Roman"/>
          <w:b/>
          <w:bCs/>
          <w:sz w:val="24"/>
          <w:szCs w:val="24"/>
        </w:rPr>
        <w:t>.</w:t>
      </w:r>
      <w:r>
        <w:rPr>
          <w:rFonts w:cs="Times New Roman" w:ascii="Times New Roman" w:hAnsi="Times New Roman"/>
          <w:sz w:val="24"/>
          <w:szCs w:val="24"/>
        </w:rPr>
        <w:t xml:space="preserve"> Estimativa de honorários para os trabalhos dos profissionais e pessoas jurídicas da área de </w:t>
      </w:r>
      <w:r>
        <w:rPr>
          <w:rFonts w:cs="Times New Roman" w:ascii="Times New Roman" w:hAnsi="Times New Roman"/>
          <w:b/>
          <w:sz w:val="24"/>
          <w:szCs w:val="24"/>
        </w:rPr>
        <w:t>Psicologia do Trabalho</w:t>
      </w:r>
      <w:r>
        <w:rPr>
          <w:rFonts w:cs="Times New Roman" w:ascii="Times New Roman" w:hAnsi="Times New Roman"/>
          <w:sz w:val="24"/>
          <w:szCs w:val="24"/>
        </w:rPr>
        <w:t xml:space="preserve"> credenciados junto ao Ministério Público do Estado de Minas Gerais para atendimento das demandas da Procuradoria Regional do Trabalho da 3ª Região - PRT3.</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365" w:type="dxa"/>
        <w:jc w:val="left"/>
        <w:tblInd w:w="-118" w:type="dxa"/>
        <w:tblLayout w:type="fixed"/>
        <w:tblCellMar>
          <w:top w:w="0" w:type="dxa"/>
          <w:left w:w="108" w:type="dxa"/>
          <w:bottom w:w="0" w:type="dxa"/>
          <w:right w:w="108" w:type="dxa"/>
        </w:tblCellMar>
      </w:tblPr>
      <w:tblGrid>
        <w:gridCol w:w="1354"/>
        <w:gridCol w:w="1543"/>
        <w:gridCol w:w="1178"/>
        <w:gridCol w:w="1200"/>
        <w:gridCol w:w="1221"/>
        <w:gridCol w:w="1869"/>
      </w:tblGrid>
      <w:tr>
        <w:trPr/>
        <w:tc>
          <w:tcPr>
            <w:tcW w:w="135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escrição do tipo de trabalho</w:t>
            </w:r>
          </w:p>
        </w:tc>
        <w:tc>
          <w:tcPr>
            <w:tcW w:w="15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manho da empresa</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mplexi-dade</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empo estimado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Custo estimado </w:t>
            </w:r>
          </w:p>
        </w:tc>
      </w:tr>
      <w:tr>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issão de laudos técnicos (sem inspeção in loc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croempresa ou empresa de Pequeno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ix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8 horas = R$ 496,08</w:t>
            </w:r>
          </w:p>
        </w:tc>
      </w:tr>
      <w:tr>
        <w:trPr>
          <w:trHeight w:val="828"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2 horas = R$ 744,12</w:t>
            </w:r>
          </w:p>
        </w:tc>
      </w:tr>
      <w:tr>
        <w:trPr>
          <w:trHeight w:val="1104"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6 horas = R$ 992,16</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resa de Médio Por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2 horas = R$ 744,12</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2 horas = R$ 744,12</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6 horas = R$ 992,16</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resa de Grande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2 horas = R$ 744,12</w:t>
            </w:r>
          </w:p>
        </w:tc>
      </w:tr>
      <w:tr>
        <w:trPr>
          <w:trHeight w:val="1114"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6 horas = R$ 992,16</w:t>
            </w:r>
          </w:p>
        </w:tc>
      </w:tr>
      <w:tr>
        <w:trPr>
          <w:trHeight w:val="1114"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6 horas = R$ 992,16</w:t>
            </w:r>
          </w:p>
        </w:tc>
      </w:tr>
      <w:tr>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issão de laudos técnicos (com inspeção in loco);</w:t>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croempresa ou empresa de Pequeno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ix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0 horas = R$ 620,10</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resa de Médio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resa de Grande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sistência técnica em processos judiciais</w:t>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croempresa ou empresa de Pequeno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ix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0 horas = R$ 620,10</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resa de Médio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resa de Grande Port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é 2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4 horas = R$ 868,14</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3 a 4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ima de 5 temas</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18 horas = R$ 1.116,18</w:t>
            </w:r>
          </w:p>
        </w:tc>
      </w:tr>
      <w:tr>
        <w:trPr>
          <w:trHeight w:val="806" w:hRule="atLeast"/>
        </w:trPr>
        <w:tc>
          <w:tcPr>
            <w:tcW w:w="135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ticipação em reunião de auxílio técnico ao Membro do MPT</w:t>
            </w:r>
          </w:p>
        </w:tc>
        <w:tc>
          <w:tcPr>
            <w:tcW w:w="15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epende</w:t>
            </w:r>
          </w:p>
        </w:tc>
        <w:tc>
          <w:tcPr>
            <w:tcW w:w="11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epende</w:t>
            </w:r>
          </w:p>
        </w:tc>
        <w:tc>
          <w:tcPr>
            <w:tcW w:w="120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ixa</w:t>
            </w:r>
          </w:p>
        </w:tc>
        <w:tc>
          <w:tcPr>
            <w:tcW w:w="12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62,01 X 04 horas = R$ 248,04</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4.6. </w:t>
      </w:r>
      <w:r>
        <w:rPr>
          <w:rFonts w:cs="Times New Roman" w:ascii="Times New Roman" w:hAnsi="Times New Roman"/>
          <w:b/>
          <w:sz w:val="24"/>
          <w:szCs w:val="24"/>
        </w:rPr>
        <w:t>CRITÉRIO DE PORTE DE EMPRESA POR QUANTIDADE DE FUNCIONÁRIO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se para efeitos deste Edital os temas identificados nos autos, conforme temário unificado do MPT e o critério abaixo de porte de empresa por quantidade de funcionários:</w:t>
      </w:r>
    </w:p>
    <w:p>
      <w:pPr>
        <w:pStyle w:val="Normal"/>
        <w:spacing w:lineRule="auto" w:line="360" w:before="0" w:after="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54" w:type="dxa"/>
        <w:jc w:val="left"/>
        <w:tblInd w:w="-118" w:type="dxa"/>
        <w:tblLayout w:type="fixed"/>
        <w:tblCellMar>
          <w:top w:w="0" w:type="dxa"/>
          <w:left w:w="108" w:type="dxa"/>
          <w:bottom w:w="0" w:type="dxa"/>
          <w:right w:w="108" w:type="dxa"/>
        </w:tblCellMar>
      </w:tblPr>
      <w:tblGrid>
        <w:gridCol w:w="2881"/>
        <w:gridCol w:w="2881"/>
        <w:gridCol w:w="2892"/>
      </w:tblGrid>
      <w:tr>
        <w:trPr/>
        <w:tc>
          <w:tcPr>
            <w:tcW w:w="2881" w:type="dxa"/>
            <w:vMerge w:val="restart"/>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orte da organização</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tores</w:t>
            </w:r>
          </w:p>
        </w:tc>
      </w:tr>
      <w:tr>
        <w:trPr/>
        <w:tc>
          <w:tcPr>
            <w:tcW w:w="288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88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ústria</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ércio e Serviços</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empresa</w:t>
            </w:r>
          </w:p>
        </w:tc>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19 pessoas ocupada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9 pessoas ocupadas</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a empresa</w:t>
            </w:r>
          </w:p>
        </w:tc>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20 a 99 pessoas ocupada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10 a 49 pessoas ocupadas</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a empresa</w:t>
            </w:r>
          </w:p>
        </w:tc>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100 a 499 pessoas ocupada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50 a 99 pessoas ocupadas</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de Empresa</w:t>
            </w:r>
          </w:p>
        </w:tc>
        <w:tc>
          <w:tcPr>
            <w:tcW w:w="28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pessoas ocupadas ou mai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pessoas ocupadas ou mais</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erito deve inserir no cabeçalho de seu trabalho os temas tratados (conforme temário unificado do MPT, com a referência numérica constante no procedimento) e o número total de trabalhadores da empresa investigada. Ressalta-se que fatores como distância do local da perícia, deficiência ou ausência de dados fornecidos ao profissional ou pessoa jurídica credenciados, tempo decorrido entre o evento analisado e a perícia, complexidade do local onde o objeto da perícia está implantado, podem interferir na negociação dos honorários, impactando-os.</w:t>
      </w:r>
    </w:p>
    <w:p>
      <w:pPr>
        <w:pStyle w:val="Normal"/>
        <w:spacing w:lineRule="auto" w:line="360" w:before="0" w:after="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OBRIGAÇÕES DOS PROFISSIONAIS CREDENCIA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definido no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PAGAMENTO</w:t>
      </w:r>
    </w:p>
    <w:p>
      <w:pPr>
        <w:pStyle w:val="Normal"/>
        <w:spacing w:lineRule="auto" w:line="360" w:before="0" w:after="0"/>
        <w:jc w:val="both"/>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O pagamento dos honorários será realizado conforme item 9 do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VIGÊNCIA</w:t>
      </w:r>
    </w:p>
    <w:p>
      <w:pPr>
        <w:pStyle w:val="Normal"/>
        <w:spacing w:lineRule="auto" w:line="360" w:before="0" w:after="0"/>
        <w:jc w:val="both"/>
        <w:rPr/>
      </w:pPr>
      <w:r>
        <w:rPr>
          <w:rFonts w:eastAsia="Times New Roman" w:cs="Times New Roman" w:ascii="Times New Roman" w:hAnsi="Times New Roman"/>
          <w:b/>
          <w:bCs/>
          <w:sz w:val="24"/>
          <w:szCs w:val="24"/>
          <w:lang w:eastAsia="pt-BR"/>
        </w:rPr>
        <w:t>7.1.</w:t>
      </w:r>
      <w:r>
        <w:rPr>
          <w:rFonts w:eastAsia="Times New Roman" w:cs="Times New Roman" w:ascii="Times New Roman" w:hAnsi="Times New Roman"/>
          <w:sz w:val="24"/>
          <w:szCs w:val="24"/>
          <w:lang w:eastAsia="pt-BR"/>
        </w:rPr>
        <w:t xml:space="preserve"> O Credenciamento terá validade de até 60 (sessenta) meses, nos termos da legisl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40" w:after="0"/>
      <w:outlineLvl w:val="3"/>
    </w:pPr>
    <w:rPr>
      <w:rFonts w:ascii="Times New Roman" w:hAnsi="Times New Roman" w:eastAsia="Times New Roman" w:cs="Times New Roman"/>
      <w:b/>
      <w:bCs/>
      <w:color w:val="365F91"/>
      <w:sz w:val="24"/>
      <w:szCs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szCs w:val="24"/>
      <w:lang w:eastAsia="pt-B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color w:val="365F91"/>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character" w:styleId="Markv9djdavw5">
    <w:name w:val="markv9djdavw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t@mpmg.mp.br" TargetMode="External"/><Relationship Id="rId3" Type="http://schemas.openxmlformats.org/officeDocument/2006/relationships/hyperlink" Target="http://www.mp.mg.gov.br/" TargetMode="External"/><Relationship Id="rId4" Type="http://schemas.openxmlformats.org/officeDocument/2006/relationships/hyperlink" Target="mailto:ceat@mpmg.mp.br" TargetMode="External"/><Relationship Id="rId5" Type="http://schemas.openxmlformats.org/officeDocument/2006/relationships/hyperlink" Target="mailto:ceat@mpmg.mp.br" TargetMode="External"/><Relationship Id="rId6" Type="http://schemas.openxmlformats.org/officeDocument/2006/relationships/hyperlink" Target="http://www.mp.mg.gov.br/" TargetMode="External"/><Relationship Id="rId7" Type="http://schemas.openxmlformats.org/officeDocument/2006/relationships/hyperlink" Target="http://www.prt3.mpt.m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2:00Z</dcterms:created>
  <dc:creator>pgj</dc:creator>
  <dc:description/>
  <dc:language>en-US</dc:language>
  <cp:lastModifiedBy>PGJMG</cp:lastModifiedBy>
  <cp:lastPrinted>1995-11-21T17:41:00Z</cp:lastPrinted>
  <dcterms:modified xsi:type="dcterms:W3CDTF">2021-05-03T17:42:00Z</dcterms:modified>
  <cp:revision>2</cp:revision>
  <dc:subject/>
  <dc:title/>
</cp:coreProperties>
</file>