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u w:val="none"/>
        </w:rPr>
      </w:pPr>
      <w:r>
        <w:rPr>
          <w:u w:val="none"/>
        </w:rPr>
        <w:t>Comunicado à imprensa n.º 10.2017</w:t>
      </w:r>
    </w:p>
    <w:p>
      <w:pPr>
        <w:pStyle w:val="Heading4"/>
        <w:jc w:val="both"/>
        <w:rPr>
          <w:u w:val="none"/>
        </w:rPr>
      </w:pPr>
      <w:r>
        <w:rPr>
          <w:u w:val="none"/>
        </w:rPr>
        <w:t>2ª Promotoria de Justiça da Comarca de Marian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>Ementa/Assunto:</w:t>
      </w:r>
      <w:r>
        <w:rPr/>
        <w:t xml:space="preserve"> Mariana - Desastre Samarco/Vale/BHP - Ministério Público - Balanço de dois anos de atividades - Defesa dos Direitos Human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</w:rPr>
      </w:pPr>
      <w:r>
        <w:rPr>
          <w:i/>
        </w:rPr>
        <w:t>Ministério Público apresenta balanço de atividade executadas em defesa das vítimas de Mariana, após dois anos do maior crime socioambiental do Brasi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Desde o rompimento da barragem de Fundão, da mineradora Samarco, no dia 05/11/2015, em Mariana/MG, o Ministério Público de Minas Gerais (MPMG) atua na defesa dos direitos das vítimas do maior crime socioambiental da história do Brasil.</w:t>
      </w:r>
    </w:p>
    <w:p>
      <w:pPr>
        <w:pStyle w:val="Normal"/>
        <w:spacing w:lineRule="auto" w:line="360"/>
        <w:jc w:val="both"/>
        <w:rPr/>
      </w:pPr>
      <w:r>
        <w:rPr/>
        <w:tab/>
        <w:t>Nesse sentido, foram empreendidas diversas ações judiciais e extrajudiciais para resguardar os direitos dos atingidos de Mariana, sempre contando com a plena colaboração das vítimas.</w:t>
      </w:r>
    </w:p>
    <w:p>
      <w:pPr>
        <w:pStyle w:val="Normal"/>
        <w:spacing w:lineRule="auto" w:line="360"/>
        <w:jc w:val="both"/>
        <w:rPr/>
      </w:pPr>
      <w:r>
        <w:rPr/>
        <w:tab/>
        <w:t>Passados dois anos do evento, o MPMG apresenta um balanço, contemplando os principais os direitos assegurados às vítimas, o andamento das ações judiciais ajuizadas e os desafios previstos para os próximos 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DIREITOS ASSEGUR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O MPMG ressalta os direitos adquiridos através de suas atividades nesses dois anos de intenso trabalho, especialmente através da Ação Civil Pública n. 0400.15.004335-6, que permanece tramitando perante a 2ª Vara da Comarca de Mariana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dição da Recomendação n. 10/2015, no dia </w:t>
      </w:r>
      <w:r>
        <w:rPr>
          <w:rFonts w:cs="Times New Roman" w:ascii="Times New Roman" w:hAnsi="Times New Roman"/>
          <w:sz w:val="24"/>
          <w:szCs w:val="24"/>
          <w:u w:val="single"/>
        </w:rPr>
        <w:t>08/11/2015</w:t>
      </w:r>
      <w:r>
        <w:rPr>
          <w:rFonts w:cs="Times New Roman" w:ascii="Times New Roman" w:hAnsi="Times New Roman"/>
          <w:sz w:val="24"/>
          <w:szCs w:val="24"/>
        </w:rPr>
        <w:t>, exigindo da Samarco o cadastramento das vítimas, transferência das famílias para casas alugadas, identificação das necessidades das vítimas, fornecimento de renda mensal às famílias e formulação de plano de reparação integr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oqueio judicial de 300 milhões de reais da empresa Samarco, exclusivo para assegurar os direitos das vítimas de Mariana, conforme decisão liminar proferida no dia </w:t>
      </w:r>
      <w:r>
        <w:rPr>
          <w:rFonts w:cs="Times New Roman" w:ascii="Times New Roman" w:hAnsi="Times New Roman"/>
          <w:sz w:val="24"/>
          <w:szCs w:val="24"/>
          <w:u w:val="single"/>
        </w:rPr>
        <w:t>11/11/2015</w:t>
      </w:r>
      <w:r>
        <w:rPr>
          <w:rFonts w:cs="Times New Roman" w:ascii="Times New Roman" w:hAnsi="Times New Roman"/>
          <w:sz w:val="24"/>
          <w:szCs w:val="24"/>
        </w:rPr>
        <w:t>, nos autos da Ação Cautelar n. 0400.15.003989-1. O bloqueio continua vigente, embora a Samarco tenha recorrid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penho e manutenção das buscas pelos restos mortais das vítimas fatais, conforme Recomendação n. 12/2015, expedida no </w:t>
      </w:r>
      <w:r>
        <w:rPr>
          <w:rFonts w:cs="Times New Roman" w:ascii="Times New Roman" w:hAnsi="Times New Roman"/>
          <w:sz w:val="24"/>
          <w:szCs w:val="24"/>
          <w:u w:val="single"/>
        </w:rPr>
        <w:t>20/11/2015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ção das comissões de representantes dos atingidos, de forma participativa e transparente, na assembleia realizada no dia </w:t>
      </w:r>
      <w:r>
        <w:rPr>
          <w:rFonts w:cs="Times New Roman" w:ascii="Times New Roman" w:hAnsi="Times New Roman"/>
          <w:sz w:val="24"/>
          <w:szCs w:val="24"/>
          <w:u w:val="single"/>
        </w:rPr>
        <w:t>28/11/2015</w:t>
      </w:r>
      <w:r>
        <w:rPr>
          <w:rFonts w:cs="Times New Roman" w:ascii="Times New Roman" w:hAnsi="Times New Roman"/>
          <w:sz w:val="24"/>
          <w:szCs w:val="24"/>
        </w:rPr>
        <w:t>, sob coordenação do Ministério Públic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as alugadas pelas empresas para as famílias que ficaram desabrigadas, até três meses após a conclusão dos reassentamentos, conforme acordo homologado na Ação Civil Pública n. 0400.15.004335-6 no dia </w:t>
      </w:r>
      <w:r>
        <w:rPr>
          <w:rFonts w:cs="Times New Roman" w:ascii="Times New Roman" w:hAnsi="Times New Roman"/>
          <w:sz w:val="24"/>
          <w:szCs w:val="24"/>
          <w:u w:val="single"/>
        </w:rPr>
        <w:t>23/12/2015.</w:t>
      </w:r>
      <w:r>
        <w:rPr>
          <w:rFonts w:cs="Times New Roman" w:ascii="Times New Roman" w:hAnsi="Times New Roman"/>
          <w:sz w:val="24"/>
          <w:szCs w:val="24"/>
        </w:rPr>
        <w:t xml:space="preserve"> Atualmente, são 303 (trezentas e três) em imóveis alugados pelas empresas para atender às famílias atingidas em Marian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rcimento de aluguel para as famílias que preferiram não ficar nas casas alugadas pela Samarco, conforme acordo homologado na Ação Civil Pública n. 0400.15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23/12/2015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xílio financeiro mensal para as pessoas que perderam renda, consistente no valor de um salário mínimo, mais 20% do salário mínimo por depende e a importância equivalente a uma cesta básica do DIEESE, conforme acordo homologado na Ação Civil Pública n. 0400.15.004335-6 no dia </w:t>
      </w:r>
      <w:r>
        <w:rPr>
          <w:rFonts w:cs="Times New Roman" w:ascii="Times New Roman" w:hAnsi="Times New Roman"/>
          <w:sz w:val="24"/>
          <w:szCs w:val="24"/>
          <w:u w:val="single"/>
        </w:rPr>
        <w:t>23/12/20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celas de antecipação de indenização, nos valores de R$ 100.000,00 (cem mil reais), R$20.000,00 (vinte mil reais) e R$10.000,00 (dez mil reais), conforme acordos homologados na Ação Civil Pública n. 0400.15.004335-6 nos dias </w:t>
      </w:r>
      <w:r>
        <w:rPr>
          <w:rFonts w:cs="Times New Roman" w:ascii="Times New Roman" w:hAnsi="Times New Roman"/>
          <w:sz w:val="24"/>
          <w:szCs w:val="24"/>
          <w:u w:val="single"/>
        </w:rPr>
        <w:t>23/12/2015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20/01/2016</w:t>
      </w:r>
      <w:r>
        <w:rPr>
          <w:rFonts w:cs="Times New Roman" w:ascii="Times New Roman" w:hAnsi="Times New Roman"/>
          <w:sz w:val="24"/>
          <w:szCs w:val="24"/>
        </w:rPr>
        <w:t>. As parcelas de R$100.000,00 foram destinadas às famílias que perderam parentes, às de R$20.000,00 às famílias com moradia habitual e às de R$10.000,00 às famílias com moradia não habitu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cipação das indenizações pela perda dos veículos, calculada com base na tabela FIPE, conforme acordo homologado na Ação Civil Pública n. 0400.15.004335-6 no dia </w:t>
      </w:r>
      <w:r>
        <w:rPr>
          <w:rFonts w:cs="Times New Roman" w:ascii="Times New Roman" w:hAnsi="Times New Roman"/>
          <w:sz w:val="24"/>
          <w:szCs w:val="24"/>
          <w:u w:val="single"/>
        </w:rPr>
        <w:t>20/01/20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e escolar e vale transporte para os servidores públicos e professores da Escola de Bento Rodrigues, que ficaram sem a prestação desse serviço, conforme acordo celebrado no dia </w:t>
      </w:r>
      <w:r>
        <w:rPr>
          <w:rFonts w:cs="Times New Roman" w:ascii="Times New Roman" w:hAnsi="Times New Roman"/>
          <w:sz w:val="24"/>
          <w:szCs w:val="24"/>
          <w:u w:val="single"/>
        </w:rPr>
        <w:t>27/07/2016</w:t>
      </w:r>
      <w:r>
        <w:rPr>
          <w:rFonts w:cs="Times New Roman" w:ascii="Times New Roman" w:hAnsi="Times New Roman"/>
          <w:sz w:val="24"/>
          <w:szCs w:val="24"/>
        </w:rPr>
        <w:t xml:space="preserve"> na Ação Civil Pública n. 0400.16.001951-1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antia de acesso a Bento Rodrigues, para celebração de suas atividades culturais, conforme acordos realizados com Município de Mariana e as empresas, no dia </w:t>
      </w:r>
      <w:r>
        <w:rPr>
          <w:rFonts w:cs="Times New Roman" w:ascii="Times New Roman" w:hAnsi="Times New Roman"/>
          <w:sz w:val="24"/>
          <w:szCs w:val="24"/>
          <w:u w:val="single"/>
        </w:rPr>
        <w:t>04/05/2016</w:t>
      </w:r>
      <w:r>
        <w:rPr>
          <w:rFonts w:cs="Times New Roman" w:ascii="Times New Roman" w:hAnsi="Times New Roman"/>
          <w:sz w:val="24"/>
          <w:szCs w:val="24"/>
        </w:rPr>
        <w:t>, na Ação Civil Pública 0400.16.001481-9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 de Ajustamento de Conduta (TAC) com o Município de Mariana, formalizado no dia </w:t>
      </w:r>
      <w:r>
        <w:rPr>
          <w:rFonts w:cs="Times New Roman" w:ascii="Times New Roman" w:hAnsi="Times New Roman"/>
          <w:sz w:val="24"/>
          <w:szCs w:val="24"/>
          <w:u w:val="single"/>
        </w:rPr>
        <w:t>11/03/2016</w:t>
      </w:r>
      <w:r>
        <w:rPr>
          <w:rFonts w:cs="Times New Roman" w:ascii="Times New Roman" w:hAnsi="Times New Roman"/>
          <w:sz w:val="24"/>
          <w:szCs w:val="24"/>
        </w:rPr>
        <w:t xml:space="preserve">, para distribuição dos valores arrecadados com as doações, resultando em aproximadamente R$ 3.139,84 (três mil e cento e trinta e nove reais e oitenta e quatro centavos) para cada núcleo familiar. Os recursos foram distribuídos mediante cheques entregues às famílias nos dias </w:t>
      </w:r>
      <w:r>
        <w:rPr>
          <w:rFonts w:cs="Times New Roman" w:ascii="Times New Roman" w:hAnsi="Times New Roman"/>
          <w:sz w:val="24"/>
          <w:szCs w:val="24"/>
          <w:u w:val="single"/>
        </w:rPr>
        <w:t>31/03/2016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30/06/20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tação pelos atingidos para seleção dos terrenos a serem utilizados nos reassentamentos de Bento Rodrigues e Paracatu de Baixo. As assembleias foram realizadas em </w:t>
      </w:r>
      <w:r>
        <w:rPr>
          <w:rFonts w:cs="Times New Roman" w:ascii="Times New Roman" w:hAnsi="Times New Roman"/>
          <w:sz w:val="24"/>
          <w:szCs w:val="24"/>
          <w:u w:val="single"/>
        </w:rPr>
        <w:t>maio de 2016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agosto de 20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sarcimento dos custos da energia elétrica, devido aos aumentos suportados pelas famílias após o deslocamento para Mariana, conforme acordo homologado na Ação Civil Pública n. 0400.16.003023-7, no dia </w:t>
      </w:r>
      <w:r>
        <w:rPr>
          <w:rFonts w:cs="Times New Roman" w:ascii="Times New Roman" w:hAnsi="Times New Roman"/>
          <w:sz w:val="24"/>
          <w:szCs w:val="24"/>
          <w:u w:val="single"/>
        </w:rPr>
        <w:t>13/09/201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ação da assessoria técnica aos atingidos, conforme acordo realizado no processo n. 0400.16.003473-4, no dia </w:t>
      </w:r>
      <w:r>
        <w:rPr>
          <w:rFonts w:cs="Times New Roman" w:ascii="Times New Roman" w:hAnsi="Times New Roman"/>
          <w:sz w:val="24"/>
          <w:szCs w:val="24"/>
          <w:u w:val="single"/>
        </w:rPr>
        <w:t>06/09/2016</w:t>
      </w:r>
      <w:r>
        <w:rPr>
          <w:rFonts w:cs="Times New Roman" w:ascii="Times New Roman" w:hAnsi="Times New Roman"/>
          <w:sz w:val="24"/>
          <w:szCs w:val="24"/>
        </w:rPr>
        <w:t>. A assessoria técnica consiste em profissionais, desvinculados das empresas, que auxiliam as vítimas e o Ministério Público nas ações necessárias ao resgate dos direitos dos atingidos. São de 9,5 milhões de reais destinados a essa finalidade, com previsão de execução por 4 anos. A coordenação da assessoria técnica é feita pela entidade sem fins lucrativos Cárit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misso por parte das empresas de fazer os reassentamentos, garantindo-se a participação dos atingidos em todas as fases, conforme acordo homologado na Ação Civil Pública n. 0400.16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28/11/20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 de Ajustamento de Conduta (TAC) com a Arquidiocese de Mariana, formalizado no dia </w:t>
      </w:r>
      <w:r>
        <w:rPr>
          <w:rFonts w:cs="Times New Roman" w:ascii="Times New Roman" w:hAnsi="Times New Roman"/>
          <w:sz w:val="24"/>
          <w:szCs w:val="24"/>
          <w:u w:val="single"/>
        </w:rPr>
        <w:t>10/01/2017</w:t>
      </w:r>
      <w:r>
        <w:rPr>
          <w:rFonts w:cs="Times New Roman" w:ascii="Times New Roman" w:hAnsi="Times New Roman"/>
          <w:sz w:val="24"/>
          <w:szCs w:val="24"/>
        </w:rPr>
        <w:t>, para utilização dos recursos recebidos em doação para financiar projetos coletivos de interesse das vítimas, resultando na instalação da “Feira Noturna” (feira realizada toda quarta-feira em Mariana, contribuindo com a criação de emprego, renda e atividades culturais na cidade), na veiculação do jornal “A Sirene” (canal de comunicação dos atingidos, editado pelos próprios atingidos) e na reativação do time de futebol de “União São Bento”, de Bento Rodrigues, conforme fls. 127-135 do Inquérito Civil n. 0400.16.000089-1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misso de que serão construídas casas próprias para as famílias que viviam em imóveis alugados nos locais atingidos, conforme acordo homologado na Ação Civil Pública n. 0400.16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07/04/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omisso de que os proprietários com até 25 hectares serão integrados ao reassentamento de Paracatu, conforme acordo homologado na Ação Civil Pública n. 0400.16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07/04/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ixa dos veículos e cancelamento de tributos (IPVA, DPVAT e Taxa de Licenciamento), incidentes sobre os veículos de propriedade das vítimas destruídos no desastre, conforme decisão liminar (tutela de urgência) e posterior acordo decorrente do processo n. 0400.17.000256-4, nos dias </w:t>
      </w:r>
      <w:r>
        <w:rPr>
          <w:rFonts w:cs="Times New Roman" w:ascii="Times New Roman" w:hAnsi="Times New Roman"/>
          <w:sz w:val="24"/>
          <w:szCs w:val="24"/>
          <w:u w:val="single"/>
        </w:rPr>
        <w:t>21/06/2017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25/07/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eção e posterior leilão dos objetos doados por celebridades para os atingidos, conforme decisão liminar e acordos decorrentes da Ação Civil Pública n. 0400.16.002636-7 (dias </w:t>
      </w:r>
      <w:r>
        <w:rPr>
          <w:rFonts w:cs="Times New Roman" w:ascii="Times New Roman" w:hAnsi="Times New Roman"/>
          <w:sz w:val="24"/>
          <w:szCs w:val="24"/>
          <w:u w:val="single"/>
        </w:rPr>
        <w:t>20/07/2016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19/08/2016</w:t>
      </w:r>
      <w:r>
        <w:rPr>
          <w:rFonts w:cs="Times New Roman" w:ascii="Times New Roman" w:hAnsi="Times New Roman"/>
          <w:sz w:val="24"/>
          <w:szCs w:val="24"/>
        </w:rPr>
        <w:t xml:space="preserve">). No dia </w:t>
      </w:r>
      <w:r>
        <w:rPr>
          <w:rFonts w:cs="Times New Roman" w:ascii="Times New Roman" w:hAnsi="Times New Roman"/>
          <w:sz w:val="24"/>
          <w:szCs w:val="24"/>
          <w:u w:val="single"/>
        </w:rPr>
        <w:t>20/07/2017</w:t>
      </w:r>
      <w:r>
        <w:rPr>
          <w:rFonts w:cs="Times New Roman" w:ascii="Times New Roman" w:hAnsi="Times New Roman"/>
          <w:sz w:val="24"/>
          <w:szCs w:val="24"/>
        </w:rPr>
        <w:t xml:space="preserve"> foi realizado o leilão online, arrecadando-se R$ 7.955,00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stência da permuta de imóveis por parte das empresas, que pretendiam, após o reassentamento, se apossar das propriedades das vítimas, conforme acordo homologado na Ação Civil Pública n. 0400.16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05/10/2017</w:t>
      </w:r>
      <w:r>
        <w:rPr>
          <w:rFonts w:cs="Times New Roman" w:ascii="Times New Roman" w:hAnsi="Times New Roman"/>
          <w:sz w:val="24"/>
          <w:szCs w:val="24"/>
        </w:rPr>
        <w:t>. Logo, a decisão sobre o destino das ruínas que restaram será das vítim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ibilidade de todos os atingidos responderem ao cadastro necessário ao cálculo das indenizações, de maneira que nenhuma vítima seja excluída e nenhum direito violado fique sem a devida reparação, conforme acordo homologado na Ação Civil Pública n. 0400.16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05/10/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as parcelas de antecipação de indenização, nos valores de R$20.000 e R$10.000, a serem pagas até 15/12/2017, conforme acordo homologado na Ação Civil Pública n. 0400.16.004335-6, no dia </w:t>
      </w:r>
      <w:r>
        <w:rPr>
          <w:rFonts w:cs="Times New Roman" w:ascii="Times New Roman" w:hAnsi="Times New Roman"/>
          <w:sz w:val="24"/>
          <w:szCs w:val="24"/>
          <w:u w:val="single"/>
        </w:rPr>
        <w:t>18/10/20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uizamento de dois pedidos de cumprimento de sentença, para reconhecer famílias e pessoas que tiveram direitos rejeitados pelas empresas. Até o momento, </w:t>
      </w:r>
      <w:r>
        <w:rPr>
          <w:rFonts w:cs="Times New Roman" w:ascii="Times New Roman" w:hAnsi="Times New Roman"/>
          <w:sz w:val="24"/>
          <w:szCs w:val="24"/>
          <w:u w:val="single"/>
        </w:rPr>
        <w:t>108 famílias</w:t>
      </w:r>
      <w:r>
        <w:rPr>
          <w:rFonts w:cs="Times New Roman" w:ascii="Times New Roman" w:hAnsi="Times New Roman"/>
          <w:sz w:val="24"/>
          <w:szCs w:val="24"/>
        </w:rPr>
        <w:t xml:space="preserve"> foram contempladas por meio de ações judiciais do MPMG, conforme processos n. 0400.16.003131-8 e 0400.0400.17.00344-5. Foram realizadas 04 audiências de conciliação, nos dias 14/09/2016, 10/10/2016, 19/10/2016 e 04/10/2017 e um recurso foi apresentado pelo Ministério Público junto ao Tribunal de Justiça de Minas Gerais, para concretizar o reconhecimento das vítimas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ão de 66 pessoas como atingidas, após intervenções extrajudiciais do MPMG, durante os anos de 2016 e 2017. Vale ressaltar que nas hipóteses em que as empresas persistiram desatendendo as famílias o Ministério Público ajuizou medidas de “cumprimento de sentença”, para que judicialmente fosse reconhecidas, conforme item anterior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sição de cestas de natal para as famílias, com os recursos doados pela Maçonaria, conforme acordo formalizado no Inquérito Civil n. 0400.16.000188-1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ESTATÍST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EIT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NTITAT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xílio Financeiro Mens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</w:t>
            </w:r>
            <w:r>
              <w:rPr>
                <w:rStyle w:val="Caracteresdenotaderodap"/>
                <w:rStyle w:val="FootnoteAnchor"/>
              </w:rPr>
              <w:footnoteReference w:id="2"/>
            </w:r>
            <w:r>
              <w:rPr/>
              <w:t xml:space="preserve"> cartõ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óveis Alugado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3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ecipações parciais de indenização de R$100.000,00 (parentes das pessoas falecidas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ecipações parciais de indenização de R$20.000,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ecipações parciais de indenização de R$10.000,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mílias que recebem o ressarcimento de custos de energia elétric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mílias contempladas com as doações recolhidas pela Prefeitura de Maria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ções Ajuizad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 sendo 17 civis e 02 pena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andamento das ações está no relatório anexo, contendo todas as fases processuais e os resultados obt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DESAFI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primeiro desafio é a mudança na forma de atuação das empresas Samarco, Vale e BHP, juntamente com a Fundação Renova, posto que durante dois anos elas insistiram em medidas injustas e excludentes, provocando a constante intervenção do MPMG. O maior sintoma pode ser percebido pelas dezenas de famílias que não foram atendidas com os auxílios emergenciais, sendo que algumas ficaram quase dois anos sem nada receber das empresas e outras ainda dependerão de uma decisão judicial. Desse modo, o MPMG teve que intervir para garantir a essas famílias os auxílios necessários para resguardar a dignidade.</w:t>
      </w:r>
    </w:p>
    <w:p>
      <w:pPr>
        <w:pStyle w:val="Normal"/>
        <w:spacing w:lineRule="auto" w:line="360"/>
        <w:jc w:val="both"/>
        <w:rPr/>
      </w:pPr>
      <w:r>
        <w:rPr/>
        <w:tab/>
        <w:t>O segundo problema refere-se à indenização final. Nesse ponto, as empresas e a Fundação Renova falharam sucessivamente. É importante destacar que o cálculo das indenizações deve ser precedido de um levantamento dos danos sofridos pelas vítimas, o que deve ser feito mediante um formulário de cadastro. Porém, o formulário inicialmente apresentado pelas empresas não contemplava várias vítimas e uma série de danos sofridos. Logo, tal cadastro inevitavelmente resultaria em uma indenização injusta e na exclusão de vários atingidos, como o caso das pessoas que trabalhavam diariamente em Bento Rodrigues e Paracatu, mas não tinham domicílio em tais localidades</w:t>
      </w:r>
      <w:r>
        <w:rPr>
          <w:rStyle w:val="Caracteresdenotaderodap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Após várias tentativas frustradas de alteração do formulário de cadastro, o MPMG pleiteou a realização de uma audiência judicial para tentar finalizar ou, caso fosse mantida essa posição, pleitear decisão judicial para solução do impasse. Assim, somente nas audiências dos dias 05/10/2017 e 18/10/2017, nos autos da Ação Civil Pública 0400.15.004335-6, foram alterados esses critérios, de modo que qualquer pessoa que se declare atingida poderá preencher o formulário de cadastro e relatar suas perdas materiais e imateriais. Portanto, todo o atraso nas indenizações decorre da negligência das empresas responsáveis pelos dano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No que concerne aos reassentamentos, o MPMG</w:t>
      </w:r>
      <w:r>
        <w:rPr>
          <w:color w:val="000000"/>
        </w:rPr>
        <w:t>, com a participação dos atingidos, celebrou acordo com as empresas Samarco, Vale e BHP, na qual as rés se comprometeram a realizar os reassentamentos e reconstruções de Bento Rodrigues, Paracatu e demais Comunidades atingidas de Mariana (Borba, Camargos, Campinas, Paracatu de Cima, Ponte do Gama, Pedras). A transação foi homologada judicialmente no dia 28/11/2016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Porém, quase dois anos após o crime/desastre, as empresas sequer iniciaram o licenciamento ambiental para autorizar as obras, colocando em risco a efetivação do compromisso e agravando os transtornos às vítimas. Foram identificados, dentre outros, os seguintes problem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usência de registro dos imóveis adquiridos para os reassentamentos de Bento Rodrigue e Paraca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projeto de Bento Rodrigues não observou proibições existentes na legislação brasileira, especialmente no que tange à vedação de construções em áreas com declividade superior a 47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ão inclusão das áreas de reassentamentos no vetor de crescimento urbano do Município de Mariana, cuja admissão depende, em parte, das executa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mposição aos atingidos das demais comunidades a aceitarem reassentamentos e reconstruções, sem a possibilidade de participaçã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</w:rPr>
        <w:t xml:space="preserve">Desse modo, no dia 01/11/2017, o Ministério Público pleiteou judicialmente o </w:t>
      </w:r>
      <w:r>
        <w:rPr>
          <w:b/>
          <w:color w:val="000000"/>
        </w:rPr>
        <w:t>cumprimento de sentença homologatória</w:t>
      </w:r>
      <w:r>
        <w:rPr>
          <w:color w:val="000000"/>
        </w:rPr>
        <w:t>, na forma dos artigos 536, 537 e 538, do Código de Processo Civil c/c artigo 16 da Lei 7.347/1985, para que sejam executadas as obrigações e as correspondentes sanções às empresas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u w:val="single"/>
        </w:rPr>
        <w:t>1. Obrigação de fazer e entregar coisa</w:t>
      </w:r>
      <w:r>
        <w:rPr/>
        <w:t xml:space="preserve"> - realizar os reassentamentos e reconstruções das comunidades atingidas, com entrega das casas às vítimas até o </w:t>
      </w:r>
      <w:r>
        <w:rPr>
          <w:b/>
        </w:rPr>
        <w:t>dia 31/03/2019</w:t>
      </w:r>
      <w:r>
        <w:rPr/>
        <w:t>;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u w:val="single"/>
        </w:rPr>
        <w:t>2. Imposição de medidas coercitivas</w:t>
      </w:r>
      <w:r>
        <w:rPr/>
        <w:t>, em caso de descumprimento das obrigações no prazo assinalado, com a seguinte ordem de preferên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lta coercitiva, no valor R$ 20.000.000,00 (vinte milhões de reais), por dia de atraso na conclusão dos reassentamentos e reconstru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uspensão parcial de ativ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nomeação de interventor judicial para as empres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indicação de terceiro para cumprimento das obrigações, à escolha das vítimas.</w:t>
      </w:r>
    </w:p>
    <w:p>
      <w:pPr>
        <w:pStyle w:val="Normal"/>
        <w:spacing w:lineRule="auto" w:line="360"/>
        <w:jc w:val="both"/>
        <w:rPr/>
      </w:pPr>
      <w:r>
        <w:rPr/>
        <w:tab/>
        <w:t>Portanto, a avaliação das empresas é negativa, pois indevidamente atrasaram as reparações às vítimas e causaram a constante intervenção do Ministério Público para corrigir suas constantes falhas e violações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Mariana, 01 de novembro de 2017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tulodoLivro"/>
        </w:rPr>
        <w:t>Guilherme de Sá Meneghin</w:t>
      </w:r>
    </w:p>
    <w:p>
      <w:pPr>
        <w:pStyle w:val="Normal"/>
        <w:spacing w:lineRule="auto" w:line="360"/>
        <w:jc w:val="center"/>
        <w:rPr/>
      </w:pPr>
      <w:r>
        <w:rPr>
          <w:rStyle w:val="TtulodoLivro"/>
          <w:b w:val="false"/>
        </w:rPr>
        <w:t>Promotor de Justiç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tulodoLivro"/>
        </w:rPr>
        <w:t>Nívia Monica da SILVA</w:t>
      </w:r>
    </w:p>
    <w:p>
      <w:pPr>
        <w:pStyle w:val="Normal"/>
        <w:spacing w:lineRule="auto" w:line="360"/>
        <w:jc w:val="center"/>
        <w:rPr/>
      </w:pPr>
      <w:r>
        <w:rPr>
          <w:rStyle w:val="TtulodoLivro"/>
          <w:b w:val="false"/>
        </w:rPr>
        <w:t>Promotora de Justiç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cartões atendem a aproximadamente 1.200 pesso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visão do MPMG essas pessoas são vítimas/atingidas e, portanto, dignas de reparação por todos os prejuízos sofridos. Porém, as empresas sempre negaram essa condição para pessoas nessa situ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b/>
        <w:b/>
        <w:smallCaps/>
      </w:rPr>
    </w:pPr>
    <w:r>
      <w:rPr>
        <w:b/>
      </w:rPr>
      <w:drawing>
        <wp:inline distT="0" distB="0" distL="0" distR="0">
          <wp:extent cx="189039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2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mallCaps/>
      </w:rPr>
      <w:t>2ª Promotoria de Justiça da Comarca de Mariana/MG</w:t>
    </w:r>
    <w:r>
      <w:rPr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Calibri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0" w:right="0" w:firstLine="851"/>
      <w:jc w:val="both"/>
      <w:outlineLvl w:val="7"/>
    </w:pPr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1">
    <w:name w:val="WW-Fonte parág. padrã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 w:before="120" w:after="120"/>
      <w:ind w:left="0" w:right="0" w:firstLine="709"/>
      <w:jc w:val="both"/>
    </w:pPr>
    <w:rPr>
      <w:rFonts w:ascii="Tahoma" w:hAnsi="Tahoma" w:eastAsia="Calibri" w:cs="Tahoma"/>
      <w:bCs/>
      <w:kern w:val="2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0" w:right="0" w:firstLine="1418"/>
      <w:jc w:val="both"/>
    </w:pPr>
    <w:rPr>
      <w:rFonts w:ascii="Arial" w:hAnsi="Arial" w:cs="Arial"/>
      <w:szCs w:val="20"/>
    </w:rPr>
  </w:style>
  <w:style w:type="paragraph" w:styleId="Mpmgcorpotextowestern">
    <w:name w:val="mpmg-corpotexto-western"/>
    <w:basedOn w:val="Normal"/>
    <w:qFormat/>
    <w:pPr>
      <w:spacing w:lineRule="auto" w:line="360" w:before="113" w:after="0"/>
      <w:ind w:left="0" w:right="0" w:firstLine="1418"/>
      <w:jc w:val="both"/>
    </w:pPr>
    <w:rPr>
      <w:rFonts w:ascii="Garamond" w:hAnsi="Garamond" w:eastAsia="Arial Unicode MS" w:cs="Arial Unicode MS"/>
      <w:sz w:val="26"/>
      <w:szCs w:val="26"/>
    </w:rPr>
  </w:style>
  <w:style w:type="paragraph" w:styleId="Mpmglistawestern">
    <w:name w:val="mpmg-lista-western"/>
    <w:basedOn w:val="Normal"/>
    <w:qFormat/>
    <w:pPr>
      <w:spacing w:lineRule="auto" w:line="360" w:before="57" w:after="57"/>
      <w:ind w:left="1418" w:right="0" w:firstLine="1418"/>
      <w:jc w:val="both"/>
    </w:pPr>
    <w:rPr>
      <w:rFonts w:ascii="Garamond" w:hAnsi="Garamond" w:eastAsia="Arial Unicode MS" w:cs="Arial Unicode MS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7:00Z</dcterms:created>
  <dc:creator>*</dc:creator>
  <dc:description/>
  <dc:language>en-US</dc:language>
  <cp:lastModifiedBy>PGJMG</cp:lastModifiedBy>
  <cp:lastPrinted>2017-05-30T11:47:00Z</cp:lastPrinted>
  <dcterms:modified xsi:type="dcterms:W3CDTF">2017-11-01T19:56:00Z</dcterms:modified>
  <cp:revision>20</cp:revision>
  <dc:subject/>
  <dc:title>Autos n</dc:title>
</cp:coreProperties>
</file>