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Administrativo nº: 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lamado/Fornecedor: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Fantasia: 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RTARIA INAUGURAL DE PROCESSO ADMINISTRATIV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 – Relatór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ida-se de processo administrativo instaurado no âmbito do PROGRAMA ESTADUAL DE PROTEÇÃO E DEFESA DO CONSUMIDOR – PROCON ESTADUAL/Localidade, para a apuração da prática de infrações administrativas às normas de defesa do consumidor pelo fornecedor __________________________________, nome fantasia ___________________, inscrita no CNPJ sob o nº _______________________, situada à _________________________________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(Se baseado em notíci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gundo informações colhidas/aportadas ao Procon-MG e de acordo com o monitoramento que o órgão faz do mercado consumidor em __________________, a empresa indicada descumpre o direito básico de informação dos consumidores (artigo 6º, III, c/c artigo 31, Código de Defesa do Consumidor), bem como as normas sobre “precificação”, previstas, respectivamente, na intitulada “Lei das Etiquetas” (Lei Federal nº 10.962/2004) e no Decreto Federal nº 5.903/200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(Se baseado em ações fiscalizatórias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nforme ações fiscalizatórias realizadas/reclamações recebidas pelo PROCON ESTADUAL-Localidade/considerando que é notória a ausência de precificação nesta localidade, tem-se verificado, quanto à empresa indicada, o descumprimento reiterado das regras que dispõem sobre o dever de expor de maneira clara, precisa e ostensiva as informações sobre os preços dos produtos e/ou serviços.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(Se fundamentado em reclamações, denúncias, representações)</w:t>
      </w:r>
    </w:p>
    <w:p>
      <w:pPr>
        <w:pStyle w:val="Recuodecorpodetexto3"/>
        <w:ind w:hanging="0"/>
        <w:rPr/>
      </w:pPr>
      <w:r>
        <w:rPr>
          <w:rFonts w:cs="Calibri" w:ascii="Calibri" w:hAnsi="Calibri"/>
        </w:rPr>
        <w:t>Consoante os fatos aportados nesta Promotoria de Justiça, a empresa infratora qualificada violou e permanece violando determinações constantes nos artigos 4º, III, 6º, III e 31 do Código de Defesa do Consumidor (Lei Federal 8.078/1990), no artigo 13, I, do Decreto Federal 2.181/1997, bem como na Lei Federal 10.962/2004 e no Decreto Federal 5.903/2006.</w:t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imediata intervenção do órgão de proteção aos direitos do consumidor faz-se mister, considerando o desequilíbrio das relações consumeristas provocado pela ausência de “precificação”, sendo certo que todos os fornecedores possuem o dever de organizar seus estabelecimentos de acordo com os preceitos legais.    </w:t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/>
      </w:pPr>
      <w:r>
        <w:rPr>
          <w:rFonts w:cs="Calibri" w:ascii="Calibri" w:hAnsi="Calibri"/>
          <w:b/>
        </w:rPr>
        <w:t>II – DOS DISPOSITIVOS LEGAIS APLICADOS:</w:t>
      </w:r>
      <w:r>
        <w:rPr>
          <w:rFonts w:cs="Calibri" w:ascii="Calibri" w:hAnsi="Calibri"/>
        </w:rPr>
        <w:t xml:space="preserve"> Lei Federal nº 8.078/1990, Lei Federal nº 10.962/2004, Decreto Federal nº 5.903/2006, Decreto Federal nº 2.181/1997 e Resolução PGJ nº 11/2011.  </w:t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/>
      </w:pPr>
      <w:r>
        <w:rPr>
          <w:rFonts w:cs="Calibri" w:ascii="Calibri" w:hAnsi="Calibri"/>
          <w:b/>
          <w:bCs/>
        </w:rPr>
        <w:t>III – DAS DILIGÊNCIAS</w:t>
      </w:r>
    </w:p>
    <w:p>
      <w:pPr>
        <w:pStyle w:val="Recuodecorpodetexto3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3"/>
        <w:ind w:hanging="0"/>
        <w:rPr/>
      </w:pPr>
      <w:r>
        <w:rPr>
          <w:rFonts w:cs="Calibri" w:ascii="Calibri" w:hAnsi="Calibri"/>
        </w:rPr>
        <w:t xml:space="preserve">Pelo exposto, </w:t>
      </w:r>
      <w:r>
        <w:rPr>
          <w:rFonts w:cs="Calibri" w:ascii="Calibri" w:hAnsi="Calibri"/>
          <w:b/>
          <w:bCs/>
        </w:rPr>
        <w:t>DETERMINO:</w:t>
      </w:r>
    </w:p>
    <w:p>
      <w:pPr>
        <w:pStyle w:val="Recuodecorpodetexto3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3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Instauração de processo administrativo contra o fornecedor _____________ para apuração dos fatos ocorridos em _______________________ e tomada das providências legais cabíveis, com o registro e autuação desta Portaria como peça inicial do feito, nos termos da Resolução PGJ nº 11/2011;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/>
      </w:pPr>
      <w:r>
        <w:rPr>
          <w:rFonts w:cs="Calibri" w:ascii="Calibri" w:hAnsi="Calibri"/>
        </w:rPr>
        <w:t xml:space="preserve">2. Notificação do fornecedor para a apresentação, no prazo de 10 (dez) dias, contados do recebimento da notificação, de: I- impugnação aos fatos aqui narrados e das provas que já possua, indicando ainda outras provas que pretenda produzir; II- cópia do faturamento bruto relativo ao ano XXXX (ou declaração de Imposto de Renda referente ao mesmo exercício); III- Estatuto/contrato social atualizado.   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3. xxx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4. O encaminhamento de ofício à Coordenação do Procon-MG, informando a instauração deste procedimento administrativo.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que-se. Registre-se. Cumpra-se. 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Local, data.</w:t>
      </w:r>
    </w:p>
    <w:p>
      <w:pPr>
        <w:pStyle w:val="Recuodecorpodetexto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Recuodecorpodetexto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motor (a) de Justiç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já tiverem sido instaurados outros processos administrativos em razão da mesma conduta de não “precificação”/ “precificação” ilegal, é importante que tal fato seja aqui citado, para demonstrar a reiteração das condutas e, conseqüentemente, justificar seja proferida a decisão administrativa. A reiteração da constatação de práticas infrativas denota uma postura de deliberadamente descumprir os preceitos legais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 se tratando de ação fiscalizatória, a notificação para impugnação já está contida no próprio auto de infração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utras diligências sugeridas: audiência pública, reunião com representantes de fornecedores, ofício ao Procon Municipal para coleta de informações, solicitação de apoio ao setor de Fiscalização da sede do Procon-MG ou determinação de ação fiscalizatória pela autoridade administrativa, apresentação de termos de ajustamento de conduta e/ou transação administrativa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5490" cy="745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jc w:val="center"/>
      <w:rPr>
        <w:sz w:val="25"/>
        <w:szCs w:val="25"/>
      </w:rPr>
    </w:pPr>
    <w:r>
      <w:rPr>
        <w:sz w:val="25"/>
        <w:szCs w:val="25"/>
      </w:rPr>
      <w:t>MINISTÉRIO PÚBLICO DO ESTADO DE MINAS GERAIS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13:00Z</dcterms:created>
  <dc:creator>Procuradoria Geral de Justiça de MG</dc:creator>
  <dc:description/>
  <cp:keywords/>
  <dc:language>en-US</dc:language>
  <cp:lastModifiedBy>Christiane Vieira Soares Pedersoli</cp:lastModifiedBy>
  <cp:lastPrinted>2014-03-19T13:31:00Z</cp:lastPrinted>
  <dcterms:modified xsi:type="dcterms:W3CDTF">2019-05-29T18:28:00Z</dcterms:modified>
  <cp:revision>43</cp:revision>
  <dc:subject/>
  <dc:title>Processo Administrativo nº: _________________________</dc:title>
</cp:coreProperties>
</file>