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</w:rPr>
        <w:t>ATA DE AUDIÊNCIA PÚBLIC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os 12 de setembro de 2017, às 19h30min, no Espaço Criança Esperança, localizado na rua Desembargador Mário Matos, nº 576, Bairro Serra, nesta Capital. Presente a Promotora de Justiça Luciana Ribeiro da Fonseca, o Vice-Prefeito de Belo Horizonte, Paulo Lamac, os vereadores do Município de Belo Horizonte Edmar Branco, Catatau da Itatiaia e Léo Burguês, o Procurador Municipal Pedro Andrade, o Presidente da Fundação de Parques Municipais, Sérgio Augusto Domingues, a Sra. Ana Paula Costa, representante da SLU, a Sra. Ana Paula Siqueira, representante da Secretaria Municipal de Gestão Compartilhada</w:t>
      </w:r>
      <w:r>
        <w:rPr>
          <w:rFonts w:cs="Verdana" w:ascii="Verdana" w:hAnsi="Verdana"/>
          <w:color w:val="000000"/>
        </w:rPr>
        <w:t>, os ouvintes interessados, relacionados na lista de presença em anexo, e, para redigir esta ata, a estagiária do Ministério Público Isabella Lage,</w:t>
      </w:r>
      <w:r>
        <w:rPr>
          <w:rFonts w:cs="Verdana" w:ascii="Verdana" w:hAnsi="Verdana"/>
        </w:rPr>
        <w:t xml:space="preserve"> realizou-se Audiência Pública para os fins do disposto no art. 27, parágrafo único, IV, da Lei n. 8.625/93, regularmente convocada por meio do Edital de Divulgação, afixado na Promotoria de Justiça desde o dia 24/08/2017 e publicado no Diário Oficial do Ministério Público de Minas Gerais no mesmo dia, com o objetivo e a pauta apresentados a seguir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1. Objetiv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Exposição e discussão sobre o uso e preservação das áres dos Parques Três Águas e Pocin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Desenvolvimento dos trabalh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trabalhos foram presididos pela Promotora de Justiça Luciana Ribeiro da Fonseca. Declarada aberta a audiência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representante da comunidade, Sra. Floricena, apresentou um breve histórico da situação acerca da degradação ambiental da região do Pocinho e das Três Águas, informando que no ano de 2013 foi deferida uma medida judicial liminar para que houvesse a recuperação das áreas e limpeza das águas que, entretanto, ainda não foi cumprida. Foi apresentada em slides fotografias das regiões degradadas, dos aterros e áreas utilizadas como “lixão”, das áreas ocupadas e utilizadas para criação de animais e et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seguida, foi realizada exposição com apresentação de slides pelo Sr. Rodrigo Ádamo, servidor da Secretaria Municipal de Meio Ambiente, que apresentou dados e observações de caráter ambiental a respeito do conceito legal das Áreas de Preservação Permanente, com enfoque nos cursos d’água e das áreas que abrigam os parques ambientais. Segundo o expositor, as áreas em questão se tratam de cinco parques, quais sejam, Primeira Água, Segunda Água, Terceira Água, Parque do Cardoso e Parque do Pocinho, que abrigam diversos cursos d’água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eriormente, procedeu-se à composição da mesa, que se fez com a presença da Promotora de Justiça Luciana Ribeiro da Fonseca, do Vice-Prefeito de Belo Horizonte Sr. Paulo Lamac, Presidente da Fundação de Parques e Jardins, Sr. Sérgio Augusto Domingues, Pedro Andrade, representante da Procuradoria Geral do Município, Sra. Ana Paula Costa, representando o Presidente da SLU, os vereadores municipais Léo Burguês, Edmar Branco e Catatau da Itatiaia e a Sra. Ana Paula Siqueira, representando a Secretaria Municipal de Gestão Compartilh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la presidente, foi feita a apresentação inicial do caso, com a exposição das medidas já adotadas pelo Ministério Público, como a instauração do Inquérito Civil e a propositura de Ação Civil Pública, e foram reiterados os objetivos específicos do encontr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eguir, foi dada a palavra aos ouvintes presentes, para expressarem suas considerações sobre os fatos tratados na Audiência Pública, que se manifestaram na seguinte ordem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a. Araci Maria de Jesus Mota, membro da comunidade: ressaltando os pleitos da comunidade a respeito das áreas degradadas e expostas a risco, além das áreas que são utilizadas para lazer e prática de exercícios físicos que estão sofrendo ocupa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ra. Cássius Clay, morador da Vila Marçola: pleitenado que, a área do Pocinho que que sofreu invasão, seja utilizada como como campo de futebol, tendo em vista que não há áreas de lazer disponíveis para a comunidade. Quanto a isto, afirmou que uma das portarias do Parque Mangabeiras, que era acessado pela Vila onde mora, foi fechada, obrigando as pessoas que se deslocavam por dentro do parque a aumentar o traje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a esta última informação, o Sr. Sérgio Augusto Domingues, Presidente da Fundação de Parques Municipais, realizou uma intervenção, se comprometendo a manter a portaria citada pelo Sr. Cássio sempre aber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a. Patrícia Nardini, membro do projeto “Pocinho Vivo”, que explanou a respeito das ações que a comunidade já intentou na área do Pocinho e os entraves a que foram submeti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. Misael, presidente da Rádio Favela, que relatou o histórico das áreas dos parques do Aglomerado da Serra e prestou informações sobre as nascentes de água, existentes nos parques, que sofreram degrad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r. Marcos Antônio Ribeiro, representante do MLB, defendeu a aprovação do Plano Diretor como forma de resolver os problemas das ocupações irregulares, observando-se os fatores sociais. Além disso, defendeu a construção de áreas de lazer para as comunidades e demais estruturas públicas de moradia e saúd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. João Moreira Filho, membro da comunidade, que relatou os problemas vivenciados no Aglomerado da Serra e seus Parques, no que tange à moradia, saneamento básico e et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. Elias Ferreira, membro da comunidade e membro voluntário do projeto “Arquitetos sem Fronteira”, que pleiteou a ligação de uma rede de água pela COPASA para utilização no Proje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ra. Luíza Silva, representante do Projeto “Arquitetos Sem Fronteira” e “Pocim Vivo”, que noticiou as lacunas dos projetos apresentados pela Prefeitura, propondo que a comunidade seja aproximada das áreas de preservação ambiental de modo que haja uma preservação e utilização efetiva das área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se ponto, houve intervenção da Dra. Luciana da Fonseca, que aduziu que os problemas das áreas de preservação, quanto às ocupações e utilização das áreas pela comunidade, devem ser enfrentados com responsabilidade, de modo que todos sejam beneficiados e que haja uma efetiva preservação ambien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r. Rogério Rego, membro da comunidade, que também apresentou os problemas da comunidade e as deficiências do Programa Vila Viva, propondo algumas soluções para utilização das áreas. Além disso, também requereu que a COPASA realizasse a ligação do ponto de fornecimento de água para que a comunidade possa utilizar nos programas sociais e ambientais intentad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r. Antônio João, membro da Associação de Moradores, que explanou os problemas enfrentados pela comunidade, defendendo que todos devem estar empenhados para solução dos problemas da coletividad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Sra. Maura Rodrigues, membro da MLB, defendendo que as ocupações podem ser conscientizadas a fim de que as APPs existentes nos locais ocupados sejam preservadas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ra. Margarete Silva, que também defendeu a aproximação da comunidade às áreas preservadas, de modo que os problemas das ocupações sejam resolvidos pelos próprios ocupantes, com o apoio das autoridades. Quanto a isto, defendeu que a COPASA cumpra a contraprestação acordada no projeto “Adote o Verde”, fazendo toda a ligação do saneamento básico, possibilitando a continuidade dos projetos de preservação ambiental e os projetos soci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r. Rafael Barros , que defendeu o exercício de escuta dos clamores da comunidade como forma da incentivar a atuação do Poder Público nos pleitos sociais e ambientais do Aglomerado da Ser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go após, os membros da mesa se manifestaram, iniciando-se pela Sra. Ana Paula Siqueira, subsecretária de governo, afirmou que a Secretaria Municipal de Gestão Compartilhada está a disposição para discussão e apresentação das propostas da comunidade do Aglomerado da Serr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inda, a Sra. Ana Paula Costa, representante da SLU, respondendo a algumas questões a respeito dos problemas da limpeza urbana no Aglomerado, apresentados pela comunidade, afirmou a existência de garis e equipes de coleta de lixo nos becos diariamente, além do serviço de varrição e serviço de multitarefa para limpeza periódica nas áreas dos parques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 Sr. Pedro Lamac, vice-prefeito, afirmou que o Município deseja buscar composições para as questões colocadas na Audiência. Disse que é importante a tentativa de solução consensual do caso, para que a demanda seja atendida de maneira mais célere. Considerou que há várias áreas desocupadas em Belo Horizonte que, depois de serem alvo de ocupações, perdem a oportunidade de qualquer solução mais efetiva, entendendo então que há um risco temporal. Asseverou o empenho do Executivo para o enfrentamento das questões urbanas e ambientais da cidade e em especial do Aglomerado da Serra. Lado outro, defendeu a rearticulação da fiscalização nas áreas de preservação ambiental, a fim de conter a expansão das ocupações e a aproximação da comunidade com o Poder Público, resgatando o diálogo e a busca de soluções de forma comum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 Sr. Pedro, Procurador Municipal, informou as ações já efetivadas pelo Município, inclusive acerca das determinações da decisão liminar já citada, cujo cumprimento envolve vários órgãos do Executivo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Sr. Edmar Branco, Vereador Municipal, defendeu a efetivação de medidas para a preservação ambiental e o envolvimento da comunidade na busca de soluções. Mais especificadamente, sugeriu a construção de hortas comunitárias, espaços de lazer (parques e campos de esportes) e a ocupação da comunidade dos espaços a fim de preservá-los. Ainda, propôs o cadastramento das nascentes d’água existentes nas áreas verdes do Aglomerado da Serr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Sr. Catatal da Itatiaia, vereador municipal, afirmou que o Poder Legislativo Municipal se empenhará, dentro das suas competências, a fim de solucionar as questões da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Sr. Sérgio Augusto Domingues, Presidente da Fundação dos Parques e Jardins, também afirmou que para o cumprimento das medidas determinadas pela decisão liminar supracitada, as secretarias e demais órgãos municipais trabalharão em conjunto, asseverando que a decisão judicial será cumprida. Ademais, defendeu que a conservação dos parques, além da preservação ambiental, tem por objetivo a melhoria da qualidade de vida da comunidade, que os utilizam de maneira consci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A Promotora de Justiça agradeceu aos presentes, em especial aos membros da comunidade, pela mobilização para o acontecimento desta Audiência Pública, bem como aos demais presentes. Sugeriu que os presentes, representantes da comunidade, contatem os órgãos do Poder Público, cujos representantes se dispuseram a atende-los, a fim de apresentar os pleitos. Por fim, afirmou que será dada continuidade à Ação Judic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do seqüência aos trabalhos, dentro da pauta previamente aprovada, a presidente, finalizando, agradeceu a presença de todos e encerrou a Audiência Públ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lo Horizonte, 12 de setembro de 201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uciana Ribeiro da Fonse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motora de Justiça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  <w:r>
        <w:br w:type="page"/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</w:rPr>
        <w:t>ANEXO 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</w:rPr>
        <w:t>EXTRATO DA A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Aos 12 de setembro de 2017, às 19h30min, no Espaço Criança Esperança, localizado na rua Desembargador Mário Matos, nº 576, Bairro Serra, nesta Capital. Presente a Promotora de Justiça Luciana Ribeiro da Fonseca, o Vice-Prefeito de Belo Horizonte, Paulo Lamac, os vereadores do Município de Belo Horizonte Edmar Branco, Catatau da Itatiaia e Léo Burguês, o Procurador Municipal Pedro Andrade, o Presidente da Fundação de Parques Municipais, Sérgio Augusto Domingues, a Sra. Ana Paula Costa, representante da SLU, a Sra. Ana Paula Siqueira, representante da Secretaria Municipal de Gestão Compartilhada, os ouvintes interessados, relacionados na lista de presença em anexo, e, para redigir esta ata, a estagiária do Ministério Público Isabella Lage,</w:t>
      </w:r>
      <w:r>
        <w:rPr>
          <w:rFonts w:cs="Verdana" w:ascii="Verdana" w:hAnsi="Verdana"/>
        </w:rPr>
        <w:t xml:space="preserve"> realizou-se Audiência Pública com o objetivo de </w:t>
      </w:r>
      <w:r>
        <w:rPr>
          <w:rFonts w:cs="Verdana" w:ascii="Verdana" w:hAnsi="Verdana"/>
          <w:color w:val="000000"/>
        </w:rPr>
        <w:t>expor e discutir o uso e a preservação dos espaços dos Parques das Três Águas e do Pocin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larada aberta a audiência pela sua presidente, procedeu à composição da mesa, que se fez com a presença da Promotora de Justiça Luciana Ribeiro da Fonseca, do Vice-Prefeito de Belo Horizonte Sr. Paulo Lamac, Presidente da Fundação de Parques e Jardins, Sr. Sérgio Augusto Domingues, Pedro Andrade, representante da Procuradoria Geral do Município, Sra. Ana Paula Costa, representando o Presidente da SLU, os vereadores municipais Léo Burguês, Edmar Branco e Catatau da Itatiaia e a Sra. Ana Paula Siqueira, representando a Secretaria Municipal de Gestão Compartilh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sequência, houve uma exposição realizada pelo servidor da Secretaria Municipal de Meio Ambiente Rodrigo Ádamo, que apresentou os conceitos e características das áreas de preservação permanente e as especificidades dos parques em quest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uve, ainda, o pronunciamento da sra. Sra. Floricena, apresentou um breve histórico da situação acerca da degradação ambiental da região do Pocinho e das Três Águas, informando que no ano de 2013 foi deferida uma medida judicial liminar para que houvesse a recuperação das áreas e limpeza das águas que, entretanto, ainda não foi cumprida. Foi apresentada em slides fotografias das regiões degradadas, dos aterros e áreas utilizadas como “lixão”, das áreas ocupadas e utilizadas para criação de animais e et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ós, foram apresentadas considerações pelos ouvintes que compareceram à Audiência Pública, os quais, de um modo geral, manifestaram um amplo descontentamento com a degradação atual das áreas, apresentando propostas de sua utilização e preserv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steriormente, os membros da mesa se manifestaram sobre o caso, </w:t>
      </w:r>
      <w:r>
        <w:rPr>
          <w:rFonts w:cs="Verdana" w:ascii="Verdana" w:hAnsi="Verdana"/>
          <w:color w:val="000000"/>
        </w:rPr>
        <w:t>iniciando-se pela Sra. Ana Paula Siqueira, subsecretária de governo, afirmou que a Secretaria Municipal de Gestão Compartilhada está a disposição para discussão e apresentação das propostas da comunidade do Aglomerado da Serr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inda, a Sra. Ana Paula Costa, representante da SLU, respondendo a algumas questões a respeito dos problemas da limpeza urbana no Aglomerado, apresentados pela comunidade, afirmou a existência de garis e equipes de coleta de lixo nos becos diariamente, além do serviço de varrição e serviço de multitarefa para limpeza periódica nas áreas dos parques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 Sr. Pedro Lamac, vice-prefeito, afirmou que o Município deseja buscar composições para as questões colocadas na Audiência. Disse que é importante a tentativa de solução consensual do caso, para que a demanda seja atendida de maneira mais célere. Considerou que há várias áreas desocupadas em Belo Horizonte que, depois de serem alvo de ocupações, perdem a oportunidade de qualquer solução mais efetiva, entendendo então que há um risco temporal. Asseverou o empenho do Executivo para o enfrentamento das questões urbanas e ambientais da cidade e em especial do Aglomerado da Serra. Lado outro, defendeu a rearticulação da fiscalização nas áreas de preservação ambiental, a fim de conter a expansão das ocupações e a aproximação da comunidade com o Poder Público, resgatando o diálogo e a busca de soluções de forma comum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 Sr. Pedro, Procurador Municipal, informou as ações já efetivadas pelo Município, inclusive acerca das determinações da decisão liminar já citada, cujo cumprimento envolve vários órgãos do Executivo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Sr. Edmar Branco, Vereador Municipal, defendeu a efetivação de medidas para a preservação ambiental e o envolvimento da comunidade na busca de soluções. Mais especificadamente, sugeriu a construção de hortas comunitárias, espaços de lazer (parques e campos de esportes) e a ocupação da comunidade dos espaços a fim de preservá-los. Ainda, propôs o cadastramento das nascentes d’água existentes nas áreas verdes do Aglomerado da Serr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Sr. Catatal da Itatiaia, vereador municipal, afirmou que o Poder Legislativo Municipal se empenhará, dentro das suas competências, a fim de solucionar as questões da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 Sr. Sérgio Augusto Domingues, Presidente da Fundação dos Parques e Jardins, também afirmou que para o cumprimento das medidas determinadas pela decisão liminar supracitada, as secretarias e demais órgãos municipais trabalharão em conjunto, asseverando que a decisão judicial será cumprida. Ademais, defendeu que a conservação dos parques, além da preservação ambiental, tem por objetivo a melhoria da qualidade de vida da comunidade, que os utilizam de maneira consci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residente </w:t>
      </w:r>
      <w:r>
        <w:rPr>
          <w:rFonts w:cs="Verdana" w:ascii="Verdana" w:hAnsi="Verdana"/>
          <w:color w:val="000000"/>
        </w:rPr>
        <w:t xml:space="preserve">agradeceu aos presentes, em especial aos membros da comunidade, pela mobilização para o acontecimento desta Audiência Pública. Em seguida, </w:t>
      </w:r>
      <w:r>
        <w:rPr>
          <w:rFonts w:cs="Verdana" w:ascii="Verdana" w:hAnsi="Verdana"/>
        </w:rPr>
        <w:t>finalizou a Audiência Pública</w:t>
      </w:r>
      <w:r>
        <w:rPr>
          <w:rFonts w:cs="Verdana" w:ascii="Verdana" w:hAnsi="Verdana"/>
          <w:color w:val="000000"/>
        </w:rPr>
        <w:t>, sugerindo que os presentes, representantes da comunidade, contatem os órgãos do Poder Público, cujos representantes se dispuseram a atende-los, a fim de apresentar os pleitos. Por fim, afirmou que será dada continuidade à Ação Judic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lo Horizonte, 12 de setembro de 201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uciana Ribeiro da Fonseca</w:t>
      </w:r>
    </w:p>
    <w:p>
      <w:pPr>
        <w:pStyle w:val="Normal"/>
        <w:jc w:val="center"/>
        <w:rPr>
          <w:rFonts w:cs="Tahoma"/>
        </w:rPr>
      </w:pPr>
      <w:r>
        <w:rPr>
          <w:rFonts w:cs="Verdana" w:ascii="Verdana" w:hAnsi="Verdana"/>
        </w:rPr>
        <w:t>Promotor de Justiça</w:t>
      </w:r>
    </w:p>
    <w:p>
      <w:pPr>
        <w:pStyle w:val="Corpodetexto31"/>
        <w:jc w:val="left"/>
        <w:rPr/>
      </w:pPr>
      <w:r>
        <w:rPr>
          <w:rFonts w:eastAsia="Verdana" w:cs="Verdana"/>
        </w:rPr>
        <w:t xml:space="preserve"> </w:t>
      </w:r>
      <w:r>
        <w:rPr>
          <w:rFonts w:cs="Tahoma"/>
        </w:rPr>
        <w:t>(demais assinaturas)</w:t>
      </w:r>
    </w:p>
    <w:p>
      <w:pPr>
        <w:pStyle w:val="Corpodetexto31"/>
        <w:jc w:val="left"/>
        <w:rPr>
          <w:rFonts w:cs="Tahoma"/>
        </w:rPr>
      </w:pPr>
      <w:r>
        <w:rPr>
          <w:rFonts w:cs="Tahom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09" w:top="851" w:footer="720" w:bottom="851"/>
          <w:pgNumType w:fmt="decimal"/>
          <w:formProt w:val="false"/>
          <w:textDirection w:val="lrTb"/>
          <w:docGrid w:type="default" w:linePitch="600" w:charSpace="36864"/>
        </w:sectPr>
        <w:pStyle w:val="Corpodetexto31"/>
        <w:jc w:val="left"/>
        <w:rPr>
          <w:rFonts w:cs="Tahoma"/>
        </w:rPr>
      </w:pPr>
      <w:r>
        <w:rPr>
          <w:rFonts w:cs="Tahoma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</w:rPr>
        <w:t>ANEXO 10 RELATÓRIO FINAL</w:t>
      </w:r>
    </w:p>
    <w:tbl>
      <w:tblPr>
        <w:tblW w:w="100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  <w:gridCol w:w="5555"/>
      </w:tblGrid>
      <w:tr>
        <w:trPr>
          <w:trHeight w:val="56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56030" cy="467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LATÓRIO FINA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43"/>
        <w:gridCol w:w="2270"/>
        <w:gridCol w:w="95"/>
        <w:gridCol w:w="2437"/>
      </w:tblGrid>
      <w:tr>
        <w:trPr>
          <w:trHeight w:val="567" w:hRule="atLeast"/>
        </w:trPr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a Audiência Públic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so e preservação das áreas dos Parques das Três Águas e Pocinho</w:t>
            </w:r>
          </w:p>
        </w:tc>
      </w:tr>
      <w:tr>
        <w:trPr>
          <w:trHeight w:val="56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12/09/2017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ário Inicia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9: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ário Fina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22:00</w:t>
            </w:r>
          </w:p>
        </w:tc>
      </w:tr>
      <w:tr>
        <w:trPr>
          <w:trHeight w:val="567" w:hRule="atLeast"/>
        </w:trPr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da Audiência Public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Desembargador Mário Matos, nº 576, bairro Serra.</w:t>
            </w:r>
          </w:p>
        </w:tc>
      </w:tr>
      <w:tr>
        <w:trPr>
          <w:trHeight w:val="567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Belo Horizont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inas Gerais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0-3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tbl>
      <w:tblPr>
        <w:tblW w:w="100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80"/>
        <w:gridCol w:w="2987"/>
      </w:tblGrid>
      <w:tr>
        <w:trPr>
          <w:trHeight w:val="567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ma Central (pode ser a área de atribuição):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</w:rPr>
              <w:t>Habitação e Urbanism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º de Participantes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mas específicos: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87630</wp:posOffset>
                      </wp:positionV>
                      <wp:extent cx="4831715" cy="13042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1715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611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  <w:t>Preservação ambien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45pt;height:102.7pt;mso-wrap-distance-left:7.05pt;mso-wrap-distance-right:7.05pt;mso-wrap-distance-top:0pt;mso-wrap-distance-bottom:0pt;margin-top:6.9pt;mso-position-vertical-relative:text;margin-left:11.1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11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Preservação ambi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esa Diretora: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87630</wp:posOffset>
                      </wp:positionV>
                      <wp:extent cx="4831715" cy="13042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1715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611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Presidente - Promotor de Justiç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uciana Ribeiro da Fonse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45pt;height:102.7pt;mso-wrap-distance-left:7.05pt;mso-wrap-distance-right:7.05pt;mso-wrap-distance-top:0pt;mso-wrap-distance-bottom:0pt;margin-top:6.9pt;mso-position-vertical-relative:text;margin-left:11.1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11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Presidente - Promotor de Justiç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uciana Ribeiro da Fons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Órgãos e Entidades participantes: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87630</wp:posOffset>
                      </wp:positionV>
                      <wp:extent cx="4831715" cy="16344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1715" cy="163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611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  <w:t xml:space="preserve">Prefeitura Municipal de Belo Horizonte, Câmara Municipal de Belo Horizonte (CMBH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  <w:t>Fundação de Parques Municipais (FPM), Procuradoria-Geral do Município (PGM), Regional Oeste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  <w:t xml:space="preserve">Secretaria Municipal Adjunta de Gestão Compartilhada (SMAGC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45pt;height:128.7pt;mso-wrap-distance-left:7.05pt;mso-wrap-distance-right:7.05pt;mso-wrap-distance-top:0pt;mso-wrap-distance-bottom:0pt;margin-top:6.9pt;mso-position-vertical-relative:text;margin-left:11.1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11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 xml:space="preserve">Prefeitura Municipal de Belo Horizonte, Câmara Municipal de Belo Horizonte (CMBH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Fundação de Parques Municipais (FPM), Procuradoria-Geral do Município (PGM), Regional Oeste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 xml:space="preserve">Secretaria Municipal Adjunta de Gestão Compartilhada (SMAGC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xpositores: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87630</wp:posOffset>
                      </wp:positionV>
                      <wp:extent cx="4831715" cy="16306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1715" cy="163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611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  <w:t>Rodrigo Ádamo, Secretaria Municipal de Meio Ambien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  <w:t>Floricena, Representante da Comunida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45pt;height:128.4pt;mso-wrap-distance-left:7.05pt;mso-wrap-distance-right:7.05pt;mso-wrap-distance-top:0pt;mso-wrap-distance-bottom:0pt;margin-top:6.9pt;mso-position-vertical-relative:text;margin-left:11.1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11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Rodrigo Ádamo, Secretaria Municipal de Meio Amb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Floricena, Representante da Comun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ebatedores: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87630</wp:posOffset>
                      </wp:positionV>
                      <wp:extent cx="4831715" cy="163322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1715" cy="163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611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  <w:t xml:space="preserve">Sérgio Augusto Domingues (Fundação Municipal de Parques), Paulo Lamac (Vice-Prefeito) Vereadores Edmar Branco, Catatau da Itatiaia e Léo Burguês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  <w:t>Ana Paula Siqueira (SMGC), Ana Paula Costa (SLU), Pedro Andrade (PGM)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45pt;height:128.6pt;mso-wrap-distance-left:7.05pt;mso-wrap-distance-right:7.05pt;mso-wrap-distance-top:0pt;mso-wrap-distance-bottom:0pt;margin-top:6.9pt;mso-position-vertical-relative:text;margin-left:11.1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11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 xml:space="preserve">Sérgio Augusto Domingues (Fundação Municipal de Parques), Paulo Lamac (Vice-Prefeito) Vereadores Edmar Branco, Catatau da Itatiaia e Léo Burguês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Ana Paula Siqueira (SMGC), Ana Paula Costa (SLU), Pedro Andrade (PGM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sumo das Discussões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87630</wp:posOffset>
                      </wp:positionV>
                      <wp:extent cx="4831715" cy="176657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1715" cy="176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611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Foram discutidas questões relativas às características ambientais e ao uso das APPs situadas na região, em especial à sua situação de abandono atual, que traz diversas repercussões negativas à população. Foram sugeridas opções de uso e preservação ambiental, que atenderiam às normas ambientais e às necessidades da comunidad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45pt;height:139.1pt;mso-wrap-distance-left:7.05pt;mso-wrap-distance-right:7.05pt;mso-wrap-distance-top:0pt;mso-wrap-distance-bottom:0pt;margin-top:6.9pt;mso-position-vertical-relative:text;margin-left:11.1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11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Foram discutidas questões relativas às características ambientais e ao uso das APPs situadas na região, em especial à sua situação de abandono atual, que traz diversas repercussões negativas à população. Foram sugeridas opções de uso e preservação ambiental, que atenderiam às normas ambientais e às necessidades da comunida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ovidências Adotadas: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fcelebração de termo de ajustamento de conduta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/>
              </w:rPr>
              <w:fldChar w:fldCharType="separate"/>
            </w:r>
            <w:bookmarkStart w:id="0" w:name="__Fieldmark__0_4182982541"/>
            <w:bookmarkStart w:id="1" w:name="__Fieldmark__0_4182982541"/>
            <w:bookmarkEnd w:id="1"/>
            <w:r>
              <w:rPr>
                <w:rFonts w:cs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expedição de recomendações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/>
              </w:rPr>
              <w:fldChar w:fldCharType="separate"/>
            </w:r>
            <w:bookmarkStart w:id="2" w:name="__Fieldmark__1_4182982541"/>
            <w:bookmarkStart w:id="3" w:name="__Fieldmark__1_4182982541"/>
            <w:bookmarkEnd w:id="3"/>
            <w:r>
              <w:rPr>
                <w:rFonts w:cs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instauração de procedimento preparatório civil ou criminal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/>
              </w:rPr>
              <w:fldChar w:fldCharType="separate"/>
            </w:r>
            <w:bookmarkStart w:id="4" w:name="__Fieldmark__2_4182982541"/>
            <w:bookmarkStart w:id="5" w:name="__Fieldmark__2_4182982541"/>
            <w:bookmarkEnd w:id="5"/>
            <w:r>
              <w:rPr>
                <w:rFonts w:cs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instauração de inquérito civil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/>
              </w:rPr>
              <w:fldChar w:fldCharType="separate"/>
            </w:r>
            <w:bookmarkStart w:id="6" w:name="__Fieldmark__3_4182982541"/>
            <w:bookmarkStart w:id="7" w:name="__Fieldmark__3_4182982541"/>
            <w:bookmarkEnd w:id="7"/>
            <w:r>
              <w:rPr>
                <w:rFonts w:cs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ajuizamento de ação civil pública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X  providências alternativas, com previsão de execução em prazo razoável diante da complexidade da matéria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/>
              </w:rPr>
              <w:fldChar w:fldCharType="separate"/>
            </w:r>
            <w:bookmarkStart w:id="8" w:name="__Fieldmark__4_4182982541"/>
            <w:bookmarkStart w:id="9" w:name="__Fieldmark__4_4182982541"/>
            <w:bookmarkEnd w:id="9"/>
            <w:r>
              <w:rPr>
                <w:rFonts w:cs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arquivamento das investigações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87630</wp:posOffset>
                      </wp:positionV>
                      <wp:extent cx="4831715" cy="178752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1715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611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Justificativ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  <w:t>Tendo em vista as peculiaridades afetas ao caso e a necessidade de se estimular a solução consensual da demanda, serão realizadas reuniões com os atores envolvidos, buscando encontrar soluções e alternativas ao caso, considerando as ponderações amplamente expostas pela população interessada na Audiência Públic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none"/>
                                            <w:tab w:val="left" w:pos="907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45pt;height:140.75pt;mso-wrap-distance-left:7.05pt;mso-wrap-distance-right:7.05pt;mso-wrap-distance-top:0pt;mso-wrap-distance-bottom:0pt;margin-top:6.9pt;mso-position-vertical-relative:text;margin-left:11.1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11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Justificativ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Tendo em vista as peculiaridades afetas ao caso e a necessidade de se estimular a solução consensual da demanda, serão realizadas reuniões com os atores envolvidos, buscando encontrar soluções e alternativas ao caso, considerando as ponderações amplamente expostas pela população interessada na Audiência Públ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none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2865755" cy="1082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2865755" cy="10826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SymbolMT;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18">
    <w:name w:val=" Char Char18"/>
    <w:qFormat/>
    <w:rPr>
      <w:rFonts w:ascii="Arial" w:hAnsi="Arial" w:eastAsia="Calibri" w:cs="Arial"/>
      <w:b/>
      <w:bCs/>
      <w:sz w:val="28"/>
      <w:szCs w:val="28"/>
    </w:rPr>
  </w:style>
  <w:style w:type="character" w:styleId="CharChar17">
    <w:name w:val=" Char Char1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6">
    <w:name w:val=" Char Char16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5">
    <w:name w:val=" Char Char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14">
    <w:name w:val=" Char Char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13">
    <w:name w:val=" Char Char13"/>
    <w:qFormat/>
    <w:rPr>
      <w:rFonts w:ascii="Times New Roman" w:hAnsi="Times New Roman" w:eastAsia="Times New Roman" w:cs="Times New Roman"/>
      <w:b/>
      <w:bCs/>
    </w:rPr>
  </w:style>
  <w:style w:type="character" w:styleId="CharChar12">
    <w:name w:val=" Char Char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1">
    <w:name w:val=" Char Char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10">
    <w:name w:val=" Char Char10"/>
    <w:qFormat/>
    <w:rPr>
      <w:rFonts w:ascii="Arial" w:hAnsi="Arial" w:eastAsia="Times New Roman" w:cs="Arial"/>
    </w:rPr>
  </w:style>
  <w:style w:type="character" w:styleId="CharChar9">
    <w:name w:val=" Char Char9"/>
    <w:qFormat/>
    <w:rPr>
      <w:rFonts w:ascii="Calibri" w:hAnsi="Calibri" w:eastAsia="Calibri" w:cs="Times New Roman"/>
    </w:rPr>
  </w:style>
  <w:style w:type="character" w:styleId="CharChar8">
    <w:name w:val=" Char Char8"/>
    <w:qFormat/>
    <w:rPr>
      <w:rFonts w:ascii="Calibri" w:hAnsi="Calibri" w:eastAsia="Calibri" w:cs="Times New Roman"/>
    </w:rPr>
  </w:style>
  <w:style w:type="character" w:styleId="CharChar7">
    <w:name w:val=" Char Char7"/>
    <w:qFormat/>
    <w:rPr>
      <w:rFonts w:ascii="Arial" w:hAnsi="Arial" w:eastAsia="Calibri" w:cs="Arial"/>
      <w:sz w:val="24"/>
      <w:szCs w:val="24"/>
      <w:u w:val="single"/>
    </w:rPr>
  </w:style>
  <w:style w:type="character" w:styleId="CharChar6">
    <w:name w:val=" Char Char6"/>
    <w:qFormat/>
    <w:rPr>
      <w:rFonts w:ascii="Arial" w:hAnsi="Arial" w:eastAsia="Calibri" w:cs="Arial"/>
      <w:szCs w:val="28"/>
    </w:rPr>
  </w:style>
  <w:style w:type="character" w:styleId="CharChar5">
    <w:name w:val=" Char Char5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Verdana" w:hAnsi="Verdana" w:eastAsia="Calibri" w:cs="Times New Roman"/>
      <w:szCs w:val="24"/>
    </w:rPr>
  </w:style>
  <w:style w:type="character" w:styleId="CharChar3">
    <w:name w:val=" Char Char3"/>
    <w:qFormat/>
    <w:rPr>
      <w:rFonts w:ascii="Verdana" w:hAnsi="Verdana" w:eastAsia="Times New Roman" w:cs="Tahoma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CharChar2">
    <w:name w:val=" Char Char2"/>
    <w:qFormat/>
    <w:rPr>
      <w:rFonts w:ascii="Verdana" w:hAnsi="Verdana" w:eastAsia="Calibri" w:cs="Times New Roman"/>
      <w:b/>
      <w:bCs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sz w:val="24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szCs w:val="28"/>
    </w:rPr>
  </w:style>
  <w:style w:type="paragraph" w:styleId="Ementa">
    <w:name w:val="ementa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4"/>
      <w:lang w:val="en-US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xtBodyIndent">
    <w:name w:val="Body Text Indent"/>
    <w:basedOn w:val="Normal"/>
    <w:pPr>
      <w:ind w:left="1416" w:right="0" w:hanging="0"/>
      <w:jc w:val="both"/>
    </w:pPr>
    <w:rPr>
      <w:rFonts w:ascii="Verdana" w:hAnsi="Verdana" w:cs="Verdana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Tahoma"/>
      <w:sz w:val="28"/>
      <w:szCs w:val="24"/>
    </w:rPr>
  </w:style>
  <w:style w:type="paragraph" w:styleId="Corpodetexto31">
    <w:name w:val="Corpo de texto 31"/>
    <w:basedOn w:val="Normal"/>
    <w:qFormat/>
    <w:pPr>
      <w:spacing w:lineRule="auto" w:line="360" w:before="0" w:after="0"/>
      <w:jc w:val="center"/>
    </w:pPr>
    <w:rPr>
      <w:rFonts w:ascii="Verdana" w:hAnsi="Verdana" w:cs="Verdana"/>
      <w:b/>
      <w:bCs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284" w:right="426" w:hanging="0"/>
      <w:jc w:val="center"/>
    </w:pPr>
    <w:rPr>
      <w:rFonts w:ascii="Brush Script MT" w:hAnsi="Brush Script MT" w:eastAsia="Times New Roman" w:cs="Brush Script MT"/>
      <w:i/>
      <w:sz w:val="4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34:00Z</dcterms:created>
  <dc:creator>Priscila Ayres Dias</dc:creator>
  <dc:description/>
  <dc:language>en-US</dc:language>
  <cp:lastModifiedBy>pgj</cp:lastModifiedBy>
  <dcterms:modified xsi:type="dcterms:W3CDTF">2017-10-03T14:34:00Z</dcterms:modified>
  <cp:revision>2</cp:revision>
  <dc:subject/>
  <dc:title>ATA DE AUDIÊNCIA PÚBLICA</dc:title>
</cp:coreProperties>
</file>