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INISTÉRIO PÚBLICO DO ESTADO DE MINAS GERA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adoria Geral de Justiç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Diretoria de Pessoal do Ministério Púb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CADASTRO / RAI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>
          <w:trHeight w:val="57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MP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RAÇA / COR”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nca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Preta   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Amarela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Parda  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rPr/>
            </w:pPr>
            <w:r>
              <w:rPr/>
              <w:t xml:space="preserve">Indígena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aos ____de ________________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142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enida Álvares Cabral, 1740 – 9º andar - Santo Agostinho - Belo Horizonte – MG - CEP : 30.170-008 Telefone : (031) 3330-8138      E-mail: dpmpcadastro@mpmg.mp.br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14:00Z</dcterms:created>
  <dc:creator>MP-MG</dc:creator>
  <dc:description/>
  <dc:language>en-US</dc:language>
  <cp:lastModifiedBy>joane</cp:lastModifiedBy>
  <cp:lastPrinted>2011-02-23T14:15:00Z</cp:lastPrinted>
  <dcterms:modified xsi:type="dcterms:W3CDTF">2018-02-27T18:14:00Z</dcterms:modified>
  <cp:revision>2</cp:revision>
  <dc:subject/>
  <dc:title>MINIOSTÉRIO PÚBLICO DO ESTADO DE MINAS GERAIS</dc:title>
</cp:coreProperties>
</file>