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9"/>
        <w:gridCol w:w="8551"/>
      </w:tblGrid>
      <w:tr>
        <w:trPr>
          <w:trHeight w:val="745" w:hRule="exact"/>
          <w:cantSplit w:val="true"/>
        </w:trPr>
        <w:tc>
          <w:tcPr>
            <w:tcW w:w="7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object w:dxaOrig="8999" w:dyaOrig="31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7.65pt;height:26.15pt" filled="f" o:ole="">
                  <v:imagedata r:id="rId3" o:title=""/>
                </v:shape>
                <o:OLEObject Type="Embed" ProgID="" ShapeID="ole_rId2" DrawAspect="Content" ObjectID="_517896442" r:id="rId2"/>
              </w:objec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CLARAÇÃO DE ENCARGOS DE FAMÍLIA PARA FINS DE IMPOSTO DE RENDA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1844"/>
        <w:gridCol w:w="883"/>
        <w:gridCol w:w="1615"/>
        <w:gridCol w:w="443"/>
        <w:gridCol w:w="628"/>
        <w:gridCol w:w="207"/>
        <w:gridCol w:w="1580"/>
        <w:gridCol w:w="602"/>
        <w:gridCol w:w="1061"/>
        <w:gridCol w:w="1373"/>
        <w:gridCol w:w="1430"/>
        <w:gridCol w:w="1328"/>
        <w:gridCol w:w="963"/>
      </w:tblGrid>
      <w:tr>
        <w:trPr>
          <w:trHeight w:val="350" w:hRule="atLeast"/>
          <w:cantSplit w:val="true"/>
        </w:trPr>
        <w:tc>
          <w:tcPr>
            <w:tcW w:w="759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 DO(A) MEMBRO/SERVIDOR(A)/PENSIONISTA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M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615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spacing w:before="60" w:after="60"/>
              <w:rPr/>
            </w:pPr>
            <w:r>
              <w:rPr>
                <w:sz w:val="20"/>
              </w:rPr>
              <w:t>SGDP (ID):</w:t>
            </w:r>
            <w:r>
              <w:rPr/>
              <w:t xml:space="preserve"> _____________________      Data: ______/______/______</w:t>
            </w:r>
          </w:p>
        </w:tc>
      </w:tr>
      <w:tr>
        <w:trPr>
          <w:cantSplit w:val="true"/>
        </w:trPr>
        <w:tc>
          <w:tcPr>
            <w:tcW w:w="1593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_266306614"/>
            <w:bookmarkStart w:id="1" w:name="__Fieldmark__2_26630661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CARGO EFETIVO: </w:t>
            </w:r>
            <w:r>
              <w:fldChar w:fldCharType="begin">
                <w:ffData>
                  <w:name w:val="__Fieldmark__3_266306614"/>
                  <w:enabled/>
                  <w:ddList>
                    <w:result w:val="2"/>
                    <w:listEntry w:val="Clique aqui e selecione o cargo"/>
                    <w:listEntry w:val="Procurador de Justiça"/>
                    <w:listEntry w:val="Promotor de Justiça"/>
                    <w:listEntry w:val="Agente do MP"/>
                    <w:listEntry w:val="Oficial do MP"/>
                    <w:listEntry w:val="Analista do MP"/>
                    <w:listEntry w:val="Diretor-Geral"/>
                    <w:listEntry w:val="Superintendente"/>
                    <w:listEntry w:val="Coordenador I"/>
                    <w:listEntry w:val="Coordenador II"/>
                    <w:listEntry w:val="Coordenador III"/>
                    <w:listEntry w:val="Assessor I"/>
                    <w:listEntry w:val="Assessor II"/>
                    <w:listEntry w:val="Assessor III"/>
                    <w:listEntry w:val="Assessor IV"/>
                    <w:listEntry w:val="Assessor Administrativo I"/>
                    <w:listEntry w:val="Assessor Administrativo II"/>
                    <w:listEntry w:val="Assessor Especial"/>
                    <w:listEntry w:val="Assessor Especial Administrativo"/>
                    <w:listEntry w:val="Assessor Especial Financeiro"/>
                    <w:listEntry w:val="Assessor Administrativo do PGJ"/>
                    <w:listEntry w:val="Assessor de Gabinete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" w:name="__Fieldmark__3_266306614"/>
            <w:bookmarkStart w:id="3" w:name="__Fieldmark__3_266306614"/>
            <w:bookmarkEnd w:id="3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4_266306614"/>
            <w:bookmarkStart w:id="5" w:name="__Fieldmark__4_26630661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CARGO COMISSIONADO: </w:t>
            </w:r>
            <w:r>
              <w:fldChar w:fldCharType="begin">
                <w:ffData>
                  <w:name w:val="__Fieldmark__5_266306614"/>
                  <w:enabled/>
                  <w:ddList>
                    <w:result w:val="0"/>
                    <w:listEntry w:val="Clique aqui e selecione o cargo"/>
                    <w:listEntry w:val="Diretor-Geral"/>
                    <w:listEntry w:val="Superintendente"/>
                    <w:listEntry w:val="Coordenador I"/>
                    <w:listEntry w:val="Coordenador II"/>
                    <w:listEntry w:val="Coordenador III"/>
                    <w:listEntry w:val="Assessor I"/>
                    <w:listEntry w:val="Assessor II"/>
                    <w:listEntry w:val="Assessor III"/>
                    <w:listEntry w:val="Assessor IV"/>
                    <w:listEntry w:val="Assessor Administrativo I"/>
                    <w:listEntry w:val="Assessor Administrativo II"/>
                    <w:listEntry w:val="Assessor Especial"/>
                    <w:listEntry w:val="Assessor Especial Administrativo"/>
                    <w:listEntry w:val="Assessor Especial Financeiro"/>
                    <w:listEntry w:val="Assessor Administrativo do PGJ"/>
                    <w:listEntry w:val="Assessor de Gabinete"/>
                  </w:ddLis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6" w:name="__Fieldmark__5_266306614"/>
            <w:bookmarkStart w:id="7" w:name="__Fieldmark__5_266306614"/>
            <w:bookmarkEnd w:id="7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6_266306614"/>
            <w:bookmarkStart w:id="9" w:name="__Fieldmark__6_26630661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PENSIONISTA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PF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tado Civil: </w:t>
            </w:r>
            <w:r>
              <w:fldChar w:fldCharType="begin">
                <w:ffData>
                  <w:name w:val="__Fieldmark__8_266306614"/>
                  <w:enabled/>
                  <w:ddList>
                    <w:result w:val="0"/>
                    <w:listEntry w:val="Selecione"/>
                    <w:listEntry w:val="Solteiro(a)"/>
                    <w:listEntry w:val="Casado(a)"/>
                    <w:listEntry w:val="União Estável"/>
                    <w:listEntry w:val="Sep. Judicialmente"/>
                    <w:listEntry w:val="Divorciado(a)"/>
                    <w:listEntry w:val="Viúvo(a)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8_266306614"/>
            <w:bookmarkStart w:id="11" w:name="__Fieldmark__8_266306614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73" w:leader="none"/>
              </w:tabs>
              <w:spacing w:before="60" w:after="6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ELEFONE(S) DE CONTATO: </w:t>
            </w: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DDD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-MAIL INSTITUCIONA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93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m obediência à legislação do Imposto de Renda, e sob fé de meu cargo e responsabilidade civil e penal, DECLARO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2" w:name="__Fieldmark__12_266306614"/>
            <w:bookmarkStart w:id="13" w:name="__Fieldmark__12_266306614"/>
            <w:bookmarkEnd w:id="13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que NÃO possuo dependentes e comprometo a manter atualizada esta informação.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4" w:name="__Fieldmark__13_266306614"/>
            <w:bookmarkStart w:id="15" w:name="__Fieldmark__13_266306614"/>
            <w:bookmarkEnd w:id="15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que possuo os dependentes abaixo relacionados e comprometo a manter atualizada esta informação.</w:t>
            </w:r>
          </w:p>
        </w:tc>
      </w:tr>
      <w:tr>
        <w:trPr>
          <w:trHeight w:val="284" w:hRule="exact"/>
          <w:cantSplit w:val="true"/>
        </w:trPr>
        <w:tc>
          <w:tcPr>
            <w:tcW w:w="38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E COMPLETO DOS DEPENDENTES</w:t>
            </w:r>
          </w:p>
        </w:tc>
        <w:tc>
          <w:tcPr>
            <w:tcW w:w="2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LAÇÃO DE DEPENDÊNCIA</w:t>
            </w:r>
          </w:p>
        </w:tc>
        <w:tc>
          <w:tcPr>
            <w:tcW w:w="10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 NASC.</w:t>
            </w:r>
          </w:p>
        </w:tc>
        <w:tc>
          <w:tcPr>
            <w:tcW w:w="1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STADO CIVIL</w:t>
            </w:r>
          </w:p>
        </w:tc>
        <w:tc>
          <w:tcPr>
            <w:tcW w:w="30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SCOLARIDADE</w:t>
            </w:r>
          </w:p>
          <w:p>
            <w:pPr>
              <w:pStyle w:val="Heading3"/>
              <w:spacing w:before="60" w:after="60"/>
              <w:ind w:lef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  <w:bookmarkStart w:id="16" w:name="Dropdown4"/>
            <w:bookmarkStart w:id="17" w:name="Dropdown4"/>
            <w:bookmarkEnd w:id="17"/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PF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.º DNV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XO</w:t>
            </w:r>
          </w:p>
        </w:tc>
      </w:tr>
      <w:tr>
        <w:trPr>
          <w:trHeight w:val="284" w:hRule="exac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5_266306614"/>
                  <w:enabled/>
                  <w:ddList>
                    <w:result w:val="0"/>
                    <w:listEntry w:val="Selecione"/>
                    <w:listEntry w:val="Cônjuge"/>
                    <w:listEntry w:val="Companheiro(a)"/>
                    <w:listEntry w:val="Filho(a)"/>
                    <w:listEntry w:val="Enteado(a)"/>
                    <w:listEntry w:val="Menor sob Guarda Judicial"/>
                    <w:listEntry w:val="Irmã(o)"/>
                    <w:listEntry w:val="Neto(a)"/>
                    <w:listEntry w:val="Bisneto(a)"/>
                    <w:listEntry w:val="Pai/Mãe"/>
                    <w:listEntry w:val="Avô/Avó"/>
                    <w:listEntry w:val="Bisavô/Bisavó"/>
                    <w:listEntry w:val="Tutelado"/>
                    <w:listEntry w:val="Curatelado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8" w:name="__Fieldmark__15_266306614"/>
            <w:bookmarkStart w:id="19" w:name="__Fieldmark__15_266306614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17_266306614"/>
                  <w:enabled/>
                  <w:ddList>
                    <w:result w:val="0"/>
                    <w:listEntry w:val="Selecione"/>
                    <w:listEntry w:val="Solteiro(a)"/>
                    <w:listEntry w:val="Casado(a)"/>
                    <w:listEntry w:val="União Estável"/>
                    <w:listEntry w:val="Sep. Judicialmente"/>
                    <w:listEntry w:val="Divorciado(a)"/>
                    <w:listEntry w:val="Viúvo(a)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20" w:name="__Fieldmark__17_266306614"/>
            <w:bookmarkStart w:id="21" w:name="__Fieldmark__17_266306614"/>
            <w:bookmarkEnd w:id="21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8_266306614"/>
                  <w:enabled/>
                  <w:ddList>
                    <w:result w:val="0"/>
                    <w:listEntry w:val="Selecione"/>
                    <w:listEntry w:val="Pré-Escola"/>
                    <w:listEntry w:val="Ensino Fundamental (Cursando)"/>
                    <w:listEntry w:val="Ensino Fundamental (Concluído)"/>
                    <w:listEntry w:val="Ensino Médio (Cursando)"/>
                    <w:listEntry w:val="Ensino Médio (Concluído)"/>
                    <w:listEntry w:val="Ensino Superior (Cursando)"/>
                    <w:listEntry w:val="Ensino Superior (Concluído)"/>
                    <w:listEntry w:val="Pós-Graduação (Cursando)"/>
                    <w:listEntry w:val="Pós-Graduação (Cocluído)"/>
                    <w:listEntry w:val="Mestrado (Cursando)"/>
                    <w:listEntry w:val="Mestrado (Concluído)"/>
                    <w:listEntry w:val="Doutorado (Cursando)"/>
                    <w:listEntry w:val="Doutorado (Concluído)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2" w:name="__Fieldmark__18_266306614"/>
            <w:bookmarkStart w:id="23" w:name="__Fieldmark__18_266306614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ind w:left="0" w:hanging="0"/>
              <w:rPr>
                <w:sz w:val="16"/>
              </w:rPr>
            </w:pPr>
            <w:r>
              <w:fldChar w:fldCharType="begin">
                <w:ffData>
                  <w:name w:val="__Fieldmark__21_266306614"/>
                  <w:enabled/>
                  <w:ddList>
                    <w:result w:val="0"/>
                    <w:listEntry w:val="Selecione"/>
                    <w:listEntry w:val="Masculino"/>
                    <w:listEntry w:val="Feminino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4" w:name="__Fieldmark__21_266306614"/>
            <w:bookmarkStart w:id="25" w:name="__Fieldmark__21_266306614"/>
            <w:bookmarkEnd w:id="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3_266306614"/>
                  <w:enabled/>
                  <w:ddList>
                    <w:result w:val="0"/>
                    <w:listEntry w:val="Selecione"/>
                    <w:listEntry w:val="Cônjuge"/>
                    <w:listEntry w:val="Companheiro(a)"/>
                    <w:listEntry w:val="Filho(a)"/>
                    <w:listEntry w:val="Enteado(a)"/>
                    <w:listEntry w:val="Menor sob Guarda Judicial"/>
                    <w:listEntry w:val="Irmã(o)"/>
                    <w:listEntry w:val="Neto(a)"/>
                    <w:listEntry w:val="Bisneto(a)"/>
                    <w:listEntry w:val="Pai/Mãe"/>
                    <w:listEntry w:val="Avô/Avó"/>
                    <w:listEntry w:val="Bisavô/Bisavó"/>
                    <w:listEntry w:val="Tutelado"/>
                    <w:listEntry w:val="Curatelado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6" w:name="__Fieldmark__23_266306614"/>
            <w:bookmarkStart w:id="27" w:name="__Fieldmark__23_266306614"/>
            <w:bookmarkEnd w:id="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25_266306614"/>
                  <w:enabled/>
                  <w:ddList>
                    <w:result w:val="0"/>
                    <w:listEntry w:val="Selecione"/>
                    <w:listEntry w:val="Solteiro(a)"/>
                    <w:listEntry w:val="Casado(a)"/>
                    <w:listEntry w:val="União Estável"/>
                    <w:listEntry w:val="Sep. Judicialmente"/>
                    <w:listEntry w:val="Divorciado(a)"/>
                    <w:listEntry w:val="Viúvo(a)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28" w:name="__Fieldmark__25_266306614"/>
            <w:bookmarkStart w:id="29" w:name="__Fieldmark__25_266306614"/>
            <w:bookmarkEnd w:id="29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6_266306614"/>
                  <w:enabled/>
                  <w:ddList>
                    <w:result w:val="0"/>
                    <w:listEntry w:val="Selecione"/>
                    <w:listEntry w:val="Pré-Escola"/>
                    <w:listEntry w:val="Ensino Fundamental (Cursando)"/>
                    <w:listEntry w:val="Ensino Fundamental (Concluído)"/>
                    <w:listEntry w:val="Ensino Médio (Cursando)"/>
                    <w:listEntry w:val="Ensino Médio (Concluído)"/>
                    <w:listEntry w:val="Ensino Superior (Cursando)"/>
                    <w:listEntry w:val="Ensino Superior (Concluído)"/>
                    <w:listEntry w:val="Pós-Graduação (Cursando)"/>
                    <w:listEntry w:val="Pós-Graduação (Cocluído)"/>
                    <w:listEntry w:val="Mestrado (Cursando)"/>
                    <w:listEntry w:val="Mestrado (Concluído)"/>
                    <w:listEntry w:val="Doutorado (Cursando)"/>
                    <w:listEntry w:val="Doutorado (Concluído)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0" w:name="__Fieldmark__26_266306614"/>
            <w:bookmarkStart w:id="31" w:name="__Fieldmark__26_266306614"/>
            <w:bookmarkEnd w:id="3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ind w:left="0" w:hanging="0"/>
              <w:rPr>
                <w:sz w:val="16"/>
              </w:rPr>
            </w:pPr>
            <w:r>
              <w:fldChar w:fldCharType="begin">
                <w:ffData>
                  <w:name w:val="__Fieldmark__29_266306614"/>
                  <w:enabled/>
                  <w:ddList>
                    <w:result w:val="0"/>
                    <w:listEntry w:val="Selecione"/>
                    <w:listEntry w:val="Masculino"/>
                    <w:listEntry w:val="Feminino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2" w:name="__Fieldmark__29_266306614"/>
            <w:bookmarkStart w:id="33" w:name="__Fieldmark__29_266306614"/>
            <w:bookmarkEnd w:id="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1_266306614"/>
                  <w:enabled/>
                  <w:ddList>
                    <w:result w:val="0"/>
                    <w:listEntry w:val="Selecione"/>
                    <w:listEntry w:val="Cônjuge"/>
                    <w:listEntry w:val="Companheiro(a)"/>
                    <w:listEntry w:val="Filho(a)"/>
                    <w:listEntry w:val="Enteado(a)"/>
                    <w:listEntry w:val="Menor sob Guarda Judicial"/>
                    <w:listEntry w:val="Irmã(o)"/>
                    <w:listEntry w:val="Neto(a)"/>
                    <w:listEntry w:val="Bisneto(a)"/>
                    <w:listEntry w:val="Pai/Mãe"/>
                    <w:listEntry w:val="Avô/Avó"/>
                    <w:listEntry w:val="Bisavô/Bisavó"/>
                    <w:listEntry w:val="Tutelado"/>
                    <w:listEntry w:val="Curatelado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4" w:name="__Fieldmark__31_266306614"/>
            <w:bookmarkStart w:id="35" w:name="__Fieldmark__31_266306614"/>
            <w:bookmarkEnd w:id="3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33_266306614"/>
                  <w:enabled/>
                  <w:ddList>
                    <w:result w:val="0"/>
                    <w:listEntry w:val="Selecione"/>
                    <w:listEntry w:val="Solteiro(a)"/>
                    <w:listEntry w:val="Casado(a)"/>
                    <w:listEntry w:val="União Estável"/>
                    <w:listEntry w:val="Sep. Judicialmente"/>
                    <w:listEntry w:val="Divorciado(a)"/>
                    <w:listEntry w:val="Viúvo(a)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36" w:name="__Fieldmark__33_266306614"/>
            <w:bookmarkStart w:id="37" w:name="__Fieldmark__33_266306614"/>
            <w:bookmarkEnd w:id="37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4_266306614"/>
                  <w:enabled/>
                  <w:ddList>
                    <w:result w:val="0"/>
                    <w:listEntry w:val="Selecione"/>
                    <w:listEntry w:val="Pré-Escola"/>
                    <w:listEntry w:val="Ensino Fundamental (Cursando)"/>
                    <w:listEntry w:val="Ensino Fundamental (Concluído)"/>
                    <w:listEntry w:val="Ensino Médio (Cursando)"/>
                    <w:listEntry w:val="Ensino Médio (Concluído)"/>
                    <w:listEntry w:val="Ensino Superior (Cursando)"/>
                    <w:listEntry w:val="Ensino Superior (Concluído)"/>
                    <w:listEntry w:val="Pós-Graduação (Cursando)"/>
                    <w:listEntry w:val="Pós-Graduação (Cocluído)"/>
                    <w:listEntry w:val="Mestrado (Cursando)"/>
                    <w:listEntry w:val="Mestrado (Concluído)"/>
                    <w:listEntry w:val="Doutorado (Cursando)"/>
                    <w:listEntry w:val="Doutorado (Concluído)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8" w:name="__Fieldmark__34_266306614"/>
            <w:bookmarkStart w:id="39" w:name="__Fieldmark__34_266306614"/>
            <w:bookmarkEnd w:id="3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ind w:left="0" w:hanging="0"/>
              <w:rPr>
                <w:sz w:val="16"/>
              </w:rPr>
            </w:pPr>
            <w:r>
              <w:fldChar w:fldCharType="begin">
                <w:ffData>
                  <w:name w:val="__Fieldmark__37_266306614"/>
                  <w:enabled/>
                  <w:ddList>
                    <w:result w:val="0"/>
                    <w:listEntry w:val="Selecione"/>
                    <w:listEntry w:val="Masculino"/>
                    <w:listEntry w:val="Feminino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0" w:name="__Fieldmark__37_266306614"/>
            <w:bookmarkStart w:id="41" w:name="__Fieldmark__37_266306614"/>
            <w:bookmarkEnd w:id="4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39_266306614"/>
                  <w:enabled/>
                  <w:ddList>
                    <w:result w:val="0"/>
                    <w:listEntry w:val="Selecione"/>
                    <w:listEntry w:val="Cônjuge"/>
                    <w:listEntry w:val="Companheiro(a)"/>
                    <w:listEntry w:val="Filho(a)"/>
                    <w:listEntry w:val="Enteado(a)"/>
                    <w:listEntry w:val="Menor sob Guarda Judicial"/>
                    <w:listEntry w:val="Irmã(o)"/>
                    <w:listEntry w:val="Neto(a)"/>
                    <w:listEntry w:val="Bisneto(a)"/>
                    <w:listEntry w:val="Pai/Mãe"/>
                    <w:listEntry w:val="Avô/Avó"/>
                    <w:listEntry w:val="Bisavô/Bisavó"/>
                    <w:listEntry w:val="Tutelado"/>
                    <w:listEntry w:val="Curatelado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2" w:name="__Fieldmark__39_266306614"/>
            <w:bookmarkStart w:id="43" w:name="__Fieldmark__39_266306614"/>
            <w:bookmarkEnd w:id="4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41_266306614"/>
                  <w:enabled/>
                  <w:ddList>
                    <w:result w:val="0"/>
                    <w:listEntry w:val="Selecione"/>
                    <w:listEntry w:val="Solteiro(a)"/>
                    <w:listEntry w:val="Casado(a)"/>
                    <w:listEntry w:val="União Estável"/>
                    <w:listEntry w:val="Sep. Judicialmente"/>
                    <w:listEntry w:val="Divorciado(a)"/>
                    <w:listEntry w:val="Viúvo(a)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44" w:name="__Fieldmark__41_266306614"/>
            <w:bookmarkStart w:id="45" w:name="__Fieldmark__41_266306614"/>
            <w:bookmarkEnd w:id="45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2_266306614"/>
                  <w:enabled/>
                  <w:ddList>
                    <w:result w:val="0"/>
                    <w:listEntry w:val="Selecione"/>
                    <w:listEntry w:val="Pré-Escola"/>
                    <w:listEntry w:val="Ensino Fundamental (Cursando)"/>
                    <w:listEntry w:val="Ensino Fundamental (Concluído)"/>
                    <w:listEntry w:val="Ensino Médio (Cursando)"/>
                    <w:listEntry w:val="Ensino Médio (Concluído)"/>
                    <w:listEntry w:val="Ensino Superior (Cursando)"/>
                    <w:listEntry w:val="Ensino Superior (Concluído)"/>
                    <w:listEntry w:val="Pós-Graduação (Cursando)"/>
                    <w:listEntry w:val="Pós-Graduação (Cocluído)"/>
                    <w:listEntry w:val="Mestrado (Cursando)"/>
                    <w:listEntry w:val="Mestrado (Concluído)"/>
                    <w:listEntry w:val="Doutorado (Cursando)"/>
                    <w:listEntry w:val="Doutorado (Concluído)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6" w:name="__Fieldmark__42_266306614"/>
            <w:bookmarkStart w:id="47" w:name="__Fieldmark__42_266306614"/>
            <w:bookmarkEnd w:id="4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ind w:left="0" w:hanging="0"/>
              <w:rPr>
                <w:sz w:val="16"/>
              </w:rPr>
            </w:pPr>
            <w:r>
              <w:fldChar w:fldCharType="begin">
                <w:ffData>
                  <w:name w:val="__Fieldmark__45_266306614"/>
                  <w:enabled/>
                  <w:ddList>
                    <w:result w:val="0"/>
                    <w:listEntry w:val="Selecione"/>
                    <w:listEntry w:val="Masculino"/>
                    <w:listEntry w:val="Feminino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48" w:name="__Fieldmark__45_266306614"/>
            <w:bookmarkStart w:id="49" w:name="__Fieldmark__45_266306614"/>
            <w:bookmarkEnd w:id="4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47_266306614"/>
                  <w:enabled/>
                  <w:ddList>
                    <w:result w:val="0"/>
                    <w:listEntry w:val="Selecione"/>
                    <w:listEntry w:val="Cônjuge"/>
                    <w:listEntry w:val="Companheiro(a)"/>
                    <w:listEntry w:val="Filho(a)"/>
                    <w:listEntry w:val="Enteado(a)"/>
                    <w:listEntry w:val="Menor sob Guarda Judicial"/>
                    <w:listEntry w:val="Irmã(o)"/>
                    <w:listEntry w:val="Neto(a)"/>
                    <w:listEntry w:val="Bisneto(a)"/>
                    <w:listEntry w:val="Pai/Mãe"/>
                    <w:listEntry w:val="Avô/Avó"/>
                    <w:listEntry w:val="Bisavô/Bisavó"/>
                    <w:listEntry w:val="Tutelado"/>
                    <w:listEntry w:val="Curatelado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50" w:name="__Fieldmark__47_266306614"/>
            <w:bookmarkStart w:id="51" w:name="__Fieldmark__47_266306614"/>
            <w:bookmarkEnd w:id="5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49_266306614"/>
                  <w:enabled/>
                  <w:ddList>
                    <w:result w:val="0"/>
                    <w:listEntry w:val="Selecione"/>
                    <w:listEntry w:val="Solteiro(a)"/>
                    <w:listEntry w:val="Casado(a)"/>
                    <w:listEntry w:val="União Estável"/>
                    <w:listEntry w:val="Sep. Judicialmente"/>
                    <w:listEntry w:val="Divorciado(a)"/>
                    <w:listEntry w:val="Viúvo(a)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52" w:name="__Fieldmark__49_266306614"/>
            <w:bookmarkStart w:id="53" w:name="__Fieldmark__49_266306614"/>
            <w:bookmarkEnd w:id="53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50_266306614"/>
                  <w:enabled/>
                  <w:ddList>
                    <w:result w:val="0"/>
                    <w:listEntry w:val="Selecione"/>
                    <w:listEntry w:val="Pré-Escola"/>
                    <w:listEntry w:val="Ensino Fundamental (Cursando)"/>
                    <w:listEntry w:val="Ensino Fundamental (Concluído)"/>
                    <w:listEntry w:val="Ensino Médio (Cursando)"/>
                    <w:listEntry w:val="Ensino Médio (Concluído)"/>
                    <w:listEntry w:val="Ensino Superior (Cursando)"/>
                    <w:listEntry w:val="Ensino Superior (Concluído)"/>
                    <w:listEntry w:val="Pós-Graduação (Cursando)"/>
                    <w:listEntry w:val="Pós-Graduação (Cocluído)"/>
                    <w:listEntry w:val="Mestrado (Cursando)"/>
                    <w:listEntry w:val="Mestrado (Concluído)"/>
                    <w:listEntry w:val="Doutorado (Cursando)"/>
                    <w:listEntry w:val="Doutorado (Concluído)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54" w:name="__Fieldmark__50_266306614"/>
            <w:bookmarkStart w:id="55" w:name="__Fieldmark__50_266306614"/>
            <w:bookmarkEnd w:id="5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ind w:left="0" w:hanging="0"/>
              <w:rPr>
                <w:sz w:val="16"/>
              </w:rPr>
            </w:pPr>
            <w:r>
              <w:fldChar w:fldCharType="begin">
                <w:ffData>
                  <w:name w:val="__Fieldmark__53_266306614"/>
                  <w:enabled/>
                  <w:ddList>
                    <w:result w:val="0"/>
                    <w:listEntry w:val="Selecione"/>
                    <w:listEntry w:val="Masculino"/>
                    <w:listEntry w:val="Feminino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56" w:name="__Fieldmark__53_266306614"/>
            <w:bookmarkStart w:id="57" w:name="__Fieldmark__53_266306614"/>
            <w:bookmarkEnd w:id="5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55_266306614"/>
                  <w:enabled/>
                  <w:ddList>
                    <w:result w:val="0"/>
                    <w:listEntry w:val="Selecione"/>
                    <w:listEntry w:val="Cônjuge"/>
                    <w:listEntry w:val="Companheiro(a)"/>
                    <w:listEntry w:val="Filho(a)"/>
                    <w:listEntry w:val="Enteado(a)"/>
                    <w:listEntry w:val="Menor sob Guarda Judicial"/>
                    <w:listEntry w:val="Irmã(o)"/>
                    <w:listEntry w:val="Neto(a)"/>
                    <w:listEntry w:val="Bisneto(a)"/>
                    <w:listEntry w:val="Pai/Mãe"/>
                    <w:listEntry w:val="Avô/Avó"/>
                    <w:listEntry w:val="Bisavô/Bisavó"/>
                    <w:listEntry w:val="Tutelado"/>
                    <w:listEntry w:val="Curatelado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58" w:name="__Fieldmark__55_266306614"/>
            <w:bookmarkStart w:id="59" w:name="__Fieldmark__55_266306614"/>
            <w:bookmarkEnd w:id="5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fldChar w:fldCharType="begin">
                <w:ffData>
                  <w:name w:val="__Fieldmark__57_266306614"/>
                  <w:enabled/>
                  <w:ddList>
                    <w:result w:val="0"/>
                    <w:listEntry w:val="Selecione"/>
                    <w:listEntry w:val="Solteiro(a)"/>
                    <w:listEntry w:val="Casado(a)"/>
                    <w:listEntry w:val="União Estável"/>
                    <w:listEntry w:val="Sep. Judicialmente"/>
                    <w:listEntry w:val="Divorciado(a)"/>
                    <w:listEntry w:val="Viúvo(a)"/>
                  </w:ddList>
                </w:ffData>
              </w:fldChar>
            </w:r>
            <w:r>
              <w:rPr>
                <w:sz w:val="16"/>
                <w:b w:val="false"/>
                <w:bCs w:val="false"/>
              </w:rPr>
              <w:instrText xml:space="preserve"> FORMDROPDOWN </w:instrText>
            </w:r>
            <w:r>
              <w:rPr>
                <w:sz w:val="16"/>
                <w:b w:val="false"/>
                <w:bCs w:val="false"/>
              </w:rPr>
              <w:fldChar w:fldCharType="separate"/>
            </w:r>
            <w:bookmarkStart w:id="60" w:name="__Fieldmark__57_266306614"/>
            <w:bookmarkStart w:id="61" w:name="__Fieldmark__57_266306614"/>
            <w:bookmarkEnd w:id="61"/>
            <w:r/>
            <w:r>
              <w:rPr>
                <w:sz w:val="16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113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58_266306614"/>
                  <w:enabled/>
                  <w:ddList>
                    <w:result w:val="0"/>
                    <w:listEntry w:val="Selecione"/>
                    <w:listEntry w:val="Pré-Escola"/>
                    <w:listEntry w:val="Ensino Fundamental (Cursando)"/>
                    <w:listEntry w:val="Ensino Fundamental (Concluído)"/>
                    <w:listEntry w:val="Ensino Médio (Cursando)"/>
                    <w:listEntry w:val="Ensino Médio (Concluído)"/>
                    <w:listEntry w:val="Ensino Superior (Cursando)"/>
                    <w:listEntry w:val="Ensino Superior (Concluído)"/>
                    <w:listEntry w:val="Pós-Graduação (Cursando)"/>
                    <w:listEntry w:val="Pós-Graduação (Cocluído)"/>
                    <w:listEntry w:val="Mestrado (Cursando)"/>
                    <w:listEntry w:val="Mestrado (Concluído)"/>
                    <w:listEntry w:val="Doutorado (Cursando)"/>
                    <w:listEntry w:val="Doutorado (Concluído)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2" w:name="__Fieldmark__58_266306614"/>
            <w:bookmarkStart w:id="63" w:name="__Fieldmark__58_266306614"/>
            <w:bookmarkEnd w:id="6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ind w:left="0" w:hanging="0"/>
              <w:rPr>
                <w:sz w:val="16"/>
              </w:rPr>
            </w:pPr>
            <w:r>
              <w:fldChar w:fldCharType="begin">
                <w:ffData>
                  <w:name w:val="__Fieldmark__61_266306614"/>
                  <w:enabled/>
                  <w:ddList>
                    <w:result w:val="0"/>
                    <w:listEntry w:val="Selecione"/>
                    <w:listEntry w:val="Masculino"/>
                    <w:listEntry w:val="Feminino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64" w:name="__Fieldmark__61_266306614"/>
            <w:bookmarkStart w:id="65" w:name="__Fieldmark__61_266306614"/>
            <w:bookmarkEnd w:id="6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506" w:hRule="atLeast"/>
          <w:cantSplit w:val="true"/>
        </w:trPr>
        <w:tc>
          <w:tcPr>
            <w:tcW w:w="1593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60" w:after="0"/>
              <w:ind w:left="113" w:hanging="0"/>
              <w:rPr/>
            </w:pPr>
            <w:r>
              <w:rPr/>
              <w:t>ATEN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t. 38. Podem ser considerados dependente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 - o cônjuge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II - o companheiro ou a companheira, desde que haja vida em comum por mais de cinco anos, ou por período menor se da união resultou filho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II - a filha, o filho, a enteada ou o enteado, até 21 anos, ou de qualquer idade quando incapacitado física ou mentalmente para o trabalho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V - o menor pobre, até 21 anos, que o contribuinte crie e eduque e do qual detenha a guarda judicial;</w:t>
            </w:r>
          </w:p>
          <w:p>
            <w:pPr>
              <w:pStyle w:val="Corpodetexto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 - o irmão, o neto ou o bisneto, sem arrimo dos pais, até 21 anos, desde que o contribuinte detenha a guarda judicial, ou de qualquer idade quando incapacitado física ou mentalmente para o trabalho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 - os pais, os avós ou os bisavós, desde que não aufiram rendimentos, tributáveis ou não, superiores ao limite de isenção mensal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 - o absolutamente incapaz, do qual o contribuinte seja tutor ou curador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§ 1º As pessoas elencadas nos incisos III e V podem ser consideradas dependentes quando maiores até 24 anos de idade, se estiverem cursando estabelecimento de ensino superior ou escola técnica de segundo grau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§ 2º Os dependentes comuns podem, opcionalmente, ser considerados por qualquer um dos cônjuge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§ 3º No caso de filhos de pais separados, o contribuinte pode considerar, como dependentes, os que ficarem sob sua guarda em cumprimento de decisão judicial ou acordo homologado judicialment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§ 4º O responsável pelo pagamento da pensão de que trata o parágrafo anterior não pode efetuar a dedução do valor correspondente a dependente, exceto na hipótese de mudança na relação de dependência no decorrer do ano-calendári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§ 5º É vedada a dedução concomitante de um mesmo dependente na determinação da base de cálculo de mais de um contribuinte, exceto nos casos de alteração na relação de dependência no ano-calendári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§ 6º Para fins de desconto do imposto na fonte, os beneficiários devem informar à fonte pagadora os dependentes a serem utilizados na determinação da base de cálculo, devendo a declaração ser firmada por ambos os cônjuges, no caso de dependentes comun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§ 7º Na Declaração de Ajuste Anual pode ser considerado dependente aquele que, no decorrer do ano-calendário, tenha sido dependente do outro cônjuge para fins do imposto mensal, observado o disposto no § 5º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lang w:val="en-US"/>
              </w:rPr>
            </w:pPr>
            <w:r>
              <w:rPr>
                <w:sz w:val="16"/>
              </w:rPr>
              <w:t xml:space="preserve">§ 8º Os rendimentos tributáveis recebidos pelos dependentes devem ser somados aos rendimentos do contribuinte para efeito de tributação da declaração. </w:t>
            </w:r>
            <w:r>
              <w:rPr>
                <w:sz w:val="16"/>
                <w:lang w:val="en-US"/>
              </w:rPr>
              <w:t>(LEI N.º 9.250/95, art.35; RIR/99, art.77, § 1º, IN SRF n.º 15/01, IN SRF n.º 448/04)</w:t>
            </w:r>
          </w:p>
        </w:tc>
      </w:tr>
      <w:tr>
        <w:trPr>
          <w:trHeight w:val="1739" w:hRule="atLeast"/>
          <w:cantSplit w:val="true"/>
        </w:trPr>
        <w:tc>
          <w:tcPr>
            <w:tcW w:w="1593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DECLARAÇÃ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</w:rPr>
              <w:t>Declaro sob as penas da lei que as informações aqui prestadas são verdadeiras e de minha inteira responsabilidade, não cabendo à Procuradoria-Geral de Justiça do Estado de Minas Gerais qualquer responsabilidade perante a fiscalização.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                                                    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. 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_____________________________________________________________________      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113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</w:rPr>
              <w:t>ASSINATURA DO(A) MEMBRO/SERVIDOR(A)/PENSIONISTA                           ASSINATURA DO CÔNJUGE OU COMPANHEIRO(A) (§ 6º da IN SRF n.º 15, de 6.2.2001)</w:t>
            </w:r>
          </w:p>
        </w:tc>
      </w:tr>
      <w:tr>
        <w:trPr>
          <w:cantSplit w:val="true"/>
        </w:trPr>
        <w:tc>
          <w:tcPr>
            <w:tcW w:w="67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</w:rPr>
              <w:t>Para Uso Da CENTRAL DE ATENDIMENTO</w:t>
            </w:r>
          </w:p>
        </w:tc>
        <w:tc>
          <w:tcPr>
            <w:tcW w:w="917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</w:rPr>
              <w:t>Para Uso Da DPMP/DPAD</w:t>
            </w:r>
          </w:p>
        </w:tc>
      </w:tr>
      <w:tr>
        <w:trPr>
          <w:cantSplit w:val="true"/>
        </w:trPr>
        <w:tc>
          <w:tcPr>
            <w:tcW w:w="67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ECEBIDO E LANÇADO NO SISCAOP EM: </w:t>
            </w:r>
            <w:r>
              <w:rPr>
                <w:rFonts w:cs="Arial" w:ascii="Arial" w:hAnsi="Arial"/>
                <w:sz w:val="16"/>
              </w:rPr>
              <w:t>____/____/____     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RESPONSÁVEL</w:t>
            </w:r>
          </w:p>
        </w:tc>
        <w:tc>
          <w:tcPr>
            <w:tcW w:w="917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Registrar conforme informado. Após, à Diretoria de Pagamento de Pessoal.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Belo Horizonte, _____/_____/_____.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Coordenador da DPMP/DPAD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>ATENÇÃO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página de observações não precisa ser impressa. As informações aqui constantes são apenas para instru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0"/>
      </w:tblGrid>
      <w:tr>
        <w:trPr/>
        <w:tc>
          <w:tcPr>
            <w:tcW w:w="1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ÇÕES</w:t>
            </w:r>
          </w:p>
        </w:tc>
      </w:tr>
      <w:tr>
        <w:trPr/>
        <w:tc>
          <w:tcPr>
            <w:tcW w:w="1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6735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left" w:pos="6735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campo Nº DNV (Número da Declaração de Nascido Vivo). O preenchimento deste campo passa a ser obrigatório para os nascidos a partir de 2012.</w:t>
            </w:r>
          </w:p>
          <w:p>
            <w:pPr>
              <w:pStyle w:val="Header"/>
              <w:tabs>
                <w:tab w:val="clear" w:pos="4419"/>
                <w:tab w:val="left" w:pos="6735" w:leader="none"/>
                <w:tab w:val="right" w:pos="8838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left" w:pos="6735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ste requerimento deverá ser entregue diretamente na Central de Atendimento e Orientação de Pessoal (CAOP)/SRH ou encaminhado pelo correio com endereçamento a essa unidade, </w:t>
            </w:r>
            <w:r>
              <w:rPr>
                <w:rFonts w:cs="Arial" w:ascii="Arial" w:hAnsi="Arial"/>
                <w:b/>
                <w:bCs/>
                <w:sz w:val="20"/>
              </w:rPr>
              <w:t>não sendo aceito seu encaminhamento via fax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left" w:pos="6735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left" w:pos="6735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o encaminhar o seu pedido, confirme o recebimento através do site do Ministério Público, acessando a opção ÁREA RESTRITA/SISTEMAS CORPORATIVOS/SISCAOP.</w:t>
            </w:r>
          </w:p>
          <w:p>
            <w:pPr>
              <w:pStyle w:val="Header"/>
              <w:tabs>
                <w:tab w:val="clear" w:pos="4419"/>
                <w:tab w:val="left" w:pos="6735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mos que observe o prazo de 24 horas para que o mesmo esteja disponível no sistema, caso o(a) servidor(a) seja da Capital, e 72 horas para o(a) servidor(a) lotado(a) nas Comarcas do Interior. Se, após esse período, o seu pedido não se encontrar disponibilizado, favor entrar em contato com a Central de Atendimento e Orientação de Pessoal (CAOP), no telefone (31) 3330.8414</w:t>
            </w:r>
          </w:p>
          <w:p>
            <w:pPr>
              <w:pStyle w:val="Header"/>
              <w:tabs>
                <w:tab w:val="clear" w:pos="4419"/>
                <w:tab w:val="left" w:pos="6735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6990" w:leader="none"/>
                <w:tab w:val="right" w:pos="88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6990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CA: PARA SEU CONTROLE, SEMPRE GUARDE </w:t>
            </w:r>
          </w:p>
          <w:p>
            <w:pPr>
              <w:pStyle w:val="Header"/>
              <w:tabs>
                <w:tab w:val="clear" w:pos="4419"/>
                <w:tab w:val="left" w:pos="6990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MA CÓPIA, PREFERENCIALMENTE ELETRÔNICA, </w:t>
            </w:r>
          </w:p>
          <w:p>
            <w:pPr>
              <w:pStyle w:val="Header"/>
              <w:tabs>
                <w:tab w:val="clear" w:pos="4419"/>
                <w:tab w:val="left" w:pos="6990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S REQUERIMENTOS EXPEDIDOS E DE </w:t>
            </w:r>
          </w:p>
          <w:p>
            <w:pPr>
              <w:pStyle w:val="Header"/>
              <w:tabs>
                <w:tab w:val="clear" w:pos="4419"/>
                <w:tab w:val="left" w:pos="6990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A RESPECTIVA DOCUMENTAÇÃO.</w:t>
            </w:r>
          </w:p>
          <w:p>
            <w:pPr>
              <w:pStyle w:val="Header"/>
              <w:tabs>
                <w:tab w:val="clear" w:pos="4419"/>
                <w:tab w:val="left" w:pos="6735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continuous"/>
      <w:pgSz w:orient="landscape" w:w="16838" w:h="11906"/>
      <w:pgMar w:left="454" w:right="45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ind w:left="357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ind w:left="113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hanging="0"/>
      <w:jc w:val="center"/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19:00Z</dcterms:created>
  <dc:creator>lfaria</dc:creator>
  <dc:description/>
  <dc:language>en-US</dc:language>
  <cp:lastModifiedBy>joane</cp:lastModifiedBy>
  <cp:lastPrinted>2016-06-13T11:55:00Z</cp:lastPrinted>
  <dcterms:modified xsi:type="dcterms:W3CDTF">2018-02-27T18:19:00Z</dcterms:modified>
  <cp:revision>2</cp:revision>
  <dc:subject/>
  <dc:title>MINISTÉRIO PÚBLICO DO ESTADO DE MINAS GERAIS</dc:title>
</cp:coreProperties>
</file>