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>
          <w:szCs w:val="24"/>
          <w:u w:val="none"/>
        </w:rPr>
        <w:t>LVII CONCURSO PARA INGRESSO NA CARREIRA DO MPMG</w:t>
      </w:r>
    </w:p>
    <w:p>
      <w:pPr>
        <w:pStyle w:val="Heading"/>
        <w:numPr>
          <w:ilvl w:val="0"/>
          <w:numId w:val="0"/>
        </w:numPr>
        <w:spacing w:before="240" w:after="0"/>
        <w:outlineLvl w:val="0"/>
        <w:rPr>
          <w:szCs w:val="24"/>
          <w:u w:val="none"/>
        </w:rPr>
      </w:pPr>
      <w:r>
        <w:rPr>
          <w:szCs w:val="24"/>
          <w:u w:val="none"/>
        </w:rPr>
        <w:t>REQUERIMENTO JUNTADA DE TÍTULOS</w:t>
      </w:r>
    </w:p>
    <w:p>
      <w:pPr>
        <w:pStyle w:val="TextBody"/>
        <w:spacing w:lineRule="auto" w:line="2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TextBody"/>
        <w:rPr/>
      </w:pPr>
      <w:r>
        <w:rPr>
          <w:rFonts w:cs="Times New Roman"/>
        </w:rPr>
        <w:t>EXCELENTÍSSIMO SENHOR PRESIDENTE DA COMISSÃO DO LVII CONCURSO PARA INGRESSO NA CARREIRA DO MINISTÉRIO PÚBLICO DO ESTADO DE MINAS GERAIS</w:t>
      </w:r>
    </w:p>
    <w:p>
      <w:pPr>
        <w:pStyle w:val="Normal"/>
        <w:autoSpaceDE w:val="false"/>
        <w:spacing w:lineRule="auto" w:line="360"/>
        <w:rPr>
          <w:rFonts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547" w:hRule="exac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Nome completo: </w:t>
            </w:r>
          </w:p>
        </w:tc>
      </w:tr>
      <w:tr>
        <w:trPr>
          <w:trHeight w:val="851" w:hRule="exac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Filiação: </w:t>
            </w:r>
          </w:p>
        </w:tc>
      </w:tr>
      <w:tr>
        <w:trPr>
          <w:trHeight w:val="460" w:hRule="exac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Naturalidade:</w:t>
            </w:r>
          </w:p>
        </w:tc>
      </w:tr>
      <w:tr>
        <w:trPr>
          <w:trHeight w:val="506" w:hRule="exac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Endereç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040"/>
      </w:tblGrid>
      <w:tr>
        <w:trPr>
          <w:trHeight w:val="70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iCs/>
                <w:szCs w:val="23"/>
              </w:rPr>
              <w:t>Cidade/Estad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Cs w:val="23"/>
              </w:rPr>
            </w:pPr>
            <w:r>
              <w:rPr>
                <w:i/>
                <w:iCs/>
                <w:szCs w:val="23"/>
              </w:rPr>
              <w:t>E-mail</w:t>
            </w:r>
            <w:r>
              <w:rPr>
                <w:szCs w:val="23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040"/>
      </w:tblGrid>
      <w:tr>
        <w:trPr>
          <w:trHeight w:val="521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Tel. Fixo: (      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Tel. Celular: (      )</w:t>
            </w:r>
          </w:p>
        </w:tc>
      </w:tr>
      <w:tr>
        <w:trPr>
          <w:trHeight w:val="5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Colou grau em _____/_____/__________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AB em   ______/______/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º Inscrição na OAB:</w:t>
            </w:r>
          </w:p>
        </w:tc>
      </w:tr>
      <w:tr>
        <w:trPr>
          <w:trHeight w:val="569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Faculdade, na qual concluiu o curso de Direito:</w:t>
            </w:r>
          </w:p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Local (is) onde residiu nos últimos 05 (cinco) anos:</w:t>
            </w:r>
          </w:p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Corpodetexto2"/>
        <w:spacing w:lineRule="auto" w:line="36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/>
        <w:t xml:space="preserve">O (A) candidato (a) acima identificado (a) vem requerer a Vossa Excelência a juntada </w:t>
      </w:r>
      <w:r>
        <w:rPr>
          <w:rStyle w:val="Normaltextrun"/>
        </w:rPr>
        <w:t>dos documentos abaixo relacionados, que comprovam os títulos, considerados para efeito de pontuação os obtidos até então, conforme dispões o </w:t>
      </w:r>
      <w:r>
        <w:rPr>
          <w:rStyle w:val="Spellingerror"/>
        </w:rPr>
        <w:t>artigo</w:t>
      </w:r>
      <w:r>
        <w:rPr>
          <w:rStyle w:val="Normaltextrun"/>
        </w:rPr>
        <w:t> 58, § 1º, do Regulamento do Concurso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Contextualspellingandgrammarerror"/>
        </w:rPr>
        <w:t>(  )</w:t>
      </w:r>
      <w:r>
        <w:rPr>
          <w:rStyle w:val="Normaltextrun"/>
        </w:rPr>
        <w:t> I - exercício de cargo, emprego ou função pública privativa de bacharel em Direito e de estágio de pós-graduação em Direito na Administração Pública, pelo período mínimo de 1 (um) ano até 5 (cinco) anos – 0,05; acima de 5 (cinco) anos – 0,10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Contextualspellingandgrammarerror"/>
        </w:rPr>
        <w:t>(  )</w:t>
      </w:r>
      <w:r>
        <w:rPr>
          <w:rStyle w:val="Normaltextrun"/>
        </w:rPr>
        <w:t> II - exercício do magistério superior na área jurídica pelo período mínimo de 2 (dois) anos até 5 (cinco) anos – 0,05; acima de 5 (cinco) – 0,10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Contextualspellingandgrammarerror"/>
        </w:rPr>
        <w:t>(  )</w:t>
      </w:r>
      <w:r>
        <w:rPr>
          <w:rStyle w:val="Normaltextrun"/>
        </w:rPr>
        <w:t> III - aprovação em concurso público para cargo, emprego ou função privativa de bacharel em Direito, desde que não tenha sido utilizado para pontuar no inciso I deste artigo, limitado a 1 (um) concurso público – 0,05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</w:rPr>
        <w:t>IV - </w:t>
      </w:r>
      <w:r>
        <w:rPr>
          <w:rStyle w:val="Contextualspellingandgrammarerror"/>
        </w:rPr>
        <w:t>diplomas</w:t>
      </w:r>
      <w:r>
        <w:rPr>
          <w:rStyle w:val="Normaltextrun"/>
        </w:rPr>
        <w:t> em cursos de pós-graduação: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Contextualspellingandgrammarerror"/>
        </w:rPr>
        <w:t>(  )</w:t>
      </w:r>
      <w:r>
        <w:rPr>
          <w:rStyle w:val="Normaltextrun"/>
        </w:rPr>
        <w:t> a) doutorado reconhecido ou revalidado: em Direito ou em Ciências Sociais ou Humanas – 0,20;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Contextualspellingandgrammarerror"/>
        </w:rPr>
        <w:t>( )</w:t>
      </w:r>
      <w:r>
        <w:rPr>
          <w:rStyle w:val="Normaltextrun"/>
        </w:rPr>
        <w:t> b) mestrado reconhecido ou revalidado: em Direito ou em Ciências Sociais ou Humanas – 0,15;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</w:rPr>
        <w:t>(  ) c) especialização em Direito, na forma da legislação educacional em vigor, com carga horária mínima de 360 (trezentos e sessenta) horas-aula, limitada a 1 (uma) especialização – 0,10;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</w:rPr>
        <w:t>V - </w:t>
      </w:r>
      <w:r>
        <w:rPr>
          <w:rStyle w:val="Contextualspellingandgrammarerror"/>
        </w:rPr>
        <w:t>publicação</w:t>
      </w:r>
      <w:r>
        <w:rPr>
          <w:rStyle w:val="Normaltextrun"/>
        </w:rPr>
        <w:t> de obras jurídicas: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Contextualspellingandgrammarerror"/>
        </w:rPr>
        <w:t>(  )</w:t>
      </w:r>
      <w:r>
        <w:rPr>
          <w:rStyle w:val="Normaltextrun"/>
        </w:rPr>
        <w:t> a) livro jurídico de autoria exclusiva do candidato, limitado a 1 (um) livro – 0,15;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Contextualspellingandgrammarerror"/>
        </w:rPr>
        <w:t>( )</w:t>
      </w:r>
      <w:r>
        <w:rPr>
          <w:rStyle w:val="Normaltextrun"/>
        </w:rPr>
        <w:t xml:space="preserve"> b) artigo ou trabalho de autoria exclusiva publicado em obra jurídica coletiva ou revista jurídica especializada, com conselho editorial, limitada a 1 (uma) publicação – 0,05;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</w:rPr>
        <w:t> 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 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18"/>
          <w:szCs w:val="1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</w:rPr>
        <w:t>____________________________________________________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Style w:val="Normaltextrun"/>
        </w:rPr>
        <w:t>Local e data 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</w:rPr>
        <w:t> 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color w:val="2F5496"/>
        </w:rPr>
        <w:t> 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18"/>
          <w:szCs w:val="1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color w:val="2F5496"/>
        </w:rPr>
        <w:t>______________________________________________________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Style w:val="Normaltextrun"/>
          <w:color w:val="2F5496"/>
        </w:rPr>
        <w:t>Assinatura do(a) candidato(a)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</w:rPr>
        <w:t> 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</w:rPr>
        <w:t> 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</w:rPr>
        <w:t> 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Style w:val="Normaltextrun"/>
          <w:b/>
          <w:bCs/>
        </w:rPr>
        <w:t> </w:t>
      </w:r>
      <w:r>
        <w:rPr>
          <w:rStyle w:val="Normaltextrun"/>
          <w:b/>
          <w:bCs/>
        </w:rPr>
        <w:t>ORIENTAÇÃO:</w:t>
      </w: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</w:rPr>
        <w:t>1) Considerando que os documentos serão enviados por </w:t>
      </w:r>
      <w:r>
        <w:rPr>
          <w:rStyle w:val="Spellingerror"/>
          <w:i/>
        </w:rPr>
        <w:t>e-mail</w:t>
      </w:r>
      <w:r>
        <w:rPr>
          <w:rStyle w:val="Normaltextrun"/>
          <w:i/>
        </w:rPr>
        <w:t>,</w:t>
      </w:r>
      <w:r>
        <w:rPr>
          <w:rStyle w:val="Normaltextrun"/>
        </w:rPr>
        <w:t xml:space="preserve"> é necessário que o candidato coloque (digite) um “X” dentro dos parênteses à esquerda de cada item da relação de documentos, para que a secretaria possa verificar se os anexos estão de acordo com a relação do que foi juntado, para fins de recibo (confirmação do recebimento será em resposta ao e-mail que os tenha enviado)</w:t>
      </w:r>
      <w:r>
        <w:rPr>
          <w:rStyle w:val="Normaltextrun"/>
          <w:rFonts w:cs="Arial" w:ascii="Calibri" w:hAnsi="Calibri"/>
          <w:sz w:val="22"/>
          <w:szCs w:val="22"/>
        </w:rPr>
        <w:t>.</w:t>
      </w:r>
      <w:r>
        <w:rPr>
          <w:rStyle w:val="Eop"/>
          <w:rFonts w:cs="Arial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</w:rPr>
        <w:t>2) Os documentos encaminhados por correio eletrônico deverão ser apresentados pelo candidato em data a ser definida pela Comissão do Concurso.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87" w:gutter="0" w:header="53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</w:rPr>
      <w:drawing>
        <wp:inline distT="0" distB="0" distL="0" distR="0">
          <wp:extent cx="57467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MINISTÉRIO PÚBLICO DO ESTADO DE MINAS GERAIS</w:t>
    </w:r>
  </w:p>
  <w:p>
    <w:pPr>
      <w:pStyle w:val="Normal"/>
      <w:autoSpaceDE w:val="false"/>
      <w:jc w:val="center"/>
      <w:rPr/>
    </w:pPr>
    <w:r>
      <w:rPr/>
      <w:t>Procuradoria-Geral de Justiça</w:t>
    </w:r>
  </w:p>
  <w:p>
    <w:pPr>
      <w:pStyle w:val="Normal"/>
      <w:autoSpaceDE w:val="false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1z5">
    <w:name w:val="WW8Num1z5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sz w:val="18"/>
      <w:szCs w:val="1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2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02:00Z</dcterms:created>
  <dc:creator>Procuradoria Geral de Justiça</dc:creator>
  <dc:description/>
  <cp:keywords/>
  <dc:language>en-US</dc:language>
  <cp:lastModifiedBy>Joane Alcantara Bandeira Goncalves</cp:lastModifiedBy>
  <cp:lastPrinted>2011-12-14T07:14:00Z</cp:lastPrinted>
  <dcterms:modified xsi:type="dcterms:W3CDTF">2020-05-15T19:54:00Z</dcterms:modified>
  <cp:revision>9</cp:revision>
  <dc:subject/>
  <dc:title>XLIX CONCURSO – INSCRIÇÃO DEFINITIVA</dc:title>
</cp:coreProperties>
</file>