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74866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419"/>
          <w:tab w:val="clear" w:pos="8838"/>
          <w:tab w:val="right" w:pos="-2160" w:leader="none"/>
          <w:tab w:val="center" w:pos="4252" w:leader="none"/>
        </w:tabs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t>MINISTÉRIO PÚBLICO DO ESTADO DE MINAS GERAIS</w:t>
      </w:r>
    </w:p>
    <w:p>
      <w:pPr>
        <w:pStyle w:val="Header"/>
        <w:tabs>
          <w:tab w:val="clear" w:pos="4419"/>
          <w:tab w:val="clear" w:pos="8838"/>
          <w:tab w:val="right" w:pos="-2160" w:leader="none"/>
          <w:tab w:val="center" w:pos="4252" w:leader="none"/>
        </w:tabs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DOS PESSOAIS FORNECIDOS PARA EFEITO DA POSSE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RGO DE PROMOTOR DE JUSTIÇ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ara serem digitado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NOME</w:t>
      </w:r>
      <w:r>
        <w:rPr>
          <w:sz w:val="21"/>
          <w:szCs w:val="21"/>
        </w:rPr>
        <w:t>: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ATA DE NASCIMENTO:_____________________ESTADO CIVIL: 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FILIAÇÃO</w:t>
      </w:r>
      <w:r>
        <w:rPr>
          <w:sz w:val="21"/>
          <w:szCs w:val="21"/>
        </w:rPr>
        <w:t>:</w:t>
        <w:tab/>
        <w:t>PAI: 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MÃE: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ATURALIDADE:________________________________________NACIONALIDADE: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ME DO CÔNJUGE: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ATA DO CASAMENTO____/_____/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A DE NASCIMENTO DO CÔNJUGE:________________CPF  DO CÔNJUGE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RAU DE INSTRUÇÃO DO CÔNJUGE 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.P.F. Nº: _______________________P.I.S./ PASEP Nº: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ÍTULO DE ELEITOR Nº : ________________________ ZONA: ________________ SEÇÃO: 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ATA DE EMISSÃO_____________UF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ARTEIRA DE IDENTIDADE: RG.: ___________________ ÓRGÃO EXPEDIDOR: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ATA DE EMISSÃO_____________UF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ERTIFICADO DE RESERVISTA Nº : 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PARA CRÉDITO DOS VENCIMENTOS (Banco Itaú):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gência: ____________________Cidade___________________Conta Corrente:________________________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RSO DE DIREITO: FACULDADE: ______________________________________________________________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ata da colação de grau: 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NDEREÇO RESIDENCIAL: R./AV.: _______________________________________________________________ </w:t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º _____________APTº ___________________ BAIRRO: ______________________________________________ </w:t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CIDADE:_____________________________ESTADO:________________CEP:___________________</w:t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TEL.: 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SINATURA: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sectPr>
      <w:type w:val="nextPage"/>
      <w:pgSz w:w="11906" w:h="16838"/>
      <w:pgMar w:left="794" w:right="79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sz w:val="1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1:29:00Z</dcterms:created>
  <dc:creator>Pc-dpmp-01</dc:creator>
  <dc:description/>
  <cp:keywords/>
  <dc:language>en-US</dc:language>
  <cp:lastModifiedBy>Elso Ceciano Palmeira</cp:lastModifiedBy>
  <cp:lastPrinted>1995-11-21T17:41:00Z</cp:lastPrinted>
  <dcterms:modified xsi:type="dcterms:W3CDTF">2023-05-22T21:29:00Z</dcterms:modified>
  <cp:revision>2</cp:revision>
  <dc:subject/>
  <dc:title>DADOS PESSOAIS FORNECIDOS PARA EFEITO DA PO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6400.00000000</vt:lpwstr>
  </property>
</Properties>
</file>