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V CONCURSO - PROVA ORAL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V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3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E-mail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prova(s) oral (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Nestes termos,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Pede deferimento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Procuradoria Geral de Justiça</dc:creator>
  <dc:description/>
  <cp:keywords/>
  <dc:language>en-US</dc:language>
  <cp:lastModifiedBy>joane</cp:lastModifiedBy>
  <cp:lastPrinted>2011-11-24T13:45:00Z</cp:lastPrinted>
  <dcterms:modified xsi:type="dcterms:W3CDTF">2017-11-01T17:05:00Z</dcterms:modified>
  <cp:revision>4</cp:revision>
  <dc:subject/>
  <dc:title>‘L’ CONCURSO  - PROVA PREAMBULAR</dc:title>
</cp:coreProperties>
</file>