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Cs w:val="23"/>
        </w:rPr>
      </w:pPr>
      <w:r>
        <w:rPr>
          <w:szCs w:val="23"/>
        </w:rPr>
        <w:t>CONCURSO PÚBLICO PARA PROVIMENTO DE VAGAS E FORMAÇÃO DE CADASTRO DE RESERVA NOS CARGOS DE OFICIAL E ANALISTA DO QUADRO PERMANENTE DOS SERVIÇOS AUXILIARES DO MINISTÉRIO PÚBLICO DO ESTADO DE MINAS GERAIS</w:t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RETIFICAÇÃO N.° 05 DO EDITAL N.° 01/2012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O Procurador-Geral de Justiça do Estado de Minas Gerais, no uso de suas atribuições,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Considerando o Ofício nº 2220/2013-SEC/2ª Câmara, do Tribunal de Contas do Estado de Minas Gerais, que determina a retificação do item 7.2.1.2 do Edital nº 01/2012, para imprimir garantia à máxima efetividade do mandamento contido no inciso VIII, do art. 37 da Constituição Federal 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Considerando que a retificação mencionada não implica em prejuízo à ordem de classificação do concurso, nem às nomeações já realizadas ou futuras;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Retifica o item abaixo, relativo ao Edital n.° 01/2012, publicado no Diário Oficial de “Minas Gerais” de 25.04.2012, que passa a vigorar nos seguintes termos: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8"/>
        </w:rPr>
        <w:t>Item 7.2</w:t>
      </w:r>
      <w:r>
        <w:rPr>
          <w:sz w:val="26"/>
          <w:szCs w:val="28"/>
        </w:rPr>
        <w:t xml:space="preserve"> – </w:t>
      </w:r>
      <w:r>
        <w:rPr>
          <w:rFonts w:cs="Arial"/>
          <w:b/>
          <w:sz w:val="26"/>
          <w:szCs w:val="28"/>
        </w:rPr>
        <w:t xml:space="preserve">DA NOMEAÇÃO DOS CANDIDATOS COM DEFICIÊNCIA </w:t>
      </w:r>
    </w:p>
    <w:p>
      <w:pPr>
        <w:pStyle w:val="Default"/>
        <w:jc w:val="both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  <w:t>“</w:t>
      </w:r>
      <w:r>
        <w:rPr>
          <w:sz w:val="26"/>
          <w:szCs w:val="28"/>
        </w:rPr>
        <w:t>(...)</w:t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2.1.2) Para as vagas que surgirem além das estabelecidas no Anexo I deste Edital e durante o prazo de validade do concurso, ficam reservadas a quinta, a décima primeira, a vigésima primeira e assim sucessivamente, de cada cargo/especialidade a candidatos com deficiência que optaram pela reserva legal, obedecendo-se a seguinte ordem:</w:t>
      </w:r>
    </w:p>
    <w:p>
      <w:pPr>
        <w:pStyle w:val="TextBody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(...)”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szCs w:val="23"/>
        </w:rPr>
        <w:t>Belo Horizonte, 26 de fevereiro de 2013.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>Carlos André Mariani Bittencourt</w:t>
      </w:r>
    </w:p>
    <w:p>
      <w:pPr>
        <w:pStyle w:val="Normal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rocurador-Geral de Justiç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4:00Z</dcterms:created>
  <dc:creator>PGJMG</dc:creator>
  <dc:description/>
  <dc:language>en-US</dc:language>
  <cp:lastModifiedBy>*</cp:lastModifiedBy>
  <cp:lastPrinted>2013-02-26T09:12:00Z</cp:lastPrinted>
  <dcterms:modified xsi:type="dcterms:W3CDTF">2013-02-27T18:34:00Z</dcterms:modified>
  <cp:revision>2</cp:revision>
  <dc:subject/>
  <dc:title>CONCURSO PÚBLICO PARA PROVIMENTO DE VAGAS E FORMAÇÃO DE CADASTRO DE RESERVA NOS CARGOS DE OFICIAL E ANALISTA DO QUADRO PERMANE</dc:title>
</cp:coreProperties>
</file>