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  <w:t>C O M U N I C A D O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No dia da prova, o candidato deverá apresentar documento de identidade oficial com foto, sendo-lhe facultada a apresentação do Comprovante de Inscrição Definitiva (CDI).</w:t>
      </w:r>
    </w:p>
    <w:p>
      <w:pPr>
        <w:pStyle w:val="TextBody"/>
        <w:rPr/>
      </w:pPr>
      <w:r>
        <w:rPr/>
        <w:t xml:space="preserve">O CDI poderá ser impresso no </w:t>
      </w:r>
      <w:r>
        <w:rPr>
          <w:i/>
          <w:iCs/>
        </w:rPr>
        <w:t>site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gestaodeconcursos.com.br/</w:t>
        </w:r>
      </w:hyperlink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2340" w:right="1701" w:gutter="0" w:header="708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73660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econcursos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9:00Z</dcterms:created>
  <dc:creator>AutoBVT</dc:creator>
  <dc:description/>
  <cp:keywords/>
  <dc:language>en-US</dc:language>
  <cp:lastModifiedBy>Procuradoria Geral de Justiça</cp:lastModifiedBy>
  <dcterms:modified xsi:type="dcterms:W3CDTF">2013-08-09T14:39:00Z</dcterms:modified>
  <cp:revision>2</cp:revision>
  <dc:subject/>
  <dc:title>C O M U N I C A D O</dc:title>
</cp:coreProperties>
</file>