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INCLUSÃO DE DEPENDENTES PARA FINS DE IMPOSTO DE RENDA INSTRUÇÕES</w:t>
      </w:r>
    </w:p>
    <w:p>
      <w:pPr>
        <w:pStyle w:val="Corpodetexto3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Corpodetexto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 documento deverá ser preenchido por todos os membros, servidores e pensionistas, independentemente de ter ou não dependentes. </w:t>
      </w:r>
    </w:p>
    <w:p>
      <w:pPr>
        <w:pStyle w:val="Corpodetexto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texto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so não os tenha, basta a informação no campo próprio de declaração.</w:t>
      </w:r>
    </w:p>
    <w:p>
      <w:pPr>
        <w:pStyle w:val="Corpodetexto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texto3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Contudo, caso Vossa Senhoria tenha dependentes na  forma da Instrução Normativa SRF nº 15, de 6 de fevereiro de 2001,  deverão ser preenchidos todos os dados da Declaração de Encargos de Família, com assinatura também do cônjuge ou companheiro</w:t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De acordo com o artigo 35 da Lei nº 9.250/95, a partir de 01/01/96 são considerados dependentes:</w:t>
      </w:r>
    </w:p>
    <w:p>
      <w:pPr>
        <w:pStyle w:val="TextBody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rt. 35.</w:t>
      </w:r>
      <w:r>
        <w:rPr>
          <w:rFonts w:cs="Times New Roman" w:ascii="Times New Roman" w:hAnsi="Times New Roman"/>
          <w:sz w:val="28"/>
        </w:rPr>
        <w:t xml:space="preserve"> Podem ser considerados dependente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- o cônjuge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- o companheiro ou a companheira, desde que haja vida em comum por mais de cinco anos, ou por período menor se da união resultou fi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- a filha, o filho, a enteada ou o enteado, até 21 anos, ou de qualquer idade quando incapacitado física ou mentalmente para o traba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- o menor pobre, até 21 anos, que o contribuinte crie e eduque e do qual detenha a guarda judicial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- o irmão, o neto ou o bisneto, sem arrimo dos pais, até 21 anos, desde que o contribuinte detenha a guarda judicial, ou de qualquer idade quando incapacitado física ou mentalmente para o trabalho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 - os pais, os avós ou os bisavós, desde que não aufiram rendimentos, tributáveis ou não, superiores ao limite de isenção mensal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 - o absolutamente incapaz, do qual o contribuinte seja tutor ou curador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1º Os dependentes a que se referem os incisos III e V deste artigo poderão ser assim considerados quando maiores até 24 anos de idade, se ainda estiverem cursando estabelecimento de ensino superior ou escola técnica de segundo grau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art35%25252525C2%25252525A7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§ 2º Os dependentes comuns poderão, opcionalmente, ser considerados por qualquer um dos cônjuges.</w:t>
      </w:r>
    </w:p>
    <w:p>
      <w:pPr>
        <w:pStyle w:val="NormalWeb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bookmarkStart w:id="1" w:name="art35%25252525C2%25252525A7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§ 3º No caso de filhos de pais separados, poderão ser considerados dependentes os que ficarem sob a guarda do contribuinte, em cumprimento de decisão judicial ou acordo homologado judicialmen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art35%25252525C2%25252525A7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§ 4º É vedada a dedução concomitante do montante referente a um mesmo dependente, na determinação da base de cálculo do imposto, por mais de um contribuin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art35%25252525C2%25252525A75"/>
      <w:bookmarkEnd w:id="3"/>
      <w:r>
        <w:rPr>
          <w:rFonts w:cs="Times New Roman" w:ascii="Times New Roman" w:hAnsi="Times New Roman"/>
          <w:sz w:val="28"/>
          <w:szCs w:val="28"/>
        </w:rPr>
        <w:t>§ 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Sem prejuízo do disposto n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leis/2003/L10.741.htm" \l "art3pix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inciso IX do parágrafo único do art.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a Lei 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0.741, de 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de outubro de 2003</w:t>
      </w:r>
      <w:r>
        <w:rPr>
          <w:rFonts w:cs="Times New Roman" w:ascii="Times New Roman" w:hAnsi="Times New Roman"/>
          <w:sz w:val="28"/>
          <w:szCs w:val="28"/>
        </w:rPr>
        <w:t>, a pessoa com deficiência, ou o contribuinte que tenha dependente nessa condição, tem preferência na restituição referida no inciso III do art. 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 na alínea “c”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o inciso II do art.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_Ato2015-2018/2015/Lei/L13146.htm" \l "art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Incluído pela Lei nº 13.146, de 2015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lanalto.gov.br/ccivil_03/_Ato2015-2018/2015/Lei/L13146.htm" \l "art1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(Vigência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81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venida Álvares Cabral, 1740 – 9º andar – Bairro  Santo  Agostinho - Belo Horizonte – MG -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 : 30.170-008 Telefone : (031) 3330-8137      E-mail: dpmp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tabs>
        <w:tab w:val="clear" w:pos="4419"/>
        <w:tab w:val="clear" w:pos="8838"/>
        <w:tab w:val="right" w:pos="-2160" w:leader="none"/>
        <w:tab w:val="center" w:pos="4252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1">
    <w:name w:val="Saudaçã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  <w:i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44:00Z</dcterms:created>
  <dc:creator>Pc-dpmp-01</dc:creator>
  <dc:description/>
  <cp:keywords/>
  <dc:language>en-US</dc:language>
  <cp:lastModifiedBy>Elso Ceciano Palmeira</cp:lastModifiedBy>
  <cp:lastPrinted>2012-05-03T13:32:00Z</cp:lastPrinted>
  <dcterms:modified xsi:type="dcterms:W3CDTF">2023-05-22T21:44:00Z</dcterms:modified>
  <cp:revision>2</cp:revision>
  <dc:subject/>
  <dc:title>Belo Horizonte, 01 de julho d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8000.00000000</vt:lpwstr>
  </property>
</Properties>
</file>