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III Concurso para ingresso na carreira do Ministério Público do Estado de  Minas Gerais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elação dos exames médicos e laboratoriais.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a) hemograma completo com plaquetas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b) grupo sanguíneo e fator Rh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c) colesterol total e fracionado, triglicérides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d) gama GT, TGO e TGP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e) TSH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f) glicemia em jejum e glicohemoglobina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g) creatinina e uréia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h) anti HCV (pesquisa de hepatite C)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i) PSA (homens acima de 40 anos)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j) Mamografia, com laudo (mulheres acima de 40 anos)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k) urina rotina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l) eletrocardiograma, com laudo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m) teste ergométrico (acima de 40 anos)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n) Raio X de tórax PA e perfil, com laudo;</w:t>
      </w:r>
    </w:p>
    <w:p>
      <w:pPr>
        <w:pStyle w:val="NormalWeb"/>
        <w:jc w:val="both"/>
        <w:rPr>
          <w:rFonts w:ascii="Arial" w:hAnsi="Arial" w:cs="Arial"/>
          <w:sz w:val="26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o) exame oftalmológico, com laudo;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6"/>
          <w:szCs w:val="20"/>
        </w:rPr>
        <w:t>p) exame otorrinolaringológico, com laudo (incluído exame de audiometria – tonal e vocal)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0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0"/>
        </w:rPr>
        <w:t xml:space="preserve">Observações: 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6"/>
          <w:szCs w:val="20"/>
        </w:rPr>
      </w:pPr>
      <w:r>
        <w:rPr/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</w:rPr>
        <w:t>Os profissionais e laboratórios responsáveis pela realização de exames médicos e laboratoriais são de escolha do próprio candidato (item 4.6.2.3 do Edital)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</w:rPr>
        <w:t>As despesas decorrentes da realização dos exames médicos e laboratoriais e, se necessário, de exames complementares especializados serão custeados pelo candidato (item 4.6.2.4 do Edital)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6"/>
        </w:rPr>
        <w:t>O candidato deverá marcar a perícia, diretamente com o Departamento de Perícia Médica e Saúde Ocupacional da Procuradoria-Geral de Justiça, no horário de 9h às 18h, em dias úteis, pelo telefone 3330-8151 (item 4.6.2.6 do Edital)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</w:rPr>
      </w:pPr>
      <w:r>
        <w:rPr/>
      </w:r>
    </w:p>
    <w:p>
      <w:pPr>
        <w:pStyle w:val="NormalWeb"/>
        <w:jc w:val="right"/>
        <w:rPr/>
      </w:pPr>
      <w:r>
        <w:rPr>
          <w:rFonts w:cs="Arial" w:ascii="Arial" w:hAnsi="Arial"/>
          <w:sz w:val="26"/>
        </w:rPr>
        <w:t>Belo horizonte, 11 de setembro de 2013.</w:t>
      </w:r>
    </w:p>
    <w:sectPr>
      <w:headerReference w:type="default" r:id="rId2"/>
      <w:type w:val="nextPage"/>
      <w:pgSz w:w="11906" w:h="16838"/>
      <w:pgMar w:left="1701" w:right="1077" w:gutter="0" w:header="709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3"/>
        <w:szCs w:val="23"/>
      </w:rPr>
    </w:pPr>
    <w:r>
      <w:rPr>
        <w:b/>
      </w:rPr>
      <w:drawing>
        <wp:inline distT="0" distB="0" distL="0" distR="0">
          <wp:extent cx="5746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MINISTÉRIO PÚBLICO DO ESTADO DE MINAS GERAIS</w:t>
    </w:r>
  </w:p>
  <w:p>
    <w:pPr>
      <w:pStyle w:val="Header"/>
      <w:jc w:val="center"/>
      <w:rPr/>
    </w:pPr>
    <w:r>
      <w:rPr/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0:00Z</dcterms:created>
  <dc:creator>Procuradoria Geral de Justiça de MG</dc:creator>
  <dc:description/>
  <dc:language>en-US</dc:language>
  <cp:lastModifiedBy>AutoBVT</cp:lastModifiedBy>
  <dcterms:modified xsi:type="dcterms:W3CDTF">2013-09-11T17:39:00Z</dcterms:modified>
  <cp:revision>4</cp:revision>
  <dc:subject/>
  <dc:title>Em atendimento ao item 4</dc:title>
</cp:coreProperties>
</file>