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LIX CONCURSO - PROVA ORAL</w:t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EXCELENTÍSSIMO SENHOR PRESIDENTE DA COMISSÃO DO LIX CONCURSO PARA INGRESSO NA CARREIRA DO MINISTÉRIO PÚBLICO DE MINAS GERA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431"/>
        <w:gridCol w:w="3471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completo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 de inscrição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es de Cont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candidato acima identificado, em razão dos motivos apresentados no(s) documento(s) anexo(s), vem requerer a Vossa Excelência a impugnação da(s) prova(s) oral (is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57" w:type="dxa"/>
        <w:jc w:val="left"/>
        <w:tblInd w:w="2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79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57" w:type="dxa"/>
        <w:jc w:val="left"/>
        <w:tblInd w:w="2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87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10" w:type="dxa"/>
        <w:jc w:val="left"/>
        <w:tblInd w:w="2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4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10" w:type="dxa"/>
        <w:jc w:val="left"/>
        <w:tblInd w:w="2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4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right="0" w:hanging="0"/>
        <w:rPr>
          <w:sz w:val="26"/>
          <w:szCs w:val="26"/>
        </w:rPr>
      </w:pPr>
      <w:r>
        <w:rPr>
          <w:sz w:val="26"/>
          <w:szCs w:val="26"/>
        </w:rPr>
        <w:t>Nestes termos,</w:t>
      </w:r>
    </w:p>
    <w:p>
      <w:pPr>
        <w:pStyle w:val="Normal"/>
        <w:ind w:left="16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80" w:right="0" w:hanging="0"/>
        <w:rPr>
          <w:sz w:val="26"/>
          <w:szCs w:val="26"/>
        </w:rPr>
      </w:pPr>
      <w:r>
        <w:rPr>
          <w:sz w:val="26"/>
          <w:szCs w:val="26"/>
        </w:rPr>
        <w:t>Pede deferimento.</w:t>
      </w:r>
    </w:p>
    <w:p>
      <w:pPr>
        <w:pStyle w:val="Normal"/>
        <w:ind w:left="16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ocal e d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ssinatura do candida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2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0:00Z</dcterms:created>
  <dc:creator>Procuradoria Geral de Justiça</dc:creator>
  <dc:description/>
  <dc:language>en-US</dc:language>
  <cp:lastModifiedBy/>
  <cp:lastPrinted>1995-11-21T17:41:00Z</cp:lastPrinted>
  <dcterms:modified xsi:type="dcterms:W3CDTF">2023-05-09T20:47:21Z</dcterms:modified>
  <cp:revision>8</cp:revision>
  <dc:subject/>
  <dc:title>‘L’ CONCURSO  - PROVA PREAMBULAR</dc:title>
</cp:coreProperties>
</file>