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283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283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er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7486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419"/>
          <w:tab w:val="clear" w:pos="8838"/>
          <w:tab w:val="right" w:pos="-2160" w:leader="none"/>
          <w:tab w:val="center" w:pos="425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NISTÉRIO PÚBLICO DO ESTADO DE MINAS GERAIS</w:t>
      </w:r>
    </w:p>
    <w:p>
      <w:pPr>
        <w:pStyle w:val="Normal"/>
        <w:ind w:firstLine="283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ab/>
      </w:r>
      <w:r>
        <w:rPr>
          <w:b/>
          <w:sz w:val="32"/>
          <w:u w:val="single"/>
        </w:rPr>
        <w:t>D E C L A R A Ç Ã O</w:t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>Eu, ________________________________________, declaro, para fins de posse no Ministério Público do Estado de Minas Gerais, que, ressalvadas as aposentadorias decorrentes dos cargos acumuláveis na forma da Constituição Federal/88, não percebo proventos de aposentadoria decorrentes do art. 40 ou dos arts. 42 e 142 da citada Constituição e proventos oriundos de qualquer órgão público bem como que não ocupo cargo público na Administração Pública Direta ou Indireta, não percebendo vencimentos oriundos de qualquer órgão públic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sz w:val="28"/>
        </w:rPr>
        <w:t>________________, ____ de ____________ de 2023.</w:t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motor(a) de Justiça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 xml:space="preserve">Avenida Álvares Cabral, 1740 – 9º andar - Santo Agostinho - Belo Horizonte – MG -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P : 30.170-008 Telefone : (031) 3330-8138      E-mail: dpmp@mpmg.mp.br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venida Álvares Cabral, 1740 – 9º andar - Santo Agostinho - Belo Horizonte – MG - </w:t>
    </w:r>
  </w:p>
  <w:p>
    <w:pPr>
      <w:pStyle w:val="Footer"/>
      <w:rPr/>
    </w:pPr>
    <w:r>
      <w:rPr>
        <w:rFonts w:cs="Arial" w:ascii="Arial" w:hAnsi="Arial"/>
        <w:sz w:val="22"/>
      </w:rPr>
      <w:t>CEP : 30.170-008 Telefone : (031) 3330-8137      E-mail: dpmp@mpmg.mp.br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1:35:00Z</dcterms:created>
  <dc:creator>Pc-dpmp-01</dc:creator>
  <dc:description/>
  <cp:keywords/>
  <dc:language>en-US</dc:language>
  <cp:lastModifiedBy>Ricardo Naves</cp:lastModifiedBy>
  <cp:lastPrinted>1995-11-21T17:41:00Z</cp:lastPrinted>
  <dcterms:modified xsi:type="dcterms:W3CDTF">2023-05-24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7400.00000000</vt:lpwstr>
  </property>
</Properties>
</file>