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5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MINISTÉRIO PÚBLICO DO ESTADO DE MINAS GER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adoria Geral de Justiç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Diretoria de Pessoal do Ministério Públ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CADASTRO / RAI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7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5"/>
      </w:tblGrid>
      <w:tr>
        <w:trPr>
          <w:trHeight w:val="575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RAÇA / COR”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anca   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/>
            </w:pPr>
            <w:r>
              <w:rPr/>
              <w:t xml:space="preserve">Preta      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/>
            </w:pPr>
            <w:r>
              <w:rPr/>
              <w:t xml:space="preserve">Amarela 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/>
            </w:pPr>
            <w:r>
              <w:rPr/>
              <w:t xml:space="preserve">Parda     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/>
            </w:pPr>
            <w:r>
              <w:rPr/>
              <w:t xml:space="preserve">Indígena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, aos ____de ________________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142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enida Álvares Cabral, 1740 – 9º andar – Bairro  Santo Agostinho - Belo Horizonte – MG - CEP : 30.170-008 Telefone : (031) 3330-8137      E-mail: dpmp@mpmg.mp.br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43:00Z</dcterms:created>
  <dc:creator>MP-MG</dc:creator>
  <dc:description/>
  <dc:language>en-US</dc:language>
  <cp:lastModifiedBy>joane</cp:lastModifiedBy>
  <cp:lastPrinted>2011-02-23T14:15:00Z</cp:lastPrinted>
  <dcterms:modified xsi:type="dcterms:W3CDTF">2019-04-22T14:43:00Z</dcterms:modified>
  <cp:revision>2</cp:revision>
  <dc:subject/>
  <dc:title>MINIOSTÉRIO PÚBLICO DO ESTADO DE MINAS GERAIS</dc:title>
</cp:coreProperties>
</file>