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8457"/>
      </w:tblGrid>
      <w:tr>
        <w:trPr>
          <w:trHeight w:val="745" w:hRule="exact"/>
          <w:cantSplit w:val="true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jc w:val="center"/>
              <w:rPr>
                <w:sz w:val="12"/>
              </w:rPr>
            </w:pPr>
            <w:r>
              <w:rPr/>
              <w:object w:dxaOrig="8999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.65pt;height:26.15pt" filled="f" o:ole="">
                  <v:imagedata r:id="rId3" o:title=""/>
                </v:shape>
                <o:OLEObject Type="Embed" ProgID="" ShapeID="ole_rId2" DrawAspect="Content" ObjectID="_2087912368" r:id="rId2"/>
              </w:objec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LARAÇÃO DE ENCARGOS DE FAMÍLIA PARA FINS DE IMPOSTO DE RENDA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6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861"/>
        <w:gridCol w:w="890"/>
        <w:gridCol w:w="1630"/>
        <w:gridCol w:w="447"/>
        <w:gridCol w:w="633"/>
        <w:gridCol w:w="209"/>
        <w:gridCol w:w="1594"/>
        <w:gridCol w:w="608"/>
        <w:gridCol w:w="1070"/>
        <w:gridCol w:w="1385"/>
        <w:gridCol w:w="1443"/>
        <w:gridCol w:w="1340"/>
        <w:gridCol w:w="991"/>
        <w:gridCol w:w="70"/>
        <w:gridCol w:w="90"/>
      </w:tblGrid>
      <w:tr>
        <w:trPr>
          <w:trHeight w:val="350" w:hRule="atLeast"/>
          <w:cantSplit w:val="true"/>
        </w:trPr>
        <w:tc>
          <w:tcPr>
            <w:tcW w:w="766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 DO(A) MEMBRO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__Fieldmark__76_1233754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</w:rPr>
            </w:r>
            <w:r>
              <w:rPr>
                <w:sz w:val="18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  <w:t>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M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77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iCs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en-US" w:eastAsia="en-US"/>
              </w:rPr>
            </w:r>
            <w:r>
              <w:rPr>
                <w:sz w:val="16"/>
                <w:i/>
                <w:b/>
                <w:iCs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XXXX</w:t>
            </w:r>
            <w:r/>
            <w:r>
              <w:rPr>
                <w:sz w:val="16"/>
                <w:i/>
                <w:b/>
                <w:iCs/>
                <w:bCs/>
                <w:rFonts w:eastAsia="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lang w:val="en-US" w:eastAsia="en-US"/>
              </w:rPr>
            </w:r>
          </w:p>
        </w:tc>
        <w:tc>
          <w:tcPr>
            <w:tcW w:w="6389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spacing w:before="60" w:after="60"/>
              <w:rPr/>
            </w:pPr>
            <w:r>
              <w:rPr>
                <w:sz w:val="20"/>
              </w:rPr>
              <w:t>SGDP (ID):</w:t>
            </w:r>
            <w:r>
              <w:rPr>
                <w:i/>
                <w:iCs/>
                <w:sz w:val="20"/>
              </w:rPr>
              <w:t>XXXX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    Data: ______/______/______</w:t>
            </w:r>
          </w:p>
        </w:tc>
      </w:tr>
      <w:tr>
        <w:trPr>
          <w:cantSplit w:val="true"/>
        </w:trPr>
        <w:tc>
          <w:tcPr>
            <w:tcW w:w="16092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037734890"/>
            <w:bookmarkStart w:id="1" w:name="__Fieldmark__2_403773489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ARGO EFETIVO: </w:t>
            </w:r>
            <w:r>
              <w:fldChar w:fldCharType="begin">
                <w:ffData>
                  <w:name w:val="__Fieldmark__3_4037734890"/>
                  <w:enabled/>
                  <w:ddList>
                    <w:result w:val="2"/>
                    <w:listEntry w:val="Clique aqui e selecione o cargo"/>
                    <w:listEntry w:val="Procurador de Justiça"/>
                    <w:listEntry w:val="Promotor de Justiça"/>
                    <w:listEntry w:val="Agente do MP"/>
                    <w:listEntry w:val="Oficial do MP"/>
                    <w:listEntry w:val="Analista do MP"/>
                    <w:listEntry w:val="Diretor-Geral"/>
                    <w:listEntry w:val="Superintendente"/>
                    <w:listEntry w:val="Coordenador I"/>
                    <w:listEntry w:val="Coordenador II"/>
                    <w:listEntry w:val="Coordenador III"/>
                    <w:listEntry w:val="Assessor I"/>
                    <w:listEntry w:val="Assessor II"/>
                    <w:listEntry w:val="Assessor III"/>
                    <w:listEntry w:val="Assessor IV"/>
                    <w:listEntry w:val="Assessor Administrativo I"/>
                    <w:listEntry w:val="Assessor Administrativo II"/>
                    <w:listEntry w:val="Assessor Especial"/>
                    <w:listEntry w:val="Assessor Especial Administrativo"/>
                    <w:listEntry w:val="Assessor Especial Financeiro"/>
                    <w:listEntry w:val="Assessor Administrativo do PGJ"/>
                    <w:listEntry w:val="Assessor de Gabine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4037734890"/>
            <w:bookmarkStart w:id="3" w:name="__Fieldmark__3_403773489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037734890"/>
            <w:bookmarkStart w:id="5" w:name="__Fieldmark__4_403773489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CARGO COMISSIONADO: </w:t>
            </w:r>
            <w:r>
              <w:fldChar w:fldCharType="begin">
                <w:ffData>
                  <w:name w:val="__Fieldmark__5_4037734890"/>
                  <w:enabled/>
                  <w:ddList>
                    <w:result w:val="0"/>
                    <w:listEntry w:val="Clique aqui e selecione o cargo"/>
                    <w:listEntry w:val="Diretor-Geral"/>
                    <w:listEntry w:val="Superintendente"/>
                    <w:listEntry w:val="Coordenador I"/>
                    <w:listEntry w:val="Coordenador II"/>
                    <w:listEntry w:val="Coordenador III"/>
                    <w:listEntry w:val="Assessor I"/>
                    <w:listEntry w:val="Assessor II"/>
                    <w:listEntry w:val="Assessor III"/>
                    <w:listEntry w:val="Assessor IV"/>
                    <w:listEntry w:val="Assessor Administrativo I"/>
                    <w:listEntry w:val="Assessor Administrativo II"/>
                    <w:listEntry w:val="Assessor Especial"/>
                    <w:listEntry w:val="Assessor Especial Administrativo"/>
                    <w:listEntry w:val="Assessor Especial Financeiro"/>
                    <w:listEntry w:val="Assessor Administrativo do PGJ"/>
                    <w:listEntry w:val="Assessor de Gabine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_4037734890"/>
            <w:bookmarkStart w:id="7" w:name="__Fieldmark__5_40377348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4037734890"/>
            <w:bookmarkStart w:id="9" w:name="__Fieldmark__6_403773489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PENSIONISTA</w:t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PF:  </w:t>
            </w:r>
            <w:r>
              <w:fldChar w:fldCharType="begin">
                <w:ffData>
                  <w:name w:val="__Fieldmark__83_1233754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tado Civil: </w:t>
            </w:r>
            <w:r>
              <w:fldChar w:fldCharType="begin">
                <w:ffData>
                  <w:name w:val="__Fieldmark__8_4037734890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8_4037734890"/>
            <w:bookmarkStart w:id="11" w:name="__Fieldmark__8_403773489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5473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ELEFONE(S) DE CONTATO: 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__Fieldmark__85_1233754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DDD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__Fieldmark__86_1233754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-MAIL INSTITUCIONAL: </w:t>
            </w:r>
            <w:r>
              <w:fldChar w:fldCharType="begin">
                <w:ffData>
                  <w:name w:val="__Fieldmark__87_1233754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16092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m obediência à legislação do Imposto de Renda, e sob fé de meu cargo e responsabilidade civil e penal, DECLARO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4037734890"/>
            <w:bookmarkStart w:id="13" w:name="__Fieldmark__12_403773489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que NÃO possuo dependentes e comprometo a manter atualizada esta informação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4037734890"/>
            <w:bookmarkStart w:id="15" w:name="__Fieldmark__13_403773489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que possuo os dependentes abaixo relacionados e comprometo a manter atualizada esta informação.</w:t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 COMPLETO DOS DEPENDENTES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LAÇÃO DE DEPENDÊNCI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NASC.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DO CIVIL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COLARIDADE</w:t>
            </w:r>
          </w:p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  <w:bookmarkStart w:id="16" w:name="Dropdown4"/>
            <w:bookmarkStart w:id="17" w:name="Dropdown4"/>
            <w:bookmarkEnd w:id="17"/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PF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.º DNV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XO</w:t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90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5_4037734890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5_4037734890"/>
            <w:bookmarkStart w:id="19" w:name="__Fieldmark__15_403773489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92_1233754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7_4037734890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7_4037734890"/>
            <w:bookmarkStart w:id="21" w:name="__Fieldmark__17_403773489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8_4037734890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8_4037734890"/>
            <w:bookmarkStart w:id="23" w:name="__Fieldmark__18_403773489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5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96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__Fieldmark__21_4037734890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1_4037734890"/>
            <w:bookmarkStart w:id="25" w:name="__Fieldmark__21_403773489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98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23_4037734890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3_4037734890"/>
            <w:bookmarkStart w:id="27" w:name="__Fieldmark__23_403773489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00_1233754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25_4037734890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5_4037734890"/>
            <w:bookmarkStart w:id="29" w:name="__Fieldmark__25_403773489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26_4037734890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6_4037734890"/>
            <w:bookmarkStart w:id="31" w:name="__Fieldmark__26_403773489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03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04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__Fieldmark__29_4037734890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9_4037734890"/>
            <w:bookmarkStart w:id="33" w:name="__Fieldmark__29_403773489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06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31_4037734890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1_4037734890"/>
            <w:bookmarkStart w:id="35" w:name="__Fieldmark__31_403773489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08_1233754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33_4037734890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3_4037734890"/>
            <w:bookmarkStart w:id="37" w:name="__Fieldmark__33_403773489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34_4037734890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4_4037734890"/>
            <w:bookmarkStart w:id="39" w:name="__Fieldmark__34_403773489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11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12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__Fieldmark__37_4037734890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7_4037734890"/>
            <w:bookmarkStart w:id="41" w:name="__Fieldmark__37_403773489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14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39_4037734890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9_4037734890"/>
            <w:bookmarkStart w:id="43" w:name="__Fieldmark__39_403773489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16_1233754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41_4037734890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41_4037734890"/>
            <w:bookmarkStart w:id="45" w:name="__Fieldmark__41_403773489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42_4037734890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42_4037734890"/>
            <w:bookmarkStart w:id="47" w:name="__Fieldmark__42_403773489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19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0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__Fieldmark__45_4037734890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45_4037734890"/>
            <w:bookmarkStart w:id="49" w:name="__Fieldmark__45_403773489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22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47_4037734890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47_4037734890"/>
            <w:bookmarkStart w:id="51" w:name="__Fieldmark__47_403773489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24_1233754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49_4037734890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9_4037734890"/>
            <w:bookmarkStart w:id="53" w:name="__Fieldmark__49_403773489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50_4037734890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0_4037734890"/>
            <w:bookmarkStart w:id="55" w:name="__Fieldmark__50_403773489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7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28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__Fieldmark__53_4037734890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53_4037734890"/>
            <w:bookmarkStart w:id="57" w:name="__Fieldmark__53_403773489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30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55_4037734890"/>
                  <w:enabled/>
                  <w:ddList>
                    <w:result w:val="0"/>
                    <w:listEntry w:val="Selecione"/>
                    <w:listEntry w:val="Cônjuge"/>
                    <w:listEntry w:val="Companheiro(a)"/>
                    <w:listEntry w:val="Filho(a)"/>
                    <w:listEntry w:val="Enteado(a)"/>
                    <w:listEntry w:val="Menor sob Guarda Judicial"/>
                    <w:listEntry w:val="Irmã(o)"/>
                    <w:listEntry w:val="Neto(a)"/>
                    <w:listEntry w:val="Bisneto(a)"/>
                    <w:listEntry w:val="Pai/Mãe"/>
                    <w:listEntry w:val="Avô/Avó"/>
                    <w:listEntry w:val="Bisavô/Bisavó"/>
                    <w:listEntry w:val="Tutelado"/>
                    <w:listEntry w:val="Curatelad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55_4037734890"/>
            <w:bookmarkStart w:id="59" w:name="__Fieldmark__55_403773489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132_1233754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57_4037734890"/>
                  <w:enabled/>
                  <w:ddList>
                    <w:result w:val="0"/>
                    <w:listEntry w:val="Selecione"/>
                    <w:listEntry w:val="Solteiro(a)"/>
                    <w:listEntry w:val="Casado(a)"/>
                    <w:listEntry w:val="União Estável"/>
                    <w:listEntry w:val="Sep. Judicialmente"/>
                    <w:listEntry w:val="Divorciado(a)"/>
                    <w:listEntry w:val="Viúvo(a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57_4037734890"/>
            <w:bookmarkStart w:id="61" w:name="__Fieldmark__57_403773489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113" w:right="0" w:hanging="0"/>
              <w:jc w:val="center"/>
              <w:rPr/>
            </w:pPr>
            <w:r>
              <w:fldChar w:fldCharType="begin">
                <w:ffData>
                  <w:name w:val="__Fieldmark__58_4037734890"/>
                  <w:enabled/>
                  <w:ddList>
                    <w:result w:val="0"/>
                    <w:listEntry w:val="Selecione"/>
                    <w:listEntry w:val="Pré-Escola"/>
                    <w:listEntry w:val="Ensino Fundamental (Cursando)"/>
                    <w:listEntry w:val="Ensino Fundamental (Concluído)"/>
                    <w:listEntry w:val="Ensino Médio (Cursando)"/>
                    <w:listEntry w:val="Ensino Médio (Concluído)"/>
                    <w:listEntry w:val="Ensino Superior (Cursando)"/>
                    <w:listEntry w:val="Ensino Superior (Concluído)"/>
                    <w:listEntry w:val="Pós-Graduação (Cursando)"/>
                    <w:listEntry w:val="Pós-Graduação (Cocluído)"/>
                    <w:listEntry w:val="Mestrado (Cursando)"/>
                    <w:listEntry w:val="Mestrado (Concluído)"/>
                    <w:listEntry w:val="Doutorado (Cursando)"/>
                    <w:listEntry w:val="Doutorado (Concluíd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58_4037734890"/>
            <w:bookmarkStart w:id="63" w:name="__Fieldmark__58_403773489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5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jc w:val="center"/>
              <w:rPr/>
            </w:pPr>
            <w:r>
              <w:fldChar w:fldCharType="begin">
                <w:ffData>
                  <w:name w:val="__Fieldmark__136_1233754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__Fieldmark__61_4037734890"/>
                  <w:enabled/>
                  <w:ddList>
                    <w:result w:val="0"/>
                    <w:listEntry w:val="Selecione"/>
                    <w:listEntry w:val="Masculino"/>
                    <w:listEntry w:val="Femini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61_4037734890"/>
            <w:bookmarkStart w:id="65" w:name="__Fieldmark__61_403773489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6" w:hRule="atLeast"/>
          <w:cantSplit w:val="true"/>
        </w:trPr>
        <w:tc>
          <w:tcPr>
            <w:tcW w:w="1609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pacing w:before="60" w:after="0"/>
              <w:ind w:left="113" w:right="0" w:hanging="0"/>
              <w:rPr/>
            </w:pPr>
            <w:r>
              <w:rPr/>
              <w:t>ATEN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t. 38. Podem ser considerados dependent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 - o cônjuge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II - o companheiro ou a companheira, desde que haja vida em comum por mais de cinco anos, ou por período menor se da união resultou filh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II - a filha, o filho, a enteada ou o enteado, até 21 anos, ou de qualquer idade quando incapacitado física ou mentalmente para o trabalh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V - o menor pobre, até 21 anos, que o contribuinte crie e eduque e do qual detenha a guarda judicial;</w:t>
            </w:r>
          </w:p>
          <w:p>
            <w:pPr>
              <w:pStyle w:val="Corpodetexto2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 - o irmão, o neto ou o bisneto, sem arrimo dos pais, até 21 anos, desde que o contribuinte detenha a guarda judicial, ou de qualquer idade quando incapacitado física ou mentalmente para o trabalho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 - os pais, os avós ou os bisavós, desde que não aufiram rendimentos, tributáveis ou não, superiores ao limite de isenção mensal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I - o absolutamente incapaz, do qual o contribuinte seja tutor ou curador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1º As pessoas elencadas nos incisos III e V podem ser consideradas dependentes quando maiores até 24 anos de idade, se estiverem cursando estabelecimento de ensino superior ou escola técnica de segundo grau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2º Os dependentes comuns podem, opcionalmente, ser considerados por qualquer um dos cônjuge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3º No caso de filhos de pais separados, o contribuinte pode considerar, como dependentes, os que ficarem sob sua guarda em cumprimento de decisão judicial ou acordo homologado judicialm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4º O responsável pelo pagamento da pensão de que trata o parágrafo anterior não pode efetuar a dedução do valor correspondente a dependente, exceto na hipótese de mudança na relação de dependência no decorrer do ano-calendári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5º É vedada a dedução concomitante de um mesmo dependente na determinação da base de cálculo de mais de um contribuinte, exceto nos casos de alteração na relação de dependência no ano-calendári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6º Para fins de desconto do imposto na fonte, os beneficiários devem informar à fonte pagadora os dependentes a serem utilizados na determinação da base de cálculo, devendo a declaração ser firmada por ambos os cônjuges, no caso de dependentes comuns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§ 7º Na Declaração de Ajuste Anual pode ser considerado dependente aquele que, no decorrer do ano-calendário, tenha sido dependente do outro cônjuge para fins do imposto mensal, observado o disposto no § 5º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 xml:space="preserve">§ 8º Os rendimentos tributáveis recebidos pelos dependentes devem ser somados aos rendimentos do contribuinte para efeito de tributação da declaração. </w:t>
            </w:r>
            <w:r>
              <w:rPr>
                <w:sz w:val="16"/>
                <w:lang w:val="en-US"/>
              </w:rPr>
              <w:t>(LEI N.º 9.250/95, art.35; RIR/99, art.77, § 1º, IN SRF n.º 15/01, IN SRF n.º 448/04)</w:t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1609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60" w:after="60"/>
              <w:rPr/>
            </w:pPr>
            <w:r>
              <w:rPr/>
              <w:t>DECLARAÇÃ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</w:rPr>
              <w:t>Declaro sob as penas da lei que as informações aqui prestadas são verdadeiras e de minha inteira responsabilidade, não cabendo à Procuradoria-Geral de Justiça do Estado de Minas Gerais qualquer responsabilidade perante a fiscalização.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      </w:t>
            </w:r>
            <w:r>
              <w:fldChar w:fldCharType="begin">
                <w:ffData>
                  <w:name w:val="__Fieldmark__138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fldChar w:fldCharType="begin">
                <w:ffData>
                  <w:name w:val="__Fieldmark__139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__Fieldmark__140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__Fieldmark__141_1233754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.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      _____________________________________________________________________________</w:t>
            </w:r>
          </w:p>
          <w:p>
            <w:pPr>
              <w:pStyle w:val="Normal"/>
              <w:spacing w:before="60" w:after="6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ASSINATURA DO(A) MEMBRO/SERVIDOR(A)/PENSIONISTA                           ASSINATURA DO CÔNJUGE OU COMPANHEIRO(A) (§ 6º da IN SRF n.º 15, de 6.2.2001)</w:t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  <w:t>Para Uso Da CENTRAL DE ATENDIMENTO</w:t>
            </w:r>
          </w:p>
        </w:tc>
        <w:tc>
          <w:tcPr>
            <w:tcW w:w="92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  <w:t>Para Uso Da DPMP/DPAD</w:t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ECEBIDO E LANÇADO NO SISCAOP EM: </w:t>
            </w:r>
            <w:r>
              <w:rPr>
                <w:rFonts w:cs="Arial" w:ascii="Arial" w:hAnsi="Arial"/>
                <w:sz w:val="16"/>
              </w:rPr>
              <w:t>____/____/____     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RESPONSÁVEL</w:t>
            </w:r>
          </w:p>
        </w:tc>
        <w:tc>
          <w:tcPr>
            <w:tcW w:w="927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Registrar conforme informado. Após, à Diretoria de Pagamento de Pessoal.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Belo Horizonte, _____/_____/_____.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Coordenador da DPMP/DPAD</w:t>
            </w:r>
          </w:p>
        </w:tc>
        <w:tc>
          <w:tcPr>
            <w:tcW w:w="70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ATENÇÃO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ta página de observações não precisa ser impressa. As informações aqui constantes são apenas para instru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61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2"/>
      </w:tblGrid>
      <w:tr>
        <w:trPr/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AÇÕES</w:t>
            </w:r>
          </w:p>
        </w:tc>
      </w:tr>
      <w:tr>
        <w:trPr/>
        <w:tc>
          <w:tcPr>
            <w:tcW w:w="1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ampo Nº DNV (Número da Declaração de Nascido Vivo). O preenchimento deste campo passa a ser obrigatório para os nascidos a partir de 2012.</w:t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avor informar CPF para todos dependentes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6990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left" w:pos="6735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ind w:left="357" w:right="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left="113" w:right="0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0" w:hanging="0"/>
      <w:jc w:val="center"/>
      <w:outlineLvl w:val="4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6:00Z</dcterms:created>
  <dc:creator>lfaria</dc:creator>
  <dc:description/>
  <dc:language>en-US</dc:language>
  <cp:lastModifiedBy>joane</cp:lastModifiedBy>
  <cp:lastPrinted>2016-06-13T11:55:00Z</cp:lastPrinted>
  <dcterms:modified xsi:type="dcterms:W3CDTF">2019-04-22T14:36:00Z</dcterms:modified>
  <cp:revision>3</cp:revision>
  <dc:subject/>
  <dc:title>MINISTÉRIO PÚBLICO DO ESTADO DE MINAS GERAIS</dc:title>
</cp:coreProperties>
</file>