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L A R A Ç Ã O</w:t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0" w:after="120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Eu, ____________________________________________, declaro, para fins de posse no Ministério Público do Estado de Minas Gerais, que não possuo bens móveis ou imóveis sujeitos à tributação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  <w:t>Por ser verdade, firmo a presente declaração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sz w:val="28"/>
        </w:rPr>
        <w:t>Belo Horizonte, ____ de _________________ de 2023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motor(a) de Justiç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enida Álvares Cabral, 1740 – 9º andar – Bairro  Santo Santo Agostinho - Belo Horizonte – MG - CEP : 30.170-008 Telefone : (031) 3330-8137      E-mail: dpmp@mpmg.mp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lang w:val="en-US" w:eastAsia="en-US"/>
      </w:rPr>
      <w:drawing>
        <wp:inline distT="0" distB="0" distL="0" distR="0">
          <wp:extent cx="74866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tabs>
        <w:tab w:val="clear" w:pos="4419"/>
        <w:tab w:val="clear" w:pos="8838"/>
        <w:tab w:val="right" w:pos="-2160" w:leader="none"/>
        <w:tab w:val="center" w:pos="4252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33:00Z</dcterms:created>
  <dc:creator>Pc-dpmp-01</dc:creator>
  <dc:description/>
  <cp:keywords/>
  <dc:language>en-US</dc:language>
  <cp:lastModifiedBy>Elso Ceciano Palmeira</cp:lastModifiedBy>
  <cp:lastPrinted>1995-11-21T17:41:00Z</cp:lastPrinted>
  <dcterms:modified xsi:type="dcterms:W3CDTF">2023-05-22T21:33:00Z</dcterms:modified>
  <cp:revision>2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7600.00000000</vt:lpwstr>
  </property>
</Properties>
</file>