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27525" w:dyaOrig="5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15pt;margin-top:-48.1pt;width:310.55pt;height:57.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133003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DOS PESSOAIS FORNECIDOS PARA EFEITO DA POSS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DE PROMOTOR DE JUSTI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ra serem digitad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NOME</w:t>
      </w:r>
      <w:r>
        <w:rPr>
          <w:sz w:val="21"/>
          <w:szCs w:val="21"/>
        </w:rPr>
        <w:t>: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E NASCIMENTO:_____________________ESTADO CIVIL: 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FILIAÇÃO</w:t>
      </w:r>
      <w:r>
        <w:rPr>
          <w:sz w:val="21"/>
          <w:szCs w:val="21"/>
        </w:rPr>
        <w:t>:</w:t>
        <w:tab/>
        <w:t>PAI: 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MÃE: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TURALIDADE:________________________________________NACIONALIDADE: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OME DO CÔNJUGE: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TA DE NASCIMENTO DO CÔNJUGE:________________CPF  DO CÔNJUGE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RAU DE INSTRUÇÃO DO CÔNJUGE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.P.F. Nº: _______________________P.I.S./ PASEP Nº: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TÍTULO DE ELEITOR Nº : ________________________ ZONA: ________________ SEÇÃO: 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E EMISSÃO_____________UF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ARTEIRA DE IDENTIDADE: RG.: ___________________ ÓRGÃO EXPEDIDOR: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E EMISSÃO_____________UF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ERTIFICADO DE RESERVISTA Nº : 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ARA CRÉDITO DOS VENCIMENTOS (Banco do Brasil)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gência: ____________________Cidade___________________Conta Corrente: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URSO DE DIREITO: FACULDADE: _________________________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ata da colação de grau: 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DEREÇO RESIDENCIAL: R./AV.: _______________________________________________________________ 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º _____________APTº ___________________ BAIRRO: ______________________________________________ 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CIDADE:_____________________________ESTADO:________________CEP:___________________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TEL.: 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: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sectPr>
      <w:footerReference w:type="default" r:id="rId4"/>
      <w:type w:val="nextPage"/>
      <w:pgSz w:w="11906" w:h="16838"/>
      <w:pgMar w:left="907" w:right="850" w:gutter="0" w:header="0" w:top="1020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venida Álvares Cabral, 1740 – 9º andar – Bairro  Santo Agostinho - Belo Horizonte – MG -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EP : 30.170-008 Telefone : (031) 3330-8137      E-mail: dpmp@mpmg.mp.br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i/>
      <w:sz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2:00Z</dcterms:created>
  <dc:creator>Pc-dpmp-01</dc:creator>
  <dc:description/>
  <dc:language>en-US</dc:language>
  <cp:lastModifiedBy>joane</cp:lastModifiedBy>
  <cp:lastPrinted>2009-07-28T12:09:00Z</cp:lastPrinted>
  <dcterms:modified xsi:type="dcterms:W3CDTF">2019-04-22T14:32:00Z</dcterms:modified>
  <cp:revision>2</cp:revision>
  <dc:subject/>
  <dc:title>DADOS PESSOAIS FORNECIDOS PARA EFEITO DA POSSE</dc:title>
</cp:coreProperties>
</file>