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Administrativo nº: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lamado/Fornecedor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Fantasia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SÃO ADMINISTRATIV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 – Relató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uida-se de processo administrativo instaurado no âmbito do PROGRAMA ESTADUAL DE PROTEÇÃO E DEFESA DO CONSUMIDOR – PROCON ESTADUAL/Localidade, nos termos do artigo 33, </w:t>
      </w:r>
      <w:r>
        <w:rPr>
          <w:rFonts w:cs="Calibri" w:ascii="Calibri" w:hAnsi="Calibri"/>
          <w:highlight w:val="yellow"/>
        </w:rPr>
        <w:t xml:space="preserve">(inciso I – auto, por escrito, da autoridade competente; II – lavratura de auto de infração 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2"/>
      </w:r>
      <w:r>
        <w:rPr>
          <w:rFonts w:cs="Calibri" w:ascii="Calibri" w:hAnsi="Calibri"/>
          <w:highlight w:val="yellow"/>
        </w:rPr>
        <w:t xml:space="preserve">; </w:t>
      </w:r>
      <w:r>
        <w:rPr>
          <w:rFonts w:cs="Calibri" w:ascii="Calibri" w:hAnsi="Calibri"/>
          <w:b/>
          <w:bCs/>
          <w:highlight w:val="yellow"/>
        </w:rPr>
        <w:t>OU</w:t>
      </w:r>
      <w:r>
        <w:rPr>
          <w:rFonts w:cs="Calibri" w:ascii="Calibri" w:hAnsi="Calibri"/>
          <w:highlight w:val="yellow"/>
        </w:rPr>
        <w:t xml:space="preserve"> III – reclamação)</w:t>
      </w:r>
      <w:r>
        <w:rPr>
          <w:rFonts w:cs="Calibri" w:ascii="Calibri" w:hAnsi="Calibri"/>
        </w:rPr>
        <w:t xml:space="preserve">, do Decreto Federal 2.181/97 e artigo 17 da Resolução PGJ 11/2011, </w:t>
      </w:r>
      <w:r>
        <w:rPr>
          <w:rFonts w:cs="Calibri" w:ascii="Calibri" w:hAnsi="Calibri"/>
          <w:highlight w:val="yellow"/>
        </w:rPr>
        <w:t xml:space="preserve">(inciso I – auto, por escrito, da autoridade competente; II – lavratura de auto de infração; </w:t>
      </w:r>
      <w:r>
        <w:rPr>
          <w:rFonts w:cs="Calibri" w:ascii="Calibri" w:hAnsi="Calibri"/>
          <w:b/>
          <w:bCs/>
          <w:highlight w:val="yellow"/>
        </w:rPr>
        <w:t>OU</w:t>
      </w:r>
      <w:r>
        <w:rPr>
          <w:rFonts w:cs="Calibri" w:ascii="Calibri" w:hAnsi="Calibri"/>
          <w:highlight w:val="yellow"/>
        </w:rPr>
        <w:t xml:space="preserve"> III – reclamação)</w:t>
      </w:r>
      <w:r>
        <w:rPr>
          <w:rFonts w:cs="Calibri" w:ascii="Calibri" w:hAnsi="Calibri"/>
        </w:rPr>
        <w:t xml:space="preserve">, para a apuração da prática de infrações administrativas às normas de defesa do consumidor pelo fornecedor __________________________________, nome fantasia ___________________, inscrito no CNPJ sob o nº _______________________, situado à _________________________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notícias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informações colhidas/aportadas ao Procon-MG e de acordo com o monitoramento que o órgão faz do mercado consumidor em __________________, a empresa indicada vem descumprindo o direito básico de informação dos consumidores (artigo 6º, III, c/c artigo 31, Código de Defesa do Consumidor), bem como as normas sobre “precificação”, previstas, respectivamente, na intitulada “Lei das Etiquetas” (Lei Federal nº 10.962/2004) e no Decreto Federal nº 5.903/200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ações fiscalizatórias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Conforme ações fiscalizatórias realizadas/reclamações recebidas pelo PROCON ESTADUAL-Localidade/considerando que é notória a ausência de precificação nesta localidade, tem-se verificado, quanto à empresa indicada, o descumprimento reiterado das regras que dispõem sobre o dever de expor de maneira clara, precisa e ostensiva as informações sobre os preços dos produtos e/ou serviços.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fundamentado em reclamações, denúncias, representações)</w:t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oante os fatos aportados nesta Promotoria de Justiça, a empresa infratora qualificada tem violado determinações constantes nos artigos 4º, III, 6º, III e 31 do Código de Defesa do Consumidor (Lei Federal 8.078/90), no artigo 13, I, do Decreto Federal 2.181/97, bem como na Lei Federal 10.962/2004 e no Decreto Federal 5.903/2006. 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708"/>
        <w:rPr/>
      </w:pPr>
      <w:r>
        <w:rPr>
          <w:rFonts w:cs="Calibri" w:ascii="Calibri" w:hAnsi="Calibri"/>
        </w:rPr>
        <w:t>Devidamente notificado para apresentar defesa (fl. XX), conforme determinam os artigos 42 e 44 do Decreto Federal nº 2.181/97, o fornecedor autuado manifestou-se às fls. XX, alegando [BREVE SÍNTESE DA IMPUGNAÇÃO DO FORNECEDOR]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[NARRAÇÃO DE OUTRAS DILIGÊNCIAS DETERMINADAS NOS AUTOS: proposta de termo de ajustamento de conduta, oitiva da empresa autuada, designação de audiência, etc]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LATO SUCINTO, passo, pois, à decisão administrativa.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 – Dos Funda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 – Do direito do consumidor de acesso à inform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 direito básico do consumidor de ter informação adequada e clara sobre os diferentes produtos e serviços oferecidos no mercado de consumo, com especificação correta de quantidade, características, composição, qualidade e </w:t>
      </w:r>
      <w:r>
        <w:rPr>
          <w:rFonts w:cs="Calibri" w:ascii="Calibri" w:hAnsi="Calibri"/>
          <w:b/>
          <w:bCs/>
          <w:u w:val="single"/>
        </w:rPr>
        <w:t>preço</w:t>
      </w:r>
      <w:r>
        <w:rPr>
          <w:rFonts w:cs="Calibri" w:ascii="Calibri" w:hAnsi="Calibri"/>
        </w:rPr>
        <w:t xml:space="preserve">, bem como sobre os riscos que apresentem, é previsto genericamente nos artigos 6º, III e 31 do Estatuto Consumerista, </w:t>
      </w:r>
      <w:r>
        <w:rPr>
          <w:rFonts w:cs="Calibri" w:ascii="Calibri" w:hAnsi="Calibri"/>
          <w:i/>
          <w:iCs/>
        </w:rPr>
        <w:t>verbis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São direitos básicos do consumidor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 informação adequada e clara sobre os diferentes produtos e serviços, com especificação correta de quantidade, características, composição, qualidade, tributos incidentes e preço, bem como sobre os riscos que apresentem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rt. 31. A oferta e apresentação de produtos ou serviços devem assegurar informações corretas, claras, precisas, ostensivas e em língua portuguesa sobre suas características, qualidades, quantidade, composição, preço, garantia, prazos de validade e origem, entre outros dados, bem como sobre os riscos que apresentam à saúde e segurança dos consumi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 Lei Federal nº 10.962, de 11 de outubro de 2004, que dispõe sobre a oferta e as formas de afixação de preços de produtos e serviços para o consumidor, em seu artigo 2º, estabelece q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rt. 2º São admitidas as seguintes formas de afixação de preços em vendas a varejo para o consumidor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 – no comércio em geral, por meio de etiquetas ou similares afixados diretamente nos bens expostos à venda, e em vitrines, mediante divulgação do preço à vista em caracteres legíveis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I – em auto-serviços, supermercados, hipermercados, mercearias ou estabelecimentos comerciais onde o consumidor tenha acesso direto ao produto, sem intervenção do comerciante, mediante a impressão ou afixação do preço do produto na embalagem, ou a afixação de código referencial, ou ainda, com a afixação de código de barras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Parágrafo único. Nos casos de utilização de código referencial ou de barras, o comerciante deverá expor, de forma clara e legível, junto aos itens expostos, informação relativa ao preço à vista do produto, suas características e código.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left="0" w:firstLine="708"/>
        <w:rPr/>
      </w:pPr>
      <w:r>
        <w:rPr>
          <w:rFonts w:cs="Calibri" w:ascii="Calibri" w:hAnsi="Calibri"/>
          <w:sz w:val="24"/>
        </w:rPr>
        <w:t>No mesmo sentido, o Decreto Federal nº 5.903, de 20 de setembro de 2006, o qual regulamenta a Lei Federal nº 10.962, de 11 de outubro de 2004, estipula que:</w:t>
      </w:r>
    </w:p>
    <w:p>
      <w:pPr>
        <w:pStyle w:val="Recuodecorpodetexto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2º Os preços de produtos e serviços deverão ser informados adequadamente, de modo a garantir ao consumidor a correção, clareza, precisão, ostensividade e legibilidade das informações prestadas. 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o  Para efeito do disposto no caput deste artigo, considera-se: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- correção, a informação verdadeira que não seja capaz de induzir o consumidor em erro;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 - clareza, a informação que pode ser entendida de imediato e com facilidade pelo consumidor, sem abreviaturas que dificultem a sua compreensão, e sem a necessidade de qualquer interpretação ou cálculo;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 - precisão, a informação que seja exata, definida e que esteja física ou visualmente ligada ao produto a que se refere, sem nenhum embaraço físico ou visual interposto;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 - ostensividade, a informação que seja de fácil percepção, dispensando qualquer esforço na sua assimilação; e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left="0" w:firstLine="10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- legibilidade, a informação que seja visível e indelével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caso dos estabelecimentos que praticam a venda parcelada, mediante financiamento, além dos pressupostos legais já indicados, a legislação exige que as informações sejam minuciosamente descritas para o consumidor, garantindo o acesso pronto e imediato a todos os dados relativos aos preços, indispensáveis para a prática do ato de consumo.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demais, os estabelecimentos comerciais estão obrigados a manter os preços nos produtos enquanto estiverem abertos ao público. É o que dispõem expressamente os artigos 3º e 4º do Decreto que regulamenta a “Lei das Etiquetas”, </w:t>
      </w:r>
      <w:r>
        <w:rPr>
          <w:rFonts w:cs="Calibri" w:ascii="Calibri" w:hAnsi="Calibri"/>
          <w:i/>
          <w:iCs/>
        </w:rPr>
        <w:t>verbis:</w:t>
      </w:r>
    </w:p>
    <w:p>
      <w:pPr>
        <w:pStyle w:val="Normal"/>
        <w:ind w:firstLine="10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.  O preço de produto ou serviço deverá ser informado discriminando-se o total à vista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 No caso de outorga de crédito, como nas hipóteses de financiamento ou parcelamento, deverão ser também discriminados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 o valor total a ser pago com financiamento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número, periodicidade e valor das prestações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s juros; 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os eventuais acréscimos e encargos que incidirem sobre o valor do financiamento ou parcelamento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. Os preços dos produtos e serviços expostos à venda devem ficar sempre visíveis aos consumidores enquanto o estabelecimento estiver aberto ao público. 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arágrafo único.  A montagem, rearranjo ou limpeza, se em horário de funcionamento, deve ser feito sem prejuízo das informações relativas aos preços de produtos ou serviços expostos à venda.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Veja-se que a informação sobre os preços apresenta-se como requisito essencial para a realização do fornecimento dos produtos e serviços. Os fornecedores que sonegam ou apresentam de forma incompleta tais informações comportam-se ilegalmente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E não poderia ser diferente, uma vez que o direito de informação é pedra de toque do direito consumerista, fundamental para correta observância da boa-fé objetiva que deve permear as relações de consumo. A legislação vai muito além de obrigar o fornecedor a indicar os preços dos produtos e serviços, porque estabelece um padrão ético que deve ser seguido no provimento de tais informações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escumprimento das normas sobre a “precificação” dos produtos e/ou serviços configura as infrações administrativas tipificadas nos artigos 13, inciso I, do Decreto Federal 2.181/1997 e artigo 9º, do Decreto Federal 5.903/2006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As condutas exemplificadas no artigo 9º merecem transcrição, por indicarem claramente as práticas abusivas comumente adotadas no comércio, as quais devem ser objeto de repressão pelos órgãos de defesa dos consumidores: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Art. 9º Configuram infrações ao direito básico do consumidor à informação adequada e clara sobre os diferentes produtos e serviços, sujeitando o infrator às penalidades previstas na Lei no 8.078, de 1990, as seguintes condutas: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 - utilizar letras cujo tamanho não seja uniforme ou dificulte a percepção da informação, considerada a distância normal de visualização do consumidor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I - expor preços com as cores das letras e do fundo idêntico ou semelhante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II - utilizar caracteres apagados, rasurados ou borrados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V - informar preços apenas em parcelas, obrigando o consumidor ao cálculo do total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 - informar preços em moeda estrangeira, desacompanhados de sua conversão em moeda corrente nacional, em caracteres de igual ou superior destaque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I - utilizar referência que deixa dúvida quanto à identificação do item ao qual se refere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II - atribuir preços distintos para o mesmo item; e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III - expor informação redigida na vertical ou outro ângulo que dificulte a percepção.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2 – Da violação da boa-fé objetiva</w:t>
      </w:r>
    </w:p>
    <w:p>
      <w:pPr>
        <w:pStyle w:val="Recuodecorpodetexto3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firstLine="54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A postura do fornecedor de manter seu estabelecimento em desacordo com as normas legais, considerando que é um ônus do empresário conhecer e seguir todas as leis referentes à atividade prestada no mercado, viola princípios do Código de Defesa do Consumidor, especialmente o da boa-fé objetiva, que demanda conduta ética compatível com uma relação pautada pela lealdade e transparência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presentação incorreta das informações sobre preços é capaz de induzir as pessoas a comprarem produtos em condições desvantajosas, desequilibrando as relações de consumo, trazendo prejuízos aos consumidores e vantagens indevidas para o fornecedor desleal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 em tela, o fornecedor ________________________ ignora a boa-fé objetiva, ao ocultar dos consumidores, potenciais compradores de seus produtos e/ou serviços, todas as informações sobre o preço exigidas na lei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3 – Da reincidência do fornecedor e das outras circunstâncias agravantes </w:t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[Caso o fornecedor seja reincidente ou estejam presentes outras circunstâncias agravantes, narrar os fatos]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4 – Da sanção administrativa</w:t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É nítido que a argumentação do reclamado não mereça prosperar, tendo em vista que não encontra amparo legal a justificar o acolhimento de suas pretensões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</w:rPr>
        <w:t xml:space="preserve">Dessa forma, considero subsistente o auto de infração de fls. xx </w:t>
      </w:r>
      <w:r>
        <w:rPr>
          <w:rFonts w:cs="Calibri" w:ascii="Calibri" w:hAnsi="Calibri"/>
          <w:highlight w:val="yellow"/>
        </w:rPr>
        <w:t>OU</w:t>
      </w:r>
      <w:r>
        <w:rPr>
          <w:rFonts w:cs="Calibri" w:ascii="Calibri" w:hAnsi="Calibri"/>
        </w:rPr>
        <w:t xml:space="preserve"> procedente a reclamação apresentada/informações colhidas previamente à instauração do presente procedimento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Ademais, ainda que tenha havido a pronta regularização por parte do fornecedor, a prática das infrações descritas nos dispositivos legais elencados restou devidamente comprovada. </w:t>
        <w:tab/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x positis</w:t>
      </w:r>
      <w:r>
        <w:rPr>
          <w:rFonts w:cs="Calibri" w:ascii="Calibri" w:hAnsi="Calibri"/>
        </w:rPr>
        <w:t xml:space="preserve">, passo, pois, à aplicação da SANÇÃO ADMINISTRATIVA.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cabível a aplicação da pena de multa prevista no artigo 56, inciso I, do Código de Defesa do Consumidor, o que ocorrerá observando-se os preceitos do artigo 57 do mesmo diploma, bem como as regras previstas na Resolução PGJ 11/2011.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[Segue exemplo de dosimetria do cálculo de multa administrativa, que sofrerá variação substancial em razão das circunstâncias do caso concreto, observando-se os artigos 59 e seguintes da Resolução PGJ 11/2011]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Gravidade da Infração (relaciona-se com sua natureza e potencial ofensivo – art. 60 da Resolução da PGJ 11/2011): as infrações que ensejam essa sanção administrativa enquadram-se na seguinte classificação: descrita no item 6.3.1 (fl. XX) enquadra-se no Grupo III, conforme art. 60, III, item “2”; descritas nos itens nº 1.1 e 1.3 enquadram-se no Grupo II, conforme art. 60, II, item “3”; descritas nos itens 1.4, 2.4.1, 2.4.4, 3, 10.1 e 10.2, enquadram-se no Grupo I, conforme art. 60, I, item “1” e art. 61 da Resolução 11/2011, cujo fator de cálculo, portanto, a ser observado é “3”, conforme artigo 65, § 2° do mesmo diploma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antagem auferida: considerando a ausência de prova nos autos acerca da vantagem auferida pelo fornecedor, aplico o fator “1”, do artigo 65, § 3º, da Resolução PGJ 11/2011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Condição econômica (art. 63 da Resolução PGJ 11/2011): por fim, considerando a demonstração de resultado de exercício do ano de XX apresentada pelo autuado (fl. XX), cujo faturamento bruto obtido é de R$ XXX (XXX reais), verifico que sua condição econômica é de nível XXX, cujo fator é XXXX, de acordo com o artigo 65, § 1º, alínea “c” da Resolução PGJ 11/11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CÁLCULO: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</w:rPr>
        <w:t>I.</w:t>
        <w:tab/>
        <w:t xml:space="preserve">Pena-base: com os valores acima apurados, estando retratadas a gravidade das infrações, a vantagem auferida e a condição econômica do reclamado, aplico os dados à fórmula prevista no artigo 65 da Resolução PGJ 11/2011, fixando o </w:t>
      </w:r>
      <w:r>
        <w:rPr>
          <w:rFonts w:cs="Calibri" w:ascii="Calibri" w:hAnsi="Calibri"/>
          <w:i/>
          <w:iCs/>
        </w:rPr>
        <w:t>quantum</w:t>
      </w:r>
      <w:r>
        <w:rPr>
          <w:rFonts w:cs="Calibri" w:ascii="Calibri" w:hAnsi="Calibri"/>
        </w:rPr>
        <w:t xml:space="preserve"> da pena-base no valor de R$ XXX (XXX reais), que acrescida de 1/3 (um terço), tendo em vista a concorrência de infrações, nos termos do art. 59, § 2º da Resolução PGJ 11/2011, passará ao valor de R$ XXX(XXX) conforme planilha de cálculo anexa, parte integrante deste </w:t>
      </w:r>
      <w:r>
        <w:rPr>
          <w:rFonts w:cs="Calibri" w:ascii="Calibri" w:hAnsi="Calibri"/>
          <w:i/>
          <w:iCs/>
        </w:rPr>
        <w:t>decisum</w:t>
      </w:r>
      <w:r>
        <w:rPr>
          <w:rFonts w:cs="Calibri" w:ascii="Calibri" w:hAnsi="Calibri"/>
        </w:rPr>
        <w:t>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  <w:t>Atenuantes (artigos 25 do Decreto Federal 2.181/97 e 66 da Resolução PGJ 11/2011): com fulcro no art. 25, II, do Decreto Federal 2.187/97, verifica-se existir circunstância atenuante em relação ao fornecedor, tendo em vista que o mesmo é primário. Em assim sendo, por imperativo legal, aplico a diminuição da pena prevista no artigo 66 da Resolução PGJ 11/11, diminuindo a pena-base em 1/2 (um meio)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rFonts w:ascii="Calibri" w:hAnsi="Calibri" w:cs="Calibri"/>
        </w:rPr>
      </w:pPr>
      <w:r>
        <w:rPr>
          <w:rFonts w:cs="Calibri" w:ascii="Calibri" w:hAnsi="Calibri"/>
        </w:rPr>
        <w:t>Agravantes (artigo 26 do Decreto Federal 2.181/97 e 66 da Resolução PGJ 11/2011): não se vislumbra no feito qualquer circunstância agravante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  <w:t>Por todo o exposto, fixo a PENA DE MULTA DE FORMA DEFINITIVA no valor de R$ XXX (XXX), conforme cálculos anexos.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 – DA DECISÃO </w:t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SSO POSTO, determino: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Calibri" w:ascii="Calibri" w:hAnsi="Calibri"/>
        </w:rPr>
        <w:t>A notificação do infrator ________________________________ para recolher à conta do Fundo Estadual de Proteção e Defesa do Consumidor (FEPDC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o valor da multa administrativa aplicada, ou seja, R$ XXX (XXX), ou, caso queira, apresentar recurso no prazo de 10 (dez) dias, a contar da data de sua notificação (Decreto Federal de nº 2.181/97, art. 34 da Resolução n.º 11/2011 da PGJ);</w:t>
      </w:r>
    </w:p>
    <w:p>
      <w:pPr>
        <w:pStyle w:val="Recuodecorpodetexto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 ausência de recurso, ou após o mesmo não ser provido, caso o valor da multa não seja quitado em até 30 (trinta) dias, que se proceda à inscrição do débito em dívida ativa, na forma do art. 55 do Decreto Federal 2.181/97, devendo, ao final do mencionado prazo, incidir juros de mora de 1% (um por cento) ao mês e correção monetária de acordo com o índice oficial de correção divulgado pelo Tribunal de Justiça do Estado de Minas Gerais;</w:t>
      </w:r>
    </w:p>
    <w:p>
      <w:pPr>
        <w:pStyle w:val="Recuodecorpodetexto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ós o trânsito em julgado desta decisão, seja realizada a inscrição do nome do infrator no cadastro de fornecedores mantido pelo PROCON Estadual, nos termos do artigo 44, caput, da Lei 8.078/90 e dos artigos 57 a 62, do Decreto Federal de nº 2.181/97;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 na imprensa oficial. Registre-se. Intime-se. Remeta-se cópia do inteiro teor desta decisão, por correspondência eletrônica, ao responsável pelo Setor de Relações Institucionais do PROCON Estadual, disponibilizando-a no site deste órgão.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Local, data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motor (a)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ós fiscalização realizada pelo Procon Estadual, com base no Auto de Infração nº XX/ANO, lavrado em XX/XX/AN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já tiverem sido instaurados outros processos administrativos em razão da mesma conduta de não “precificação”/ “precificação” ilegal, é importante que tal fato seja aqui citado, para demonstrar a reiteração das condutas. A reiteração de práticas infrativas denota uma postura de deliberadamente descumprir os preceitos legai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ritério da autoridade administrativa de defesa do consumidor, são cabíveis todas as sanções elencadas no artigo 56, do Código de Defesa do Consumidor. Regra geral, quanto à temática “precificação” irregular de produtos e/ou serviços, aplica-se a multa (56, I, CDC), que será por isso a sanção adotada no presente modelo. Mas não devem ser desconsideradas outras sanções, especialmente a suspensão de fornecimento de produtos e serviços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a nº 6141-7, agência 1615-2, Banco do Brasi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1:00Z</dcterms:created>
  <dc:creator>Procuradoria Geral de Justiça de MG</dc:creator>
  <dc:description/>
  <dc:language>en-US</dc:language>
  <cp:lastModifiedBy>Christiane Vieira Soares Pedersoli</cp:lastModifiedBy>
  <cp:lastPrinted>2014-03-18T14:30:00Z</cp:lastPrinted>
  <dcterms:modified xsi:type="dcterms:W3CDTF">2019-05-29T18:31:00Z</dcterms:modified>
  <cp:revision>2</cp:revision>
  <dc:subject/>
  <dc:title>Processo Administrativo nº: _________________________</dc:title>
</cp:coreProperties>
</file>