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68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-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STÃO -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60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AZÕE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360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86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</w:tblGrid>
    <w:tr>
      <w:trPr>
        <w:trHeight w:val="891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  <w:t xml:space="preserve">54º CONCURSO PARA INGRESSO NA CARREIRA DO MINISTÉRIO PÚBLICO </w:t>
    </w:r>
  </w:p>
  <w:p>
    <w:pPr>
      <w:pStyle w:val="Header"/>
      <w:jc w:val="center"/>
      <w:rPr/>
    </w:pPr>
    <w:r>
      <w:rPr/>
      <w:t xml:space="preserve"> </w:t>
    </w:r>
    <w:r>
      <w:rPr/>
      <w:t>DO ESTADO DE MINAS GERAIS</w:t>
    </w:r>
  </w:p>
  <w:p>
    <w:pPr>
      <w:pStyle w:val="Header"/>
      <w:jc w:val="center"/>
      <w:rPr/>
    </w:pPr>
    <w:r>
      <w:rPr/>
      <w:t>PROVA ESCRITA ESPECIALIZADA -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9:00Z</dcterms:created>
  <dc:creator>AutoBVT</dc:creator>
  <dc:description/>
  <dc:language>en-US</dc:language>
  <cp:lastModifiedBy>Procuradoria Geral de Justiça de MG</cp:lastModifiedBy>
  <cp:lastPrinted>2014-08-05T12:13:00Z</cp:lastPrinted>
  <dcterms:modified xsi:type="dcterms:W3CDTF">2014-08-05T15:16:00Z</dcterms:modified>
  <cp:revision>3</cp:revision>
  <dc:subject/>
  <dc:title>GRUPO TEMÁTICO – ﷡﷡﷡</dc:title>
</cp:coreProperties>
</file>