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MODELO DE TERMO DE AJUSTAMENTO DE CONDUTA (TAC) E TERMO DE TRANSAÇÃO ADMINISTRATIVA (TA) 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cesso Administrativo nº: 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clamado/Fornecedor: 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me Fantasia: 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08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</w:rPr>
        <w:t>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ROGRAMA ESTADUAL DE PROTEÇÃO E DEFESA DO CONSUMIDOR (PROCON-MG)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órg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ntegrant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inistéri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úblic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in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Gerai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meio</w:t>
      </w:r>
      <w:r>
        <w:rPr>
          <w:rFonts w:eastAsia="Arial" w:cs="Arial" w:ascii="Calibri" w:hAnsi="Calibri"/>
        </w:rPr>
        <w:t xml:space="preserve"> do Promotor de Justiça de Defesa do Consumidor</w:t>
      </w:r>
      <w:r>
        <w:rPr>
          <w:rFonts w:cs="Arial" w:ascii="Calibri" w:hAnsi="Calibri"/>
        </w:rPr>
        <w:t>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us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sua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tribuiçõe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nstitucionai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gai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gulamentares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or verificar a existência de prática do fornecedor __________________, que não oferece aos consumidores a correta indicação dos preços dos produtos e serviços</w:t>
      </w:r>
      <w:r>
        <w:rPr>
          <w:rFonts w:eastAsia="Arial" w:cs="Arial" w:ascii="Calibri" w:hAnsi="Calibri"/>
        </w:rPr>
        <w:t xml:space="preserve">, </w:t>
      </w:r>
      <w:r>
        <w:rPr>
          <w:rFonts w:cs="Arial" w:ascii="Calibri" w:hAnsi="Calibri"/>
        </w:rPr>
        <w:t>o que afronta o disposto 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6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I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31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  <w:i/>
          <w:iCs/>
        </w:rPr>
        <w:t>caput</w:t>
      </w:r>
      <w:r>
        <w:rPr>
          <w:rFonts w:eastAsia="Arial" w:cs="Arial" w:ascii="Calibri" w:hAnsi="Calibri"/>
          <w:i/>
          <w:iCs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8.078/90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be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o</w:t>
      </w:r>
      <w:r>
        <w:rPr>
          <w:rFonts w:eastAsia="Arial" w:cs="Arial" w:ascii="Calibri" w:hAnsi="Calibri"/>
        </w:rPr>
        <w:t xml:space="preserve"> artigo </w:t>
      </w:r>
      <w:r>
        <w:rPr>
          <w:rFonts w:cs="Arial" w:ascii="Calibri" w:hAnsi="Calibri"/>
        </w:rPr>
        <w:t>13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cre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eder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.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.181/97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fundament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os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artigos</w:t>
      </w:r>
      <w:r>
        <w:rPr>
          <w:rFonts w:eastAsia="Arial" w:cs="Arial" w:ascii="Calibri" w:hAnsi="Calibri"/>
        </w:rPr>
        <w:t xml:space="preserve"> 129, II, VI e IX, da Constituição da República de 1988</w:t>
      </w:r>
      <w:r>
        <w:rPr>
          <w:rFonts w:cs="Arial" w:ascii="Calibri" w:hAnsi="Calibri"/>
        </w:rPr>
        <w:t>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3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X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Le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Complementar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stadual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17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011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4º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I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XIII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a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Resoluçã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PGJ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nº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11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011,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 xml:space="preserve">e considerando o intuito manifestado pelo fornecedor de regularizar a sua conduta de “precificação” de produtos e serviços ofertados no mercado de consumo, vem celebrar com o processado a transação administrativa e o ajustamento de conduta, cujos termos seguem: 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 xml:space="preserve"> </w:t>
      </w:r>
    </w:p>
    <w:p>
      <w:pPr>
        <w:pStyle w:val="Recuodecorpodetexto3"/>
        <w:ind w:hanging="0"/>
        <w:rPr>
          <w:rFonts w:ascii="Calibri" w:hAnsi="Calibri" w:cs="Arial"/>
          <w:b/>
          <w:b/>
          <w:bCs/>
          <w:szCs w:val="16"/>
        </w:rPr>
      </w:pPr>
      <w:r>
        <w:rPr>
          <w:rFonts w:cs="Arial" w:ascii="Calibri" w:hAnsi="Calibri"/>
          <w:b/>
          <w:bCs/>
          <w:szCs w:val="16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Transação administrativa (TA):</w:t>
      </w:r>
    </w:p>
    <w:p>
      <w:pPr>
        <w:pStyle w:val="NormalWeb"/>
        <w:spacing w:lineRule="auto" w:line="360" w:before="0" w:after="0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CLÁUSULA PRIMEIRA. O fornecedor se compromete a pagar, pelas infrações praticadas, a multa no importe de R$ (...)</w:t>
      </w:r>
      <w:r>
        <w:rPr>
          <w:rStyle w:val="FootnoteCharacters"/>
          <w:rStyle w:val="FootnoteAnchor"/>
          <w:rFonts w:eastAsia="Times New Roman" w:cs="Arial" w:ascii="Calibri" w:hAnsi="Calibri"/>
        </w:rPr>
        <w:footnoteReference w:id="4"/>
      </w:r>
      <w:r>
        <w:rPr>
          <w:rFonts w:eastAsia="Times New Roman" w:cs="Arial" w:ascii="Calibri" w:hAnsi="Calibri"/>
        </w:rPr>
        <w:t xml:space="preserve">, em (...) parcelas de R$ XX, a vencerem nos dias (...), sob pena de incidência de cláusula penal de (...)%, juros de mora de (...)% e correção monetária, caso decorridos mais de 30 (trinta) dias. </w:t>
      </w:r>
      <w:r>
        <w:rPr>
          <w:rStyle w:val="FootnoteCharacters"/>
          <w:rStyle w:val="FootnoteAnchor"/>
          <w:rFonts w:eastAsia="Times New Roman" w:cs="Arial" w:ascii="Calibri" w:hAnsi="Calibri"/>
        </w:rPr>
        <w:footnoteReference w:id="5"/>
      </w:r>
    </w:p>
    <w:p>
      <w:pPr>
        <w:pStyle w:val="NormalWeb"/>
        <w:spacing w:lineRule="auto" w:line="360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 xml:space="preserve">CLÁUSULA SEGUNDA. A partir da celebração da presente transação administrativa, o procedimento administrativo fica suspenso, podendo retornar a tramitação para fins de decisão administrativa, caso não ocorra o pagamento do valor descrito na cláusula anterior nos prazos estipulados. 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>CLÁUSULA TERCEIRA. O valor previsto na cláusula primeira será depositado na conta do Fundo Estadual de Proteção e Defesa do Consumidor, nº 6141-7, Banco do Brasil, Agência 1615-2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 xml:space="preserve">CLÁUSULA QUARTA. A comprovação do pagamento de multa pelo fornecedor nas datas designadas será feita mediante envio do comprovante por fax, protocolo nos autos ou para o correio eletrônico (...) desta Promotoria de Justiça, a que se dará plena quitação. 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/>
      </w:pPr>
      <w:r>
        <w:rPr>
          <w:rFonts w:cs="Arial" w:ascii="Calibri" w:hAnsi="Calibri"/>
          <w:highlight w:val="yellow"/>
        </w:rPr>
        <w:t>CLÁUSULA QUINTA. O pagamento integral da multa previsto nessa transação administrativa poderá ensejar o arquivamento do processo administrativo, o que será objeto de análise por essa autoridade administrativa, sendo que, em caso de decisão pelo arquivamento, o feito será remetido à Junta Recursal do Procon-MG para conhecimento e, se for o caso, reexame.</w:t>
      </w:r>
      <w:r>
        <w:rPr>
          <w:rFonts w:cs="Arial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>Termo de Ajustamento de Conduta (TAC):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>CLÁUSULA PRIMEIRA. O fornecedor, objetivando adequar a sua conduta às exigências legais, compromete-se a, no prazo (...), exibir aos consumidores de forma clara, precisa e ostensiva os preços dos produtos e/ou serviços ofertados no mercado de consumo, observando o direito básico de informação do consumidor e as normas sobre “precificação”, previstas na Lei Federal nº 10.962/2004 e no Decreto Federal nº 5.903/2006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 xml:space="preserve">CLÁUSULA SEGUNDA. Caso haja o descumprimento do ajustado na cláusula primeira, incidirá multa diária/multa por evento no importe de R$ (...). 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 xml:space="preserve">CLÁUSULA TERCEIRA. O fornecedor pagará, pelas despesas com a instrução deste procedimento administrativo bem como pelos danos provocados à coletividade, o importe de R$ (...). 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/>
      </w:pPr>
      <w:r>
        <w:rPr>
          <w:rFonts w:cs="Arial" w:ascii="Calibri" w:hAnsi="Calibri"/>
        </w:rPr>
        <w:t xml:space="preserve">CLÁUSULA QUARTA. A celebração do presente termo de ajustamento de conduta suspende o curso do procedimento administrativo, que será remetido à Junta Recursal do Procon-MG para conhecimento e, se for o caso, reexame. 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 xml:space="preserve">CLÁUSULA QUINTA. O descumprimento de qualquer condição estipulada neste termo ensejará o retorno à tramitação normal para fins de decisão administrativa. 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  <w:t>Publique-se. Registre-se. Cumpra-se.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 w:before="113" w:after="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Belo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Horizonte,</w:t>
      </w:r>
      <w:r>
        <w:rPr>
          <w:rFonts w:eastAsia="Arial" w:cs="Arial" w:ascii="Calibri" w:hAnsi="Calibri"/>
        </w:rPr>
        <w:t xml:space="preserve"> XX de XXXXXX </w:t>
      </w:r>
      <w:r>
        <w:rPr>
          <w:rFonts w:cs="Arial" w:ascii="Calibri" w:hAnsi="Calibri"/>
        </w:rPr>
        <w:t>de</w:t>
      </w:r>
      <w:r>
        <w:rPr>
          <w:rFonts w:eastAsia="Arial" w:cs="Arial" w:ascii="Calibri" w:hAnsi="Calibri"/>
        </w:rPr>
        <w:t xml:space="preserve"> </w:t>
      </w:r>
      <w:r>
        <w:rPr>
          <w:rFonts w:cs="Arial" w:ascii="Calibri" w:hAnsi="Calibri"/>
        </w:rPr>
        <w:t>2014.</w:t>
      </w:r>
      <w:r>
        <w:rPr>
          <w:rFonts w:eastAsia="Arial"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cuodecorpodetexto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cuodecorpodetexto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cuodecorpodetexto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cuodecorpodetexto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ecuodecorpodetexto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</w:r>
    </w:p>
    <w:p>
      <w:pPr>
        <w:pStyle w:val="Recuodecorpodetexto3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motor (a) de Justiça</w:t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odelo desenvolvido de acordo com a decisão proferida pelo Conselho Nacional do Ministério Público (CNMP) nos autos do procedimento administrativo n. 1.017/2009 e teor das Resoluções PGJ 89, de 9 de novembro de 2012 e 06, de 10 de fevereiro de 2015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transação administrativa e o termo de ajustamento de conduta são independentes e podem ser celebrados no mesmo documento, desde que as cláusulas de cada um estejam dispostas separadamente, conforme modelo apresentado, ficando a critério da autoridade administrativa celebrar ambos ou apenas um deles, consoante orientação do Conselho Nacional do Ministério Público (CNMP). </w:t>
      </w:r>
    </w:p>
  </w:footnote>
  <w:footnote w:id="4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multa administrativa (sancionatória), nos casos de transação administrativa, poderá ser fixada em valor com desconto de 40% (quarenta por cento) a 60% (sessenta por cento) da multa em tese prevista, levando-se em consideração o porte econômico do fornecedor, o número de infrações praticadas, a extensão do dano e a celebração ou não de termo de ajustamento de conduta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forme padrão utilizado pelo Tribunal de Justiça de Minas Gerais, a cláusula penal é fixada no importe de 10%, os juros de mora em 1% e a correção monetária seguirá a tabela do referido Tribunal, que adota os índices ORTN/OTN/BTN/TR/IPC-r/INPC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so incida a multa diária ou multa por evento e essa não seja paga pelo fornecedor, será feita a sua inscrição em dívida ativa, assim como ocorre com a multa sancionatória não paga, para fins de execução pela Advocacia-Geral do Estado de Minas Gerais. </w:t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valor do ressarcimento corresponderá à soma das despesas suportadas pelo Estado, a título de realização de estudos, perícias, laudos, relatórios técnicos e jurídicos ou outras despesas necessárias, no bojo das investigações preliminares ou de processos administrativos, e, quando imensuráveis, equivalerá à 4% do valor da eventual multa decidida ou transacionada, limitado ao máximo de 10.000 UFEMG (Unidade Fiscal de Minas Gerais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3420"/>
      <w:jc w:val="center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firstLine="3420"/>
      <w:jc w:val="center"/>
      <w:outlineLvl w:val="3"/>
    </w:pPr>
    <w:rPr>
      <w:rFonts w:ascii="Arial" w:hAnsi="Arial" w:cs="Arial"/>
      <w:b/>
      <w:bCs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07:00Z</dcterms:created>
  <dc:creator>Procuradoria Geral de Justiça de MG</dc:creator>
  <dc:description/>
  <cp:keywords/>
  <dc:language>en-US</dc:language>
  <cp:lastModifiedBy>Christiane Vieira Soares Pedersoli</cp:lastModifiedBy>
  <cp:lastPrinted>2014-03-11T14:27:00Z</cp:lastPrinted>
  <dcterms:modified xsi:type="dcterms:W3CDTF">2019-05-29T18:28:00Z</dcterms:modified>
  <cp:revision>48</cp:revision>
  <dc:subject/>
  <dc:title>Processo Administrativo nº: _________________________</dc:title>
</cp:coreProperties>
</file>