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410"/>
        <w:gridCol w:w="2235"/>
        <w:gridCol w:w="1545"/>
        <w:gridCol w:w="2194"/>
      </w:tblGrid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TO CONSUMO  SAUDÁVEL DENTRO E FORA DAS ESCOLAS  –  SEMANA DO CONSUMIDOR  2019</w:t>
            </w:r>
          </w:p>
        </w:tc>
      </w:tr>
      <w:tr>
        <w:trPr/>
        <w:tc>
          <w:tcPr>
            <w:tcW w:w="10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ÇÃO  DA ESCOLA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me da escola: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Bairro: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unicípio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Estado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Telefone: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rreio eletrônico: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     ) Ensino Fundamental: (     ) anos iniciais  (     ) anos finais         e/ou          (      ) Ensino  Médio      (    ) EJA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Quantidade de professores (        )         Quantidade de alunos  (        ) EF       (       ) EM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me do(a) responsável pelo relato: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Função: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DAS ATIVIDADES REALIZADAS NA SEMANA DO CONSUMIDOR 2019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Foi cumprido o cronograma de atividades sugerido pelo Procon-MG no projeto? </w:t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(   ) totalmente </w:t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(   ) parcialmente  </w:t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Cite as atividades realizadas de acordo com o cronograma do projeto: </w:t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Período de realização das atividades: 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úmero de alunos do Ensino Infantil que participaram da Semana do Consumidor:</w:t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úmero de alunos do Ensino Fundamental que participaram da Semana do Consumidor:</w:t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úmero de alunos do Ensino Médio que participaram da Semana do Consumidor:</w:t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úmero de alunos do EJA que participaram da Semana do Consumidor:</w:t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Número de professores que participaram da Semana do Consumidor: </w:t>
            </w:r>
          </w:p>
        </w:tc>
      </w:tr>
      <w:tr>
        <w:trPr/>
        <w:tc>
          <w:tcPr>
            <w:tcW w:w="10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ouve participação da comunidade nas atividades dessa semana (       ) sim      (       ) não</w:t>
            </w:r>
          </w:p>
          <w:p>
            <w:pPr>
              <w:pStyle w:val="TextBody"/>
              <w:spacing w:lineRule="atLeast" w:line="200" w:before="0" w:after="119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e sim, quantas pessoas aproximadamente? (              )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ssinale os parceiros que participaram da semana do consumidor na escola:</w:t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(     ) Promotoria de Justiça      (     ) Procon Municipal      (     ) Nutricionista       </w:t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     ) Órgãos promotores da saúde – Quais? _____________________________________________</w:t>
            </w:r>
          </w:p>
        </w:tc>
      </w:tr>
      <w:tr>
        <w:trPr/>
        <w:tc>
          <w:tcPr>
            <w:tcW w:w="105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Quantidade de professores que assistiram os cursos disponibilizados pela EAD do Procon-MG: ________</w:t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Quantidade de professores que NÃO assistiram os cursos disponibilizados pela EAD do Procon-MG por não ter acesso à internet: __________</w:t>
            </w:r>
          </w:p>
        </w:tc>
      </w:tr>
      <w:tr>
        <w:trPr/>
        <w:tc>
          <w:tcPr>
            <w:tcW w:w="10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120" w:after="120"/>
              <w:ind w:left="0" w:right="189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Considerando o projet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sumo Saudável dentro e fora das escolas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, avalie 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mana do Consumidor 2019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, indicando acertos, erros e processo de ensino e aprendizagem, sugerindo mellhorias. Agradecemos a colaboração!</w:t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lineRule="atLeast" w:line="200" w:before="120" w:after="120"/>
              <w:ind w:left="0" w:right="189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549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right"/>
      <w:rPr/>
    </w:pPr>
    <w:r>
      <w:rPr>
        <w:rFonts w:cs="Tahoma" w:ascii="Tahoma" w:hAnsi="Tahoma"/>
        <w:sz w:val="14"/>
        <w:szCs w:val="14"/>
      </w:rPr>
      <w:t xml:space="preserve">pág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9120</wp:posOffset>
          </wp:positionH>
          <wp:positionV relativeFrom="paragraph">
            <wp:posOffset>-85090</wp:posOffset>
          </wp:positionV>
          <wp:extent cx="2338070" cy="466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  <w:p>
    <w:pPr>
      <w:pStyle w:val="Normal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  <w:p>
    <w:pPr>
      <w:pStyle w:val="Normal"/>
      <w:jc w:val="cen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  <w:p>
    <w:pPr>
      <w:pStyle w:val="Normal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 xml:space="preserve">ESCOLA ESTADUAL DE DEFESA DO CONSUMIDOR </w:t>
    </w:r>
  </w:p>
  <w:p>
    <w:pPr>
      <w:pStyle w:val="Normal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Normal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2Char">
    <w:name w:val="Corpo de texto 2 Char"/>
    <w:basedOn w:val="Fontepargpadro"/>
    <w:qFormat/>
    <w:rPr>
      <w:rFonts w:eastAsia="Lucida Sans Unicode"/>
      <w:kern w:val="2"/>
      <w:sz w:val="24"/>
      <w:szCs w:val="24"/>
      <w:lang w:val="pt-BR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  <w:lang w:val="pt-BR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38:00Z</dcterms:created>
  <dc:creator>Cássia Weber</dc:creator>
  <dc:description/>
  <dc:language>en-US</dc:language>
  <cp:lastModifiedBy>m</cp:lastModifiedBy>
  <cp:lastPrinted>2017-04-06T15:04:00Z</cp:lastPrinted>
  <dcterms:modified xsi:type="dcterms:W3CDTF">2013-08-25T03:02:00Z</dcterms:modified>
  <cp:revision>5</cp:revision>
  <dc:subject/>
  <dc:title>EC 2011</dc:title>
</cp:coreProperties>
</file>