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Arial" w:ascii="Arial" w:hAnsi="Arial"/>
          <w:bCs w:val="false"/>
          <w:smallCaps/>
          <w:sz w:val="23"/>
        </w:rPr>
        <w:t>Roteiro de Inspeção e Acompanhamento Anual do Serviço Especializado para a População de Rua (Centro-Pop) e do Serviço de Abordagem Social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mallCaps/>
          <w:sz w:val="23"/>
        </w:rPr>
      </w:pPr>
      <w:r>
        <w:rPr>
          <w:rFonts w:cs="Arial" w:ascii="Arial" w:hAnsi="Arial"/>
          <w:b w:val="false"/>
          <w:bCs w:val="false"/>
          <w:smallCaps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Subtitle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 xml:space="preserve">Data da Inspeção:____/_____/______                         Hora da Realização: ___________  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sz w:val="27"/>
        </w:rPr>
      </w:pPr>
      <w:r>
        <w:rPr>
          <w:rFonts w:cs="Arial" w:ascii="Arial" w:hAnsi="Arial"/>
          <w:b w:val="false"/>
          <w:bCs w:val="false"/>
          <w:sz w:val="23"/>
        </w:rPr>
        <w:t>Responsável pelas informações sobre a Instituição: _________________________________________</w:t>
      </w:r>
    </w:p>
    <w:p>
      <w:pPr>
        <w:pStyle w:val="Ttulo"/>
        <w:jc w:val="left"/>
        <w:rPr>
          <w:sz w:val="27"/>
        </w:rPr>
      </w:pPr>
      <w:r>
        <w:rPr>
          <w:sz w:val="27"/>
        </w:rPr>
      </w:r>
    </w:p>
    <w:p>
      <w:pPr>
        <w:pStyle w:val="Ttulo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Comarca: ______________________________ Município: __________________________________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 xml:space="preserve">Data da Inspeção:____/_____/______                         Hora da Realização: ___________  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 xml:space="preserve">Responsável pelas informações sobre a Instituição: ________________________________________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sz w:val="27"/>
        </w:rPr>
      </w:pPr>
      <w:r>
        <w:rPr>
          <w:rFonts w:cs="Arial" w:ascii="Arial" w:hAnsi="Arial"/>
          <w:b w:val="false"/>
          <w:bCs w:val="false"/>
          <w:sz w:val="23"/>
        </w:rPr>
        <w:t>Função exercida pelo responsável pelas informações: ______________________________________</w:t>
      </w:r>
    </w:p>
    <w:p>
      <w:pPr>
        <w:pStyle w:val="Ttulo"/>
        <w:jc w:val="left"/>
        <w:rPr>
          <w:sz w:val="27"/>
        </w:rPr>
      </w:pPr>
      <w:r>
        <w:rPr>
          <w:sz w:val="27"/>
        </w:rPr>
      </w:r>
    </w:p>
    <w:p>
      <w:pPr>
        <w:pStyle w:val="Ttulo"/>
        <w:jc w:val="left"/>
        <w:rPr>
          <w:sz w:val="27"/>
        </w:rPr>
      </w:pPr>
      <w:r>
        <w:rPr>
          <w:sz w:val="27"/>
        </w:rPr>
      </w:r>
    </w:p>
    <w:p>
      <w:pPr>
        <w:pStyle w:val="Ttulo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entificação do Estabelecimento</w:t>
      </w:r>
    </w:p>
    <w:p>
      <w:pPr>
        <w:pStyle w:val="Ttul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23"/>
        </w:rPr>
        <w:t xml:space="preserve">Nome da Instituição: _________________________________________________________________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 xml:space="preserve">Endereço: _______________________________________________________________Nº________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Complemento: _________________ Bairro:________________ Município: _____________________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23"/>
        </w:rPr>
        <w:t>Telefone(s): _____________________________________CEP.:______________________________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23"/>
        </w:rPr>
        <w:t xml:space="preserve">Local Geográfico: Rural (   )  Urbano (   )  Periferia (   )  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23"/>
        </w:rPr>
        <w:t>Natureza Jurídica da Instituição: _______________________________________________________</w:t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Responsável técnico: ________________________________________________________________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l o horário de funcionamento da unidade? </w:t>
      </w:r>
      <w:r>
        <w:rPr>
          <w:rFonts w:cs="Arial" w:ascii="Arial" w:hAnsi="Arial"/>
          <w:bCs/>
          <w:sz w:val="23"/>
          <w:szCs w:val="23"/>
        </w:rPr>
        <w:t>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o horário de atendimento? _____</w:t>
      </w:r>
      <w:r>
        <w:rPr>
          <w:rFonts w:cs="Arial" w:ascii="Arial" w:hAnsi="Arial"/>
          <w:bCs/>
          <w:sz w:val="23"/>
          <w:szCs w:val="23"/>
        </w:rPr>
        <w:t>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 a capacidade de atendimento por dia? _</w:t>
      </w:r>
      <w:r>
        <w:rPr>
          <w:rFonts w:cs="Arial" w:ascii="Arial" w:hAnsi="Arial"/>
          <w:bCs/>
          <w:sz w:val="23"/>
          <w:szCs w:val="23"/>
        </w:rPr>
        <w:t>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l o número de atendimentos por dia? </w:t>
      </w:r>
      <w:r>
        <w:rPr>
          <w:rFonts w:cs="Arial" w:ascii="Arial" w:hAnsi="Arial"/>
          <w:bCs/>
          <w:sz w:val="23"/>
          <w:szCs w:val="23"/>
        </w:rPr>
        <w:t>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á registro de demanda não atendida? </w:t>
      </w:r>
      <w:r>
        <w:rPr>
          <w:rFonts w:cs="Arial" w:ascii="Arial" w:hAnsi="Arial"/>
          <w:bCs/>
          <w:sz w:val="23"/>
          <w:szCs w:val="23"/>
        </w:rPr>
        <w:t>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firmativo, quantos são os casos? _</w:t>
      </w:r>
      <w:r>
        <w:rPr>
          <w:rFonts w:cs="Arial" w:ascii="Arial" w:hAnsi="Arial"/>
          <w:bCs/>
          <w:sz w:val="23"/>
          <w:szCs w:val="23"/>
        </w:rPr>
        <w:t>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</w:r>
    </w:p>
    <w:p>
      <w:pPr>
        <w:pStyle w:val="Ttulo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scalização Recebida</w:t>
      </w:r>
    </w:p>
    <w:p>
      <w:pPr>
        <w:pStyle w:val="Ttulo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Receberam inspeção técnica no último ano dos seguintes órgãos:</w:t>
      </w:r>
    </w:p>
    <w:p>
      <w:pPr>
        <w:pStyle w:val="Ttulo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(   ) Serviço de Corpo de Bombeiro da PMMG</w:t>
      </w:r>
    </w:p>
    <w:p>
      <w:pPr>
        <w:pStyle w:val="Ttulo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(   )  Órgão fiscalizador do SUAS. Qual? _______________________________________________</w:t>
      </w:r>
    </w:p>
    <w:p>
      <w:pPr>
        <w:pStyle w:val="Ttulo"/>
        <w:spacing w:lineRule="auto" w:line="360"/>
        <w:ind w:lef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3"/>
        </w:rPr>
        <w:t>(   )  Outro. Qual? 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>
          <w:rFonts w:cs="Arial" w:ascii="Arial" w:hAnsi="Arial"/>
          <w:b/>
          <w:sz w:val="23"/>
          <w:szCs w:val="23"/>
          <w:u w:val="single"/>
        </w:rPr>
        <w:t>Caracterização da Situação Legal e das Condições Básicas para Funcionamento da Unidad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120"/>
        <w:ind w:left="28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anto à unidade e natureza jurídica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120"/>
        <w:ind w:left="28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Pessoa jurídica de direito público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12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Pessoa jurídica de direito privado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12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   ) Pessoa jurídica de direito privado sem fins lucrativos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12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Serviço público da política de assistência social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º de Alvará de Localização e Funcionamento: _____</w:t>
      </w:r>
      <w:r>
        <w:rPr>
          <w:rFonts w:cs="Arial" w:ascii="Arial" w:hAnsi="Arial"/>
          <w:bCs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º de Alvará de Autorização Sanitária: _____</w:t>
      </w:r>
      <w:r>
        <w:rPr>
          <w:rFonts w:cs="Arial" w:ascii="Arial" w:hAnsi="Arial"/>
          <w:bCs/>
          <w:sz w:val="23"/>
          <w:szCs w:val="23"/>
        </w:rPr>
        <w:t xml:space="preserve">________________ </w:t>
      </w:r>
      <w:r>
        <w:rPr>
          <w:rFonts w:cs="Arial" w:ascii="Arial" w:hAnsi="Arial"/>
          <w:sz w:val="23"/>
          <w:szCs w:val="23"/>
        </w:rPr>
        <w:t xml:space="preserve">Data de expedição: ___/___/___  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de manutenção e gestão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Pública</w:t>
        <w:tab/>
        <w:t xml:space="preserve">(   ) Privada   </w:t>
        <w:tab/>
        <w:t>(   ) Terceiro setor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"/>
        <w:gridCol w:w="2052"/>
        <w:gridCol w:w="3719"/>
      </w:tblGrid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 xml:space="preserve">Quanto às instituições envolvidas na manutenção da unidade </w:t>
            </w:r>
            <w:r>
              <w:rPr>
                <w:rFonts w:eastAsia="Calibri" w:cs="Arial" w:ascii="Arial" w:hAnsi="Arial"/>
                <w:b/>
                <w:i/>
                <w:sz w:val="23"/>
                <w:szCs w:val="23"/>
              </w:rPr>
              <w:t>(*se houver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ome da instituição mantenedora: 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NPJ.:</w:t>
            </w:r>
          </w:p>
        </w:tc>
      </w:tr>
      <w:tr>
        <w:trPr>
          <w:trHeight w:val="567" w:hRule="exac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ua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. 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omplemento: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airro: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idade: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U.F.: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CEP.: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Ponto de referência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Telefones:</w:t>
            </w:r>
          </w:p>
        </w:tc>
      </w:tr>
      <w:tr>
        <w:trPr>
          <w:trHeight w:val="903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Natureza jurídica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essoa jurídica de direito públic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essoa jurídica de direito priv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Terceiro setor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Nome do Dirigente (Presidente, Diretor etc.):</w:t>
            </w:r>
          </w:p>
        </w:tc>
      </w:tr>
      <w:tr>
        <w:trPr>
          <w:trHeight w:val="567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PF.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RG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N.º de Alvará de Localização e Funcionamento:</w:t>
            </w:r>
          </w:p>
        </w:tc>
      </w:tr>
      <w:tr>
        <w:trPr>
          <w:trHeight w:val="383" w:hRule="atLeast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.º de Registro no Conselho de Assistência Social: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Estadual:</w:t>
            </w:r>
          </w:p>
        </w:tc>
      </w:tr>
      <w:tr>
        <w:trPr>
          <w:trHeight w:val="382" w:hRule="exac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unicipal:</w:t>
            </w:r>
          </w:p>
        </w:tc>
      </w:tr>
      <w:tr>
        <w:trPr>
          <w:trHeight w:val="417" w:hRule="atLeast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ecreto de Utilidade Pública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ederal n.</w:t>
            </w:r>
          </w:p>
        </w:tc>
      </w:tr>
      <w:tr>
        <w:trPr>
          <w:trHeight w:val="483" w:hRule="exac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Estadual n. </w:t>
            </w:r>
          </w:p>
        </w:tc>
      </w:tr>
      <w:tr>
        <w:trPr>
          <w:trHeight w:val="584" w:hRule="exac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unicipal n.</w:t>
            </w:r>
          </w:p>
        </w:tc>
      </w:tr>
      <w:tr>
        <w:trPr>
          <w:trHeight w:val="584" w:hRule="exac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Possui Estatuto e/ou Regulamento Interno? 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) sim       (    ) nã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9"/>
        <w:gridCol w:w="74"/>
        <w:gridCol w:w="2052"/>
        <w:gridCol w:w="3719"/>
      </w:tblGrid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 xml:space="preserve">Quanto às instituições parceiras </w:t>
            </w:r>
            <w:r>
              <w:rPr>
                <w:rFonts w:eastAsia="Calibri" w:cs="Arial" w:ascii="Arial" w:hAnsi="Arial"/>
                <w:b/>
                <w:i/>
                <w:sz w:val="23"/>
                <w:szCs w:val="23"/>
              </w:rPr>
              <w:t>(*se houver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ome da instituição mantenedora: 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NPJ.:</w:t>
            </w:r>
          </w:p>
        </w:tc>
      </w:tr>
      <w:tr>
        <w:trPr>
          <w:trHeight w:val="567" w:hRule="exac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ua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. 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omplemento: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airro: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idade: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U.F.: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CEP.: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Ponto de referência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Telefones:</w:t>
            </w:r>
          </w:p>
        </w:tc>
      </w:tr>
      <w:tr>
        <w:trPr>
          <w:trHeight w:val="903" w:hRule="exac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Natureza jurídica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essoa jurídica de direito públic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essoa jurídica de direito priv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Terceiro setor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Nome do Dirigente (Presidente, Diretor etc.):</w:t>
            </w:r>
          </w:p>
        </w:tc>
      </w:tr>
      <w:tr>
        <w:trPr>
          <w:trHeight w:val="567" w:hRule="exac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CPF.: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pacing w:lineRule="auto" w:line="360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RG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N.º de Alvará de Localização e Funcionamento:</w:t>
            </w:r>
          </w:p>
        </w:tc>
      </w:tr>
      <w:tr>
        <w:trPr>
          <w:trHeight w:val="383" w:hRule="atLeast"/>
        </w:trPr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N.º de Registro no Conselho de Assistência Social: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Estadual:</w:t>
            </w:r>
          </w:p>
        </w:tc>
      </w:tr>
      <w:tr>
        <w:trPr>
          <w:trHeight w:val="382" w:hRule="exact"/>
        </w:trPr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unicipal:</w:t>
            </w:r>
          </w:p>
        </w:tc>
      </w:tr>
      <w:tr>
        <w:trPr>
          <w:trHeight w:val="417" w:hRule="atLeast"/>
        </w:trPr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ecreto de Utilidade Pública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ederal n.</w:t>
            </w:r>
          </w:p>
        </w:tc>
      </w:tr>
      <w:tr>
        <w:trPr>
          <w:trHeight w:val="483" w:hRule="exact"/>
        </w:trPr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Estadual n. </w:t>
            </w:r>
          </w:p>
        </w:tc>
      </w:tr>
      <w:tr>
        <w:trPr>
          <w:trHeight w:val="584" w:hRule="exact"/>
        </w:trPr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unicipal n.</w:t>
            </w:r>
          </w:p>
        </w:tc>
      </w:tr>
      <w:tr>
        <w:trPr>
          <w:trHeight w:val="584" w:hRule="exac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Possui Estatuto e/ou Regulamento Interno? 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) sim       (    ) não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Caracterização da instituição parceira (parceria principal)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Instrumento de celebração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convênio     (     ) contrato     (     ) outros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Recursos Financeiros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Recursos Humanos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Administração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Alimentação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Supervisão   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2"/>
                <w:szCs w:val="23"/>
              </w:rPr>
              <w:t>Definição de Diretrizes, linhas de ação e padrões de qualidad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) Terceiro setor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Capacitação de funcionários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oder Público           (    ) Terceiro seto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9"/>
        <w:gridCol w:w="1479"/>
        <w:gridCol w:w="1478"/>
        <w:gridCol w:w="739"/>
        <w:gridCol w:w="3554"/>
      </w:tblGrid>
      <w:tr>
        <w:trPr>
          <w:trHeight w:val="34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Outras fontes de recursos:</w:t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Doações: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Comunidade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 Rotary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 Lyons  </w:t>
            </w:r>
          </w:p>
        </w:tc>
      </w:tr>
      <w:tr>
        <w:trPr>
          <w:trHeight w:val="397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 Maçonaria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 não recebe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)  outros  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tulo"/>
        <w:tabs>
          <w:tab w:val="clear" w:pos="708"/>
          <w:tab w:val="left" w:pos="3165" w:leader="none"/>
          <w:tab w:val="center" w:pos="5298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Critérios e Condições de Admissão</w:t>
      </w:r>
    </w:p>
    <w:p>
      <w:pPr>
        <w:pStyle w:val="Subtitle"/>
        <w:ind w:left="284" w:hanging="0"/>
        <w:jc w:val="left"/>
        <w:rPr>
          <w:rFonts w:cs="Arial"/>
          <w:i w:val="false"/>
          <w:i w:val="false"/>
          <w:color w:val="000000"/>
          <w:sz w:val="23"/>
          <w:szCs w:val="23"/>
        </w:rPr>
      </w:pPr>
      <w:r>
        <w:rPr>
          <w:rFonts w:cs="Arial"/>
          <w:i w:val="false"/>
          <w:color w:val="000000"/>
          <w:sz w:val="23"/>
          <w:szCs w:val="23"/>
        </w:rPr>
        <w:t>Há critérios/restrições para admissão de usuários?     (   ) não           (   ) sim, quais?</w:t>
      </w:r>
    </w:p>
    <w:p>
      <w:pPr>
        <w:pStyle w:val="TextBody"/>
        <w:spacing w:before="120" w:after="120"/>
        <w:ind w:left="284" w:hanging="0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Cs/>
          <w:sz w:val="23"/>
          <w:szCs w:val="23"/>
        </w:rPr>
        <w:t>_____________________________________________________________________________</w:t>
      </w:r>
    </w:p>
    <w:p>
      <w:pPr>
        <w:pStyle w:val="TextBody"/>
        <w:spacing w:before="120" w:after="120"/>
        <w:ind w:left="284" w:hanging="0"/>
        <w:rPr/>
      </w:pPr>
      <w:r>
        <w:rPr>
          <w:rFonts w:cs="Arial" w:ascii="Arial" w:hAnsi="Arial"/>
          <w:bCs/>
          <w:sz w:val="23"/>
          <w:szCs w:val="23"/>
        </w:rPr>
        <w:t>2. _____________________________________________________________________________</w:t>
      </w:r>
    </w:p>
    <w:p>
      <w:pPr>
        <w:pStyle w:val="TextBody"/>
        <w:spacing w:before="120" w:after="120"/>
        <w:ind w:left="284" w:hanging="0"/>
        <w:rPr/>
      </w:pPr>
      <w:r>
        <w:rPr>
          <w:rFonts w:cs="Arial" w:ascii="Arial" w:hAnsi="Arial"/>
          <w:bCs/>
          <w:sz w:val="23"/>
          <w:szCs w:val="23"/>
        </w:rPr>
        <w:t>3. _____________________________________________________________________________</w:t>
      </w:r>
    </w:p>
    <w:p>
      <w:pPr>
        <w:pStyle w:val="TextBody"/>
        <w:spacing w:before="120" w:after="120"/>
        <w:ind w:left="284" w:hanging="0"/>
        <w:rPr/>
      </w:pPr>
      <w:r>
        <w:rPr>
          <w:rFonts w:cs="Arial" w:ascii="Arial" w:hAnsi="Arial"/>
          <w:bCs/>
          <w:sz w:val="23"/>
          <w:szCs w:val="23"/>
        </w:rPr>
        <w:t>4. _____________________________________________________________________________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5. ___________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60"/>
        <w:gridCol w:w="1417"/>
      </w:tblGrid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to à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religião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do usuári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to à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identidade de gênero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do usuári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a depender da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orientação sexual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do usuári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a depender da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 xml:space="preserve">cor da pele ou etnia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do usuári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egresso do sistema prisional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portador de sofrimento mental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 xml:space="preserve">dependente de álcool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ou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está sob o efeito de álcool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 xml:space="preserve">dependente de crack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ou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está sob o efeito do uso de crack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dependente de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 xml:space="preserve">outras substâncias psicoativas ilícitas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ou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está sob o efeito dessas substâncias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Há restrições quando o usuário é </w:t>
            </w: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idoso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e sim, qual encaminhamento é dado ao caso?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39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A admissão se dá a partir de: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(    ) Demanda espontânea </w:t>
            </w:r>
            <w:r>
              <w:rPr>
                <w:rFonts w:eastAsia="Calibri" w:cs="Arial" w:ascii="Arial" w:hAnsi="Arial"/>
                <w:color w:val="000000"/>
                <w:sz w:val="16"/>
                <w:szCs w:val="23"/>
              </w:rPr>
              <w:t>(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23"/>
              </w:rPr>
              <w:t>quando o próprio usuário vai até a instituição sem nenhum encaminhamento</w:t>
            </w:r>
            <w:r>
              <w:rPr>
                <w:rFonts w:eastAsia="Calibri" w:cs="Arial" w:ascii="Arial" w:hAnsi="Arial"/>
                <w:color w:val="000000"/>
                <w:sz w:val="16"/>
                <w:szCs w:val="23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Encaminhamento restr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1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23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2"/>
                <w:szCs w:val="23"/>
              </w:rPr>
              <w:t>quando o usuário é encaminhado por alguns dos serviços de proteção às pessoas em situação de ru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Origem: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(    ) Encaminhamento ampl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1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23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23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2"/>
                <w:szCs w:val="23"/>
              </w:rPr>
              <w:t>quando o usuário é encaminhado por pessoa ou entidade que não pertença aos serviços de proteção às pessoas em situação de ru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Origem mais frequente: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  <w:gridCol w:w="1559"/>
      </w:tblGrid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gras de convivência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regras de convivência para os usuári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Não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s regras estão escrita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Não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s regras estão afixadas em local visível a todos os usuári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Não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s regras foram construídas com a participação dos usuário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) Não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s regras preveem algum tipo de sansão aos usuários?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is? (se possível, anexar o documento)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77"/>
      </w:tblGrid>
      <w:tr>
        <w:trPr>
          <w:trHeight w:val="56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cebe usuários com deficiência sem capacidade para as atividades da vida diária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Nº de usuários que necessitam de ajuda para realizar as atividades da vida diária (alimentação, locomoção, banho, etc.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sz w:val="24"/>
          <w:u w:val="single"/>
        </w:rPr>
        <w:t>Perfil dos Institucionalizados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Casos mais frequentes entre os usuários: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carência financ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falta de pessoa para cuidar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sem referência famili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desemprego                           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violência doméstica e familiar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migração 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egressos do sistema prisional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doenças associadas ao envelhecimento                               </w:t>
            </w:r>
          </w:p>
        </w:tc>
      </w:tr>
      <w:tr>
        <w:trPr>
          <w:trHeight w:val="6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refugiados em situação de tráfico de pessoas (sem ameaça de morte)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desavenças com familiares</w:t>
            </w:r>
          </w:p>
        </w:tc>
      </w:tr>
      <w:tr>
        <w:trPr>
          <w:trHeight w:val="4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álcool e drogas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ausência de residência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tratamento prolongado de saúde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abandono familiar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outro, qual?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2"/>
      </w:tblGrid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Nestes casos, há articulação do equipamento em rede, com condições de oferecer encaminhamento para assistência jurídica adequada ou outr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  <w:tr>
        <w:trPr>
          <w:trHeight w:val="83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2)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Neste caso, há articulação do equipamento em rede, com condições de oferecer encaminhamento para o Centro de Referência em Saúde Mental Álcool e Drogas ou outro serviç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 xml:space="preserve">(3) </w:t>
            </w:r>
            <w:r>
              <w:rPr>
                <w:rFonts w:eastAsia="Calibri" w:cs="Arial" w:ascii="Arial" w:hAnsi="Arial"/>
                <w:sz w:val="23"/>
                <w:szCs w:val="23"/>
              </w:rPr>
              <w:t>Neste caso, há articulação do equipamento em rede, com condições de oferecer encaminhamento para o Sistema de Saúde da Família ou outro serviç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>
          <w:trHeight w:val="56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 serviço possui definição de fluxos de articulação com os demais serviços e unidades socioassistencial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851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articulação com as demais políticas sociais, como por exemplo, saúde, trabalho e renda, habitação, educação, segurança alimentar, cultura e laz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56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prontuários de admissão individuais com dados de identificação do usuário, bem como a relação de seus pertenc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spectos físicos do imóvel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o à iluminação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Quanto à ventilação 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0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to à ventilação 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0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to à conservação 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0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to à limpeza 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0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to à acessibilidade  (     ) adequada   (    ) inadequada.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ndições Sanitárias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18"/>
        <w:gridCol w:w="1544"/>
        <w:gridCol w:w="15"/>
      </w:tblGrid>
      <w:tr>
        <w:trPr>
          <w:trHeight w:val="39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Quando foi realizada a última dedetização do edifício?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/          /</w:t>
            </w:r>
          </w:p>
        </w:tc>
      </w:tr>
      <w:tr>
        <w:trPr>
          <w:trHeight w:val="39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ndo será realizada a próxima dedetização do edifício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/          /</w:t>
            </w:r>
          </w:p>
        </w:tc>
      </w:tr>
      <w:tr>
        <w:trPr>
          <w:trHeight w:val="39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á algum tipo de infestação de parasi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 ) sim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 ) não</w:t>
            </w:r>
          </w:p>
        </w:tc>
      </w:tr>
      <w:tr>
        <w:trPr>
          <w:trHeight w:val="39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im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desde quando se encontra nesta situação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/          /</w:t>
            </w:r>
          </w:p>
        </w:tc>
      </w:tr>
      <w:tr>
        <w:trPr>
          <w:trHeight w:val="1519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1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im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quais medidas estão em curso para conter a infestação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rPr/>
      </w:pPr>
      <w:r>
        <w:rPr>
          <w:rFonts w:cs="Arial" w:ascii="Arial" w:hAnsi="Arial"/>
          <w:b/>
          <w:sz w:val="23"/>
          <w:szCs w:val="23"/>
          <w:u w:val="single"/>
        </w:rPr>
        <w:t>Descrição do espaço físico da unidade: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ecepç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espaço destinado à recepção e à acolhida inicial dos usuário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o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701" w:leader="none"/>
        </w:tabs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Espaço amplo para atividades coletivas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possui espaço para realização de atividades coletivas e/ou comunitárias, socialização e convívi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o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701" w:leader="none"/>
        </w:tabs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ala para atendimento individualizado, familiar ou em grupo</w:t>
            </w:r>
          </w:p>
        </w:tc>
      </w:tr>
      <w:tr>
        <w:trPr>
          <w:trHeight w:val="67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possui espaço para realização de atendimento individualizado, bem como para reunião familiar ou em grup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o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701" w:leader="none"/>
        </w:tabs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Higiene e banheiros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possui espaço destinado à higiene pessoal dos usuário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xistem banheiros masculinos e femininos com chuveiros individuai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xistem banheiros adaptados para pessoas com deficiência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ão adequados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ala para coordenação e administrativ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 unidade possui sala para a realização de atividades referentes à coordenação, reunião de equipe e atividades administrativas? </w:t>
            </w:r>
          </w:p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a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Guarda de prontuários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á espaço para a guarda dos prontuário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 acesso aos prontuários é restrito a profissionais devidamente autorizado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m caso de registros eletrônicos, são adotadas medidas para assegurar o acesso restrito aos prontuário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ozinha/Copa</w:t>
            </w:r>
          </w:p>
        </w:tc>
      </w:tr>
      <w:tr>
        <w:trPr>
          <w:trHeight w:val="82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cozinha possui espaço para acomodar organização dos utensílios e preparação de lanches para os usuários participantes em atividades ofertadas na unidade?</w:t>
            </w:r>
          </w:p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É adequada? 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FF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efeitóri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espaço para refeitóri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Qual a capacidade?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l o horário de funcionamento?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avanderia</w:t>
            </w:r>
          </w:p>
        </w:tc>
      </w:tr>
      <w:tr>
        <w:trPr>
          <w:trHeight w:val="639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lavanderia possui equipamento adequado para lavagem de roupas dos usuário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á espaço reservado para a secagem das roupas dos usuário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ão adequados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Armários individuais</w:t>
            </w:r>
          </w:p>
        </w:tc>
      </w:tr>
      <w:tr>
        <w:trPr>
          <w:trHeight w:val="63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possui espaço destinado à guarda de pertences dos usuários, com armários individualizad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É adequado? Resp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á armários em quantidade suficiente? Resp.:</w:t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Sala de informática e internet</w:t>
            </w:r>
          </w:p>
        </w:tc>
      </w:tr>
      <w:tr>
        <w:trPr>
          <w:trHeight w:val="63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Há, na unidade, sala equipada com computadores para utilização dos usuári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a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Quadra ou espaço para prática de atividades desportivas</w:t>
            </w:r>
          </w:p>
        </w:tc>
      </w:tr>
      <w:tr>
        <w:trPr>
          <w:trHeight w:val="63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unidade possui quadra ou espaço amplo similar destinado à prática de atividades desportivas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É adequada?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snapToGrid w:val="false"/>
              <w:rPr>
                <w:rFonts w:ascii="Arial" w:hAnsi="Arial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3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paço adequado para guarda de animais</w:t>
            </w:r>
          </w:p>
        </w:tc>
      </w:tr>
      <w:tr>
        <w:trPr>
          <w:trHeight w:val="63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 unidade possui espaço para a guarda de animais de estimação dos usuário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É adequado?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Obs.:</w:t>
            </w:r>
          </w:p>
        </w:tc>
      </w:tr>
    </w:tbl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sz w:val="24"/>
          <w:u w:val="single"/>
        </w:rPr>
        <w:t>Gestão e Recursos Humanos – Vínculo Institucional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560"/>
        <w:gridCol w:w="4252"/>
      </w:tblGrid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funcionários administrativos:</w:t>
            </w:r>
          </w:p>
        </w:tc>
      </w:tr>
      <w:tr>
        <w:trPr>
          <w:trHeight w:val="39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is as funções e respectivos tipos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oordenado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Auxiliar administrativ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Limpez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utr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utr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utr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Outr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Assistentes sociai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"/>
        <w:gridCol w:w="5812"/>
      </w:tblGrid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psicólogos:</w:t>
            </w:r>
          </w:p>
        </w:tc>
      </w:tr>
      <w:tr>
        <w:trPr>
          <w:trHeight w:val="39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técnicos de nível superior com formação em Direito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técnicos de nível superior com formação em Pedagogia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técnicos em terapia ocupacional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Assistentes sociai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auxiliares em serviços gerai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cozinheiro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7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voluntários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6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Número de outros profissionais</w:t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Há outros profissionais que não foram citados acima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ntos?</w:t>
            </w:r>
          </w:p>
        </w:tc>
      </w:tr>
      <w:tr>
        <w:trPr>
          <w:trHeight w:val="91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Qual a formação destes profissionais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Foram capacitados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  ) sim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Tipo de vínculo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u w:val="single"/>
        </w:rPr>
        <w:t>Capacitação Permanente</w:t>
      </w:r>
    </w:p>
    <w:p>
      <w:pPr>
        <w:pStyle w:val="Ttulo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ta da última capacitação realizada para os funcionários:  ____/_____/_____</w:t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ta da última capacitação para Coordenadores de unidades desta natureza: _____/____/____</w:t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</w:rPr>
        <w:t>Instituição responsável pela capacitação: ___________________________________________</w:t>
      </w:r>
    </w:p>
    <w:p>
      <w:pPr>
        <w:pStyle w:val="Ttulo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tividades Desenvolvidas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27"/>
      </w:tblGrid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Ocupacionais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) arte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) pintura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 possui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27"/>
      </w:tblGrid>
      <w:tr>
        <w:trPr>
          <w:trHeight w:val="39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Educacionais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) alfabetizaçã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) profissionalizante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 possui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34"/>
        <w:gridCol w:w="1418"/>
        <w:gridCol w:w="2551"/>
      </w:tblGrid>
      <w:tr>
        <w:trPr>
          <w:trHeight w:val="397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Recreativas/lazer/cultura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) passeio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d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mús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ci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tea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 possui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817"/>
        <w:gridCol w:w="884"/>
        <w:gridCol w:w="1701"/>
        <w:gridCol w:w="425"/>
        <w:gridCol w:w="1418"/>
        <w:gridCol w:w="708"/>
        <w:gridCol w:w="1843"/>
      </w:tblGrid>
      <w:tr>
        <w:trPr>
          <w:trHeight w:val="397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Religiosas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cul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missa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grupos de or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meditaç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 possui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Esportivas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caminh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ginás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futebo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y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 possui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4"/>
        <w:gridCol w:w="1985"/>
        <w:gridCol w:w="2268"/>
        <w:gridCol w:w="2693"/>
      </w:tblGrid>
      <w:tr>
        <w:trPr>
          <w:trHeight w:val="397" w:hRule="exac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Festas comemorativas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Na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Ano N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Pásc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Anivers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Festa junina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) outras, quais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egurança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2"/>
        <w:gridCol w:w="2235"/>
        <w:gridCol w:w="884"/>
        <w:gridCol w:w="1275"/>
        <w:gridCol w:w="2977"/>
      </w:tblGrid>
      <w:tr>
        <w:trPr>
          <w:trHeight w:val="397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A segurança é realizada em parceria com qual instituição?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Guarda Municipal</w:t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Polícia Militar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Polícia Civi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Segurança Privada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Outro. Qual? 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Quais mecanismos de revista são utilizados?</w:t>
            </w:r>
          </w:p>
        </w:tc>
      </w:tr>
      <w:tr>
        <w:trPr>
          <w:trHeight w:val="397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Detector de metais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Revista por funcionários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Revista por profissionais de segurança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Outro. Qual? 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dÚnico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34"/>
        <w:gridCol w:w="1134"/>
      </w:tblGrid>
      <w:tr>
        <w:trPr>
          <w:trHeight w:val="567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realiza a inclusão no cadastro único para programas socia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) sim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não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não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para qual posto de cadastramento são encaminhamentos os usuários desta unidade?</w:t>
            </w:r>
          </w:p>
        </w:tc>
      </w:tr>
      <w:tr>
        <w:trPr>
          <w:trHeight w:val="56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sp.:</w:t>
            </w:r>
          </w:p>
        </w:tc>
      </w:tr>
      <w:tr>
        <w:trPr>
          <w:trHeight w:val="518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color w:val="000000"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Se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im</w:t>
            </w:r>
            <w:r>
              <w:rPr>
                <w:rFonts w:eastAsia="Calibri" w:cs="Arial" w:ascii="Arial" w:hAnsi="Arial"/>
                <w:sz w:val="23"/>
                <w:szCs w:val="23"/>
              </w:rPr>
              <w:t>, os entrevistadores passaram por formação adequada antes de realizar este cadastramento?</w:t>
            </w:r>
          </w:p>
        </w:tc>
      </w:tr>
      <w:tr>
        <w:trPr>
          <w:trHeight w:val="56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</w:tabs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sp.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center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Higiene Pessoal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843"/>
        <w:gridCol w:w="250"/>
        <w:gridCol w:w="1262"/>
        <w:gridCol w:w="614"/>
        <w:gridCol w:w="1701"/>
      </w:tblGrid>
      <w:tr>
        <w:trPr>
          <w:trHeight w:val="397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fornece kit de higiene aos usuário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 ) sim 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 ) não</w:t>
            </w:r>
          </w:p>
        </w:tc>
      </w:tr>
      <w:tr>
        <w:trPr>
          <w:trHeight w:val="567" w:hRule="exac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Quais produtos compõe o kit?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escova 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creme d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shampo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condicio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sabonete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barbe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) absorvente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) outro(s). Qual(is)?</w:t>
            </w:r>
          </w:p>
        </w:tc>
      </w:tr>
      <w:tr>
        <w:trPr>
          <w:trHeight w:val="415" w:hRule="exac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77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fornece kit de higiene diferenciado para homens e mulhere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 ) sim 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 ) não</w:t>
            </w:r>
          </w:p>
        </w:tc>
      </w:tr>
      <w:tr>
        <w:trPr>
          <w:trHeight w:val="397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unidade fornece toalha de banho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 ) sim 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 ) não</w:t>
            </w:r>
          </w:p>
        </w:tc>
      </w:tr>
      <w:tr>
        <w:trPr>
          <w:trHeight w:val="397" w:hRule="exac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toalha possui tamanho e higiene adequado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      ) sim 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1"/>
              <w:spacing w:lineRule="atLeast" w:line="10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      ) não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gramas, projetos e serviços de reinserção e promoção social desenvolvidos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l o período médio que os usuários frequentam o serviço?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5" w:hanging="0"/>
        <w:jc w:val="both"/>
        <w:rPr/>
      </w:pPr>
      <w:r>
        <w:rPr>
          <w:rFonts w:cs="Arial" w:ascii="Arial" w:hAnsi="Arial"/>
          <w:sz w:val="23"/>
          <w:szCs w:val="23"/>
        </w:rPr>
        <w:t>Resp.: 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>
          <w:rFonts w:ascii="Arial" w:hAnsi="Arial" w:cs="Arial"/>
          <w:b/>
          <w:b/>
          <w:sz w:val="8"/>
          <w:szCs w:val="23"/>
        </w:rPr>
      </w:pPr>
      <w:r>
        <w:rPr>
          <w:rFonts w:cs="Arial" w:ascii="Arial" w:hAnsi="Arial"/>
          <w:b/>
          <w:sz w:val="8"/>
          <w:szCs w:val="23"/>
        </w:rPr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is programas de saída das ruas são oferecidos ou organizados pelo serviço?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 ) Inserção em programas de transferência de renda, como o Programa Bolsa Família e acesso a benefícios assistenciais, como Benefício de Prestação Continuada (BPC)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 ) Programa de Fortalecimento de Vínculos Familiares (Contato com as famílias para mediar a saída das ruas)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 ) Projetos Habitacionais – aquisição de moradia de interesse social ou aluguel social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 ) Participação dos usuários no Pronatec Pop Rua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(    ) Trabalho em conjunto com Serviço de Acolhimento em República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l(is)?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(    ) Programa da Secretaria Municipal de Assistência Social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l(is)?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(  ) Trabalho em conjunto com Centro de Referência Especializados em Atendimento da População em Situação de Rua (Centro POP)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l(is)?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(    ) Participação em Movimentos Sociais e Organizativos.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 w:before="120" w:after="12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Qual(is)? 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jc w:val="left"/>
        <w:rPr/>
      </w:pPr>
      <w:r>
        <w:rPr/>
        <w:t>Serviço de Abordagem Social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8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 realizado o Serviço Especializado em Abordagem Social nesta unidade?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sim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não  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 serviço funciona em quais dias da semana?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as horas por dia?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.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as pessoas compõem a equipe que realiza a abordagem social?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.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l a formação dos profissionais que efetuam a abordagem? (quantos psicólogos, quantos assistentes sociais etc.)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629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is são as principais origens das demandas?</w:t>
            </w:r>
          </w:p>
        </w:tc>
      </w:tr>
      <w:tr>
        <w:trPr>
          <w:trHeight w:val="39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Espontâne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Polícia Militar</w:t>
            </w:r>
          </w:p>
        </w:tc>
      </w:tr>
      <w:tr>
        <w:trPr>
          <w:trHeight w:val="39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Moradores convencionais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Guarda Municipal</w:t>
            </w:r>
          </w:p>
        </w:tc>
      </w:tr>
      <w:tr>
        <w:trPr>
          <w:trHeight w:val="39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Comerciantes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Ministério Público</w:t>
            </w:r>
          </w:p>
        </w:tc>
      </w:tr>
      <w:tr>
        <w:trPr>
          <w:trHeight w:val="397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Poder Judiciári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Rede socioassistencial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Outro. Qual?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as abordagens são feitas por dia?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.:</w:t>
            </w:r>
          </w:p>
        </w:tc>
      </w:tr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as pessoas são abordadas por dia?</w:t>
            </w:r>
          </w:p>
        </w:tc>
      </w:tr>
      <w:tr>
        <w:trPr>
          <w:trHeight w:val="56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.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3"/>
      </w:tblGrid>
      <w:tr>
        <w:trPr>
          <w:trHeight w:val="63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iste algum tipo padronizado de registro e/ou relatório das pessoas atendidas pela equipe para posterior acompanhamento?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sim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o ele é feito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Casos mais frequentes entre os usuários: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carência financ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falta de pessoa para cuidar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sem referência famili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desemprego                           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violência doméstica e familiar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migração 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egressos do sistema prisional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doenças associadas ao envelhecimento                               </w:t>
            </w:r>
          </w:p>
        </w:tc>
      </w:tr>
      <w:tr>
        <w:trPr>
          <w:trHeight w:val="6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refugiados em situação de tráfico de pessoas (sem ameaça de morte)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desavenças com familiares</w:t>
            </w:r>
          </w:p>
        </w:tc>
      </w:tr>
      <w:tr>
        <w:trPr>
          <w:trHeight w:val="4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álcool e drogas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ausência de residência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(    ) tratamento prolongado de saúde </w:t>
            </w: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abandono familiar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outro, qual?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2"/>
      </w:tblGrid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1)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Nestes casos, há articulação do equipamento em rede, com condições de oferecer encaminhamento para assistência jurídica adequada ou outr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  <w:tr>
        <w:trPr>
          <w:trHeight w:val="83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>(2)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Neste caso, há articulação do equipamento em rede, com condições de oferecer encaminhamento para o Centro de Referência em Saúde Mental Álcool e Drogas ou outro serviç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/>
            </w:pPr>
            <w:r>
              <w:rPr>
                <w:rFonts w:eastAsia="Calibri" w:cs="Arial" w:ascii="Arial" w:hAnsi="Arial"/>
                <w:sz w:val="23"/>
                <w:szCs w:val="23"/>
                <w:vertAlign w:val="superscript"/>
              </w:rPr>
              <w:t xml:space="preserve">(3) </w:t>
            </w:r>
            <w:r>
              <w:rPr>
                <w:rFonts w:eastAsia="Calibri" w:cs="Arial" w:ascii="Arial" w:hAnsi="Arial"/>
                <w:sz w:val="23"/>
                <w:szCs w:val="23"/>
              </w:rPr>
              <w:t>Neste caso, há articulação do equipamento em rede, com condições de oferecer encaminhamento para o Sistema de Saúde da Família ou outro serviço equivalente?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(    ) Não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Calibri" w:cs="Arial" w:ascii="Arial" w:hAnsi="Arial"/>
                <w:sz w:val="23"/>
                <w:szCs w:val="23"/>
              </w:rPr>
              <w:t>(    ) Sim. Qual unidade? Resp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19"/>
      </w:tblGrid>
      <w:tr>
        <w:trPr>
          <w:trHeight w:val="56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 serviço possui definição de fluxos de articulação com os demais serviços e unidades socioassistencial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19"/>
      </w:tblGrid>
      <w:tr>
        <w:trPr>
          <w:trHeight w:val="85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unidade possui articulação com as demais políticas sociais, como por exemplo, saúde, trabalho e renda, habitação, educação, segurança alimentar, cultura e lazer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 ) sim       (      ) não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.: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 quais políticas intersetoriais há fluxos de atendimento previamente pactuados? </w:t>
            </w:r>
          </w:p>
        </w:tc>
      </w:tr>
      <w:tr>
        <w:trPr>
          <w:trHeight w:val="78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saúde     (    ) educação     (    ) habitação  (    ) cultura   (    ) trabalho e renda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esport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3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á um espaço físico institucional, como uma base, para a organização do serviço?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sim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não</w:t>
            </w:r>
          </w:p>
        </w:tc>
      </w:tr>
      <w:tr>
        <w:trPr>
          <w:trHeight w:val="810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ante da existência do local supracitado, ele é equipado por materiais didáticos, computadores, telefones, móveis, materiais para atividades recreativas, lúdicas, que facilitem a relação entre a equipe e os usuários? Se sim, esses materiais são suficientes?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3"/>
      </w:tblGrid>
      <w:tr>
        <w:trPr>
          <w:trHeight w:val="546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á o preenchimento do Cadastro Nacional do Sistema Único de Assistência Social – CadSUAS e Censo SUAS?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sim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419" w:leader="none"/>
                <w:tab w:val="right" w:pos="8838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) não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4419" w:leader="none"/>
          <w:tab w:val="right" w:pos="8838" w:leader="none"/>
        </w:tabs>
        <w:spacing w:lineRule="atLeast" w:line="100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05"/>
      </w:tblGrid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 Serviço Especializado em Abordagem Social é divulgado neste município?</w:t>
            </w:r>
          </w:p>
        </w:tc>
      </w:tr>
      <w:tr>
        <w:trPr>
          <w:trHeight w:val="5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não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sim. Por quais meios? Resp.: </w:t>
            </w:r>
          </w:p>
        </w:tc>
      </w:tr>
      <w:tr>
        <w:trPr>
          <w:trHeight w:val="5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tulo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sz w:val="24"/>
          <w:u w:val="single"/>
        </w:rPr>
        <w:t>Irregularidades Identificadas</w:t>
      </w:r>
    </w:p>
    <w:p>
      <w:pPr>
        <w:pStyle w:val="Ttulo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As dificuldades identificadas na inspeção do último trimestre foram sanadas?      (   )  sim    (   )  não</w:t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Motivos:__________________________________________________________________________</w:t>
      </w:r>
    </w:p>
    <w:p>
      <w:pPr>
        <w:pStyle w:val="Ttulo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3"/>
        </w:rPr>
        <w:t>__________________________________________________________________________________</w:t>
      </w:r>
    </w:p>
    <w:p>
      <w:pPr>
        <w:pStyle w:val="Ttulo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Quais as atuais pendências? __________________________________________________________</w:t>
      </w:r>
    </w:p>
    <w:p>
      <w:pPr>
        <w:pStyle w:val="Ttulo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tulo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sz w:val="24"/>
          <w:u w:val="single"/>
        </w:rPr>
        <w:t>Incidentes Ocorridos Durante a Inspeção</w:t>
      </w:r>
    </w:p>
    <w:p>
      <w:pPr>
        <w:pStyle w:val="Ttulo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3"/>
        </w:rPr>
        <w:t>Houve algum incidente na instituição durante a inspeção: sim (   )  não (   )  Qual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tul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tul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arecer Técnico </w:t>
      </w:r>
    </w:p>
    <w:p>
      <w:pPr>
        <w:pStyle w:val="Ttul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2" w:hanging="0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Providências adotadas pelo Órgão de Execução para o equacionamento das irregularidades constatadas: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nstauração de procedimento: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Procedimento Preparatório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Notícia de Fato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Inquérito Civil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Ação Civil Pública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Procedimento Investigatório Criminal</w:t>
      </w:r>
    </w:p>
    <w:p>
      <w:pPr>
        <w:pStyle w:val="Ttulo"/>
        <w:jc w:val="left"/>
        <w:rPr>
          <w:rFonts w:ascii="Arial" w:hAnsi="Arial" w:cs="Arial"/>
          <w:shadow/>
          <w:sz w:val="20"/>
          <w:szCs w:val="23"/>
        </w:rPr>
      </w:pPr>
      <w:r>
        <w:rPr>
          <w:rFonts w:cs="Arial" w:ascii="Arial" w:hAnsi="Arial"/>
          <w:shadow/>
          <w:sz w:val="20"/>
          <w:szCs w:val="23"/>
        </w:rPr>
      </w:r>
    </w:p>
    <w:p>
      <w:pPr>
        <w:pStyle w:val="Normal"/>
        <w:spacing w:lineRule="auto" w:line="360"/>
        <w:ind w:left="102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municações: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Comunicação das irregularidades técnico-profissionais aos respectivos órgãos de classe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 ) Comunicação das irregularidades aos órgãos de fiscalização do SUAS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02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scrição das atividades (requisições, intimações, reuniões, acordos etc.):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2" w:hanging="0"/>
        <w:rPr>
          <w:rFonts w:ascii="Arial" w:hAnsi="Arial" w:cs="Arial"/>
          <w:shadow/>
          <w:sz w:val="20"/>
        </w:rPr>
      </w:pPr>
      <w:r>
        <w:rPr/>
        <w:t>_______________________________________________________________________________________</w:t>
      </w:r>
    </w:p>
    <w:p>
      <w:pPr>
        <w:pStyle w:val="Ttulo"/>
        <w:jc w:val="both"/>
        <w:rPr>
          <w:rFonts w:ascii="Arial" w:hAnsi="Arial" w:cs="Arial"/>
          <w:b w:val="false"/>
          <w:b w:val="false"/>
          <w:bCs w:val="false"/>
          <w:shadow/>
          <w:sz w:val="23"/>
        </w:rPr>
      </w:pPr>
      <w:r>
        <w:rPr>
          <w:rFonts w:cs="Arial" w:ascii="Arial" w:hAnsi="Arial"/>
          <w:b w:val="false"/>
          <w:bCs w:val="false"/>
          <w:shadow/>
          <w:sz w:val="23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</w:r>
    </w:p>
    <w:p>
      <w:pPr>
        <w:pStyle w:val="Ttulo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a da Remessa dos relatórios à Corregedoria-Geral do Ministério Público: ____/_____/_____.</w:t>
      </w:r>
    </w:p>
    <w:sectPr>
      <w:headerReference w:type="default" r:id="rId2"/>
      <w:footerReference w:type="default" r:id="rId3"/>
      <w:type w:val="nextPage"/>
      <w:pgSz w:w="11906" w:h="16838"/>
      <w:pgMar w:left="601" w:right="709" w:gutter="0" w:header="709" w:top="1418" w:footer="333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200900</wp:posOffset>
              </wp:positionH>
              <wp:positionV relativeFrom="paragraph">
                <wp:posOffset>-101600</wp:posOffset>
              </wp:positionV>
              <wp:extent cx="21653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1.4pt;mso-wrap-distance-left:0pt;mso-wrap-distance-right:0pt;mso-wrap-distance-top:0pt;mso-wrap-distance-bottom:0pt;margin-top:-8pt;mso-position-vertical-relative:text;margin-left:5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rFonts w:ascii="Times" w:hAnsi="Times" w:cs="Times"/>
        <w:color w:val="000000"/>
        <w:kern w:val="2"/>
        <w:sz w:val="16"/>
      </w:rPr>
    </w:pPr>
    <w:r>
      <w:rPr>
        <w:rFonts w:cs="Times" w:ascii="Times" w:hAnsi="Times"/>
        <w:b/>
        <w:bCs/>
        <w:color w:val="000000"/>
        <w:kern w:val="2"/>
        <w:sz w:val="16"/>
      </w:rPr>
      <w:t>CIMOS    Coordenadoria de Inclusão e Mobilização Sociais</w:t>
    </w:r>
  </w:p>
  <w:p>
    <w:pPr>
      <w:pStyle w:val="Footer"/>
      <w:jc w:val="center"/>
      <w:rPr>
        <w:rFonts w:ascii="Times" w:hAnsi="Times" w:cs="Times"/>
        <w:b/>
        <w:b/>
        <w:bCs/>
        <w:color w:val="000000"/>
        <w:kern w:val="2"/>
        <w:sz w:val="16"/>
      </w:rPr>
    </w:pPr>
    <w:r>
      <w:rPr>
        <w:rFonts w:cs="Times" w:ascii="Times" w:hAnsi="Times"/>
        <w:color w:val="000000"/>
        <w:kern w:val="2"/>
        <w:sz w:val="16"/>
      </w:rPr>
      <w:t xml:space="preserve">Avenida Amazonas, 558, 2º Andar, Centro, Belo Horizonte - MG    </w:t>
    </w:r>
    <w:r>
      <w:rPr>
        <w:rFonts w:cs="Times" w:ascii="Times" w:hAnsi="Times"/>
        <w:b/>
        <w:bCs/>
        <w:color w:val="000000"/>
        <w:kern w:val="2"/>
        <w:sz w:val="16"/>
      </w:rPr>
      <w:t>CEP</w:t>
    </w:r>
    <w:r>
      <w:rPr>
        <w:rFonts w:cs="Times" w:ascii="Times" w:hAnsi="Times"/>
        <w:color w:val="000000"/>
        <w:kern w:val="2"/>
        <w:sz w:val="16"/>
      </w:rPr>
      <w:t xml:space="preserve">: 30.180-001   </w:t>
    </w:r>
    <w:r>
      <w:rPr>
        <w:rFonts w:cs="Times" w:ascii="Times" w:hAnsi="Times"/>
        <w:b/>
        <w:bCs/>
        <w:color w:val="000000"/>
        <w:kern w:val="2"/>
        <w:sz w:val="16"/>
      </w:rPr>
      <w:t>Tel:</w:t>
    </w:r>
    <w:r>
      <w:rPr>
        <w:rFonts w:cs="Times" w:ascii="Times" w:hAnsi="Times"/>
        <w:color w:val="000000"/>
        <w:kern w:val="2"/>
        <w:sz w:val="16"/>
      </w:rPr>
      <w:t xml:space="preserve"> (31) 3270-3251 / 3206</w:t>
    </w:r>
  </w:p>
  <w:p>
    <w:pPr>
      <w:pStyle w:val="Footer"/>
      <w:jc w:val="center"/>
      <w:rPr/>
    </w:pPr>
    <w:r>
      <w:rPr>
        <w:rFonts w:cs="Times" w:ascii="Times" w:hAnsi="Times"/>
        <w:b/>
        <w:bCs/>
        <w:color w:val="000000"/>
        <w:kern w:val="2"/>
        <w:sz w:val="16"/>
      </w:rPr>
      <w:t xml:space="preserve">Email: </w:t>
    </w:r>
    <w:r>
      <w:rPr>
        <w:rFonts w:cs="Times" w:ascii="Times" w:hAnsi="Times"/>
        <w:color w:val="000000"/>
        <w:kern w:val="2"/>
        <w:sz w:val="16"/>
      </w:rPr>
      <w:t xml:space="preserve">cimos@mp.mg.gov.br  |   </w:t>
    </w:r>
    <w:r>
      <w:rPr>
        <w:rFonts w:cs="Times" w:ascii="Times" w:hAnsi="Times"/>
        <w:b/>
        <w:bCs/>
        <w:color w:val="000000"/>
        <w:kern w:val="2"/>
        <w:sz w:val="16"/>
      </w:rPr>
      <w:t>Facebook:</w:t>
    </w:r>
    <w:r>
      <w:rPr>
        <w:rFonts w:cs="Times" w:ascii="Times" w:hAnsi="Times"/>
        <w:color w:val="000000"/>
        <w:kern w:val="2"/>
        <w:sz w:val="16"/>
      </w:rPr>
      <w:t xml:space="preserve"> </w:t>
    </w:r>
    <w:r>
      <w:rPr>
        <w:rFonts w:cs="Times" w:ascii="Times" w:hAnsi="Times"/>
        <w:kern w:val="2"/>
        <w:sz w:val="16"/>
      </w:rPr>
      <w:t xml:space="preserve">facebook.com/cimosmpm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653"/>
    </w:tblGrid>
    <w:tr>
      <w:trPr/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color w:val="808080"/>
              <w:spacing w:val="16"/>
            </w:rPr>
            <w:drawing>
              <wp:inline distT="0" distB="0" distL="0" distR="0">
                <wp:extent cx="1236980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mallCaps/>
              <w:shadow/>
              <w:color w:val="000000"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MINISTÉRIO  PÚBLICO  DO  ESTADO  DE  MINAS  GERAIS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mallCaps/>
              <w:shadow/>
              <w:color w:val="000000"/>
              <w:sz w:val="26"/>
              <w:szCs w:val="26"/>
            </w:rPr>
          </w:pPr>
          <w:r>
            <w:rPr>
              <w:rFonts w:cs="Arial" w:ascii="Arial" w:hAnsi="Arial"/>
              <w:smallCaps/>
              <w:shadow/>
              <w:color w:val="000000"/>
              <w:sz w:val="26"/>
              <w:szCs w:val="26"/>
            </w:rPr>
            <w:t>Coordenadoria de Inclusão e Mobilização Sociais – Cimo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mallCaps/>
              <w:shadow/>
              <w:color w:val="000000"/>
              <w:sz w:val="26"/>
              <w:szCs w:val="26"/>
            </w:rPr>
          </w:pPr>
          <w:r>
            <w:rPr>
              <w:rFonts w:cs="Arial" w:ascii="Arial" w:hAnsi="Arial"/>
              <w:smallCaps/>
              <w:shadow/>
              <w:color w:val="000000"/>
              <w:sz w:val="26"/>
              <w:szCs w:val="26"/>
            </w:rPr>
            <w:t>Corregedoria-Geral do Ministério Público de Minas Gerai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mallCaps/>
              <w:shadow/>
              <w:color w:val="000000"/>
              <w:sz w:val="18"/>
              <w:szCs w:val="18"/>
            </w:rPr>
          </w:pPr>
          <w:r>
            <w:rPr>
              <w:rFonts w:cs="Arial" w:ascii="Arial" w:hAnsi="Arial"/>
              <w:smallCaps/>
              <w:shadow/>
              <w:color w:val="000000"/>
              <w:sz w:val="18"/>
              <w:szCs w:val="18"/>
            </w:rPr>
          </w:r>
        </w:p>
        <w:p>
          <w:pPr>
            <w:pStyle w:val="Heading1"/>
            <w:jc w:val="center"/>
            <w:rPr>
              <w:rFonts w:ascii="Arial" w:hAnsi="Arial" w:cs="Arial"/>
              <w:smallCaps/>
              <w:shadow/>
              <w:color w:val="000000"/>
              <w:sz w:val="18"/>
              <w:szCs w:val="18"/>
            </w:rPr>
          </w:pPr>
          <w:r>
            <w:rPr>
              <w:rFonts w:cs="Arial" w:ascii="Arial" w:hAnsi="Arial"/>
              <w:smallCaps/>
              <w:shadow/>
              <w:color w:val="000000"/>
              <w:sz w:val="18"/>
              <w:szCs w:val="18"/>
            </w:rPr>
          </w:r>
        </w:p>
      </w:tc>
    </w:tr>
  </w:tbl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WWFontepargpadr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qFormat/>
    <w:rPr>
      <w:sz w:val="24"/>
      <w:szCs w:val="24"/>
    </w:rPr>
  </w:style>
  <w:style w:type="character" w:styleId="TtuloChar">
    <w:name w:val="Título Char"/>
    <w:qFormat/>
    <w:rPr>
      <w:rFonts w:ascii="Century" w:hAnsi="Century" w:cs="Arial"/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Century" w:hAnsi="Century" w:cs="Arial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00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60"/>
      <w:ind w:left="0" w:right="0" w:firstLine="709"/>
      <w:jc w:val="both"/>
    </w:pPr>
    <w:rPr>
      <w:rFonts w:ascii="Arial Narrow" w:hAnsi="Arial Narrow" w:cs="Arial Narrow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Arial" w:cs="font180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17:00Z</dcterms:created>
  <dc:creator>pjdi</dc:creator>
  <dc:description/>
  <cp:keywords/>
  <dc:language>en-US</dc:language>
  <cp:lastModifiedBy>MPMG</cp:lastModifiedBy>
  <cp:lastPrinted>2014-02-27T13:11:00Z</cp:lastPrinted>
  <dcterms:modified xsi:type="dcterms:W3CDTF">2018-01-30T17:21:00Z</dcterms:modified>
  <cp:revision>3</cp:revision>
  <dc:subject/>
  <dc:title>Perfil Institucional</dc:title>
</cp:coreProperties>
</file>