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Unicode MS"/>
          <w:b/>
          <w:b/>
          <w:bCs/>
        </w:rPr>
      </w:pPr>
      <w:r>
        <w:rPr>
          <w:rFonts w:cs="Arial Unicode MS" w:ascii="Calibri" w:hAnsi="Calibri"/>
          <w:b/>
          <w:bCs/>
        </w:rPr>
      </w:r>
    </w:p>
    <w:p>
      <w:pPr>
        <w:pStyle w:val="Normal"/>
        <w:jc w:val="center"/>
        <w:rPr>
          <w:rFonts w:ascii="Calibri" w:hAnsi="Calibri" w:cs="Arial Unicode MS"/>
        </w:rPr>
      </w:pPr>
      <w:r>
        <w:rPr>
          <w:rFonts w:cs="Arial Unicode MS" w:ascii="Calibri" w:hAnsi="Calibri"/>
          <w:b/>
          <w:bCs/>
        </w:rPr>
        <w:t>PROGRAMA VITRINE LEGAL</w:t>
      </w:r>
    </w:p>
    <w:p>
      <w:pPr>
        <w:pStyle w:val="Normal"/>
        <w:jc w:val="center"/>
        <w:rPr>
          <w:rFonts w:ascii="Calibri" w:hAnsi="Calibri" w:cs="Arial Unicode MS"/>
        </w:rPr>
      </w:pPr>
      <w:r>
        <w:rPr>
          <w:rFonts w:cs="Arial Unicode MS" w:ascii="Calibri" w:hAnsi="Calibri"/>
        </w:rPr>
        <w:t xml:space="preserve">Uma ação articulada do </w:t>
      </w:r>
    </w:p>
    <w:p>
      <w:pPr>
        <w:pStyle w:val="Normal"/>
        <w:jc w:val="center"/>
        <w:rPr>
          <w:rFonts w:ascii="Calibri" w:hAnsi="Calibri" w:cs="Arial Unicode MS"/>
        </w:rPr>
      </w:pPr>
      <w:r>
        <w:rPr>
          <w:rFonts w:cs="Arial Unicode MS" w:ascii="Calibri" w:hAnsi="Calibri"/>
        </w:rPr>
        <w:t>Sistema Estadual de Defesa do Consumidor de Minas Gerais</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b/>
          <w:bCs/>
        </w:rPr>
        <w:t>1 - INTRODUÇÃO</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 xml:space="preserve">Há 24 anos, quando nascia o Código Brasileiro de Defesa do Consumidor, o país experimentava um momento de verdadeiras revoluções. Um novo ordenamento jurídico, com ideal na justiça e democracia, acabava de ser implantado. Ao mesmo tempo, uma transformação econômica mundial, razoavelmente súbita e incontestavelmente irrefreável, atingia os mercados financeiros e de consumo de todas as nações. Era o surgimento de uma nova sociedade, com novos pensamentos, comportamentos e possibilidades. Despontava, também, um novo modelo de consumo, mais dinâmico e, como nunca antes, incrivelmente massificado. Todavia, junto a essa revolução econômica, emergiram também uma infinidade de novos conflitos, obrigando o Poder Público a, constantemente, repensar e a reformular suas ações proteção ao consumidor. </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Passado quase um quarto de século, apesar das inegáveis melhorias dos hábitos e das possibilidades de consumo da população brasileira, bem como do aprimoramento dos órgãos governamentais de controle, é plenamente possível apontar falhas sistemáticas em toda a estrutura de produção e oferta de bens. Em suma, num mercado grandioso e positivamente volúvel, os problemas não são eficazmente combatidos, não obstante o trabalho incansável de todos os integrantes dos sistemas nacional, estaduais e municipais de defesa do consumidor. Contribuem para essa afirmação a constatação inegável da ocorrência, nos tempos atuais, das mesmas infrações atacadas a dez ou vinte anos. Há ou não falhas? A resposta é certeiramente positiva.</w:t>
      </w:r>
    </w:p>
    <w:p>
      <w:pPr>
        <w:pStyle w:val="Normal"/>
        <w:jc w:val="center"/>
        <w:rPr>
          <w:rFonts w:ascii="Calibri" w:hAnsi="Calibri" w:cs="Calibri"/>
          <w:b/>
          <w:b/>
        </w:rPr>
      </w:pPr>
      <w:r>
        <w:rPr>
          <w:rFonts w:cs="Calibri" w:ascii="Calibri" w:hAnsi="Calibri"/>
          <w:b/>
        </w:rPr>
        <w:t>Interlocutor</w:t>
      </w:r>
    </w:p>
    <w:p>
      <w:pPr>
        <w:pStyle w:val="Normal"/>
        <w:jc w:val="both"/>
        <w:rPr>
          <w:rFonts w:ascii="Calibri" w:hAnsi="Calibri" w:cs="Arial Unicode MS"/>
        </w:rPr>
      </w:pPr>
      <w:r>
        <w:rPr>
          <w:rFonts w:cs="Calibri" w:ascii="Calibri" w:hAnsi="Calibri"/>
          <w:b/>
        </w:rPr>
        <w:t>Interessado</w:t>
      </w:r>
    </w:p>
    <w:p>
      <w:pPr>
        <w:pStyle w:val="Normal"/>
        <w:jc w:val="both"/>
        <w:rPr>
          <w:rFonts w:ascii="Calibri" w:hAnsi="Calibri" w:cs="Arial Unicode MS"/>
        </w:rPr>
      </w:pPr>
      <w:r>
        <w:rPr>
          <w:rFonts w:cs="Arial Unicode MS" w:ascii="Calibri" w:hAnsi="Calibri"/>
        </w:rPr>
        <w:tab/>
        <w:t xml:space="preserve">Diante dessa situação, percebe-se a necessidade de outras revoluções. Complexas ou singelas, amplas ou pontuais, essas mudanças são imprescindíveis para construção de um ambiente que possibilite a concretização das boas e adequadas práticas de consumo. Em relação à estrutura normativa, as modificações já estão em andamento, vez que o legislador nacional trabalha para modificar o Código de Defesa do Consumidor em conformidade com os atuais grandes conflitos entre consumidores e fornecedores. No entanto, isso, por si só, não produzirá os efeitos almejados. Somente a mudança de comportamento dos órgãos administrativos de defesa do consumidor, que precisam urgentemente adotar uma postura realmente combativa às práticas infrativas, terá o condão de modificar positivamente a nossa quase inerte realidade. A adoção, por todos os integrantes dos sistemas de defesa do consumidor, dos procedimentos administrativos sancionatórios é a certeza de que habituais maus fornecedores alterarão suas condutas ilegais, porém, confortáveis perante uma ação governamental prioritariamente conciliatória. </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Nesse almejado contexto, a forma de defesa do consumidor deve perseguir constante aprimoramento na atuação de seus atores (órgãos e entidades), tornando cada vez mais reais e duradouros os resultados. Todavia, isso não basta, pois o movimento eficaz, porém isolado, de combate a práticas infrativas, pela sua essência individual, perde força num mercado globalizado. Experiência recentes mostram que grandes e memoráveis atuações de órgãos de defesa do consumidor, quando adotadas em uma região ou mesmo num único município, e, principalmente, quando envolve um único protagonista, não perduram. Vários fatores podem explicar essa efemeridade. Mas é evidente que a ausência de vários protagonistas faz uma ação tida como política pública paralisar ou se desfazer nos primeiros obstáculos. De outro lado, se há vários protagonistas, há inevitável interdependência de suas ações, o que propicia auxílio mútuo entre os participantes em hipóteses de circunstâncias críticas. Por isso, ações articuladas na defesa do consumidor são importantes, talvez imprescindíveis, para alcançar um mais justo e equilibrado mercado de consumo.</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b/>
          <w:bCs/>
        </w:rPr>
        <w:t>2 - ARTICULAÇÃO</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Quando um resultado desejado envolve ação de diversos participantes, a articulação torna-se vital. Mas o que é articular e como essa ação pode ser praticada por entes envolvidos com políticas públicas?</w:t>
      </w:r>
    </w:p>
    <w:p>
      <w:pPr>
        <w:pStyle w:val="Normal"/>
        <w:jc w:val="both"/>
        <w:rPr/>
      </w:pPr>
      <w:r>
        <w:rPr>
          <w:rFonts w:cs="Arial Unicode MS" w:ascii="Calibri" w:hAnsi="Calibri"/>
        </w:rPr>
        <w:tab/>
        <w:t xml:space="preserve">Definida de diversas formas e em várias ciências (zoologia, mecânica, anatomia) por nossos dicionários, o sentido mais adequado para o vocábulo “articular”, quando referente a ações de órgãos públicos, é planejar e criar estratégias, tendo um objetivo maior a ser buscado. Mas podemos e devemos ir além: articular é </w:t>
      </w:r>
      <w:r>
        <w:rPr>
          <w:rFonts w:cs="Arial Unicode MS" w:ascii="Calibri" w:hAnsi="Calibri"/>
          <w:u w:val="single"/>
        </w:rPr>
        <w:t>planejar</w:t>
      </w:r>
      <w:r>
        <w:rPr>
          <w:rFonts w:cs="Arial Unicode MS" w:ascii="Calibri" w:hAnsi="Calibri"/>
        </w:rPr>
        <w:t xml:space="preserve">, </w:t>
      </w:r>
      <w:r>
        <w:rPr>
          <w:rFonts w:cs="Arial Unicode MS" w:ascii="Calibri" w:hAnsi="Calibri"/>
          <w:u w:val="single"/>
        </w:rPr>
        <w:t>estrategiar</w:t>
      </w:r>
      <w:r>
        <w:rPr>
          <w:rFonts w:cs="Arial Unicode MS" w:ascii="Calibri" w:hAnsi="Calibri"/>
        </w:rPr>
        <w:t xml:space="preserve"> e também </w:t>
      </w:r>
      <w:r>
        <w:rPr>
          <w:rFonts w:cs="Arial Unicode MS" w:ascii="Calibri" w:hAnsi="Calibri"/>
          <w:u w:val="single"/>
        </w:rPr>
        <w:t>executar</w:t>
      </w:r>
      <w:r>
        <w:rPr>
          <w:rFonts w:cs="Arial Unicode MS" w:ascii="Calibri" w:hAnsi="Calibri"/>
        </w:rPr>
        <w:t>, pois, não raras vezes, essas três tarefas são competência dos mesmos órgãos. E, sem se prender estritamente aos significados gramaticais, podem ser assim definidos:</w:t>
      </w:r>
    </w:p>
    <w:p>
      <w:pPr>
        <w:pStyle w:val="Normal"/>
        <w:jc w:val="both"/>
        <w:rPr>
          <w:rFonts w:ascii="Calibri" w:hAnsi="Calibri" w:cs="Arial Unicode MS"/>
        </w:rPr>
      </w:pPr>
      <w:r>
        <w:rPr>
          <w:rFonts w:cs="Arial Unicode MS" w:ascii="Calibri" w:hAnsi="Calibri"/>
        </w:rPr>
      </w:r>
    </w:p>
    <w:p>
      <w:pPr>
        <w:pStyle w:val="Normal"/>
        <w:numPr>
          <w:ilvl w:val="0"/>
          <w:numId w:val="1"/>
        </w:numPr>
        <w:jc w:val="both"/>
        <w:rPr>
          <w:rFonts w:ascii="Calibri" w:hAnsi="Calibri" w:cs="Arial Unicode MS"/>
        </w:rPr>
      </w:pPr>
      <w:r>
        <w:rPr>
          <w:rFonts w:cs="Arial Unicode MS" w:ascii="Calibri" w:hAnsi="Calibri"/>
        </w:rPr>
        <w:t>planejar: elaborar um plano de ação;</w:t>
      </w:r>
    </w:p>
    <w:p>
      <w:pPr>
        <w:pStyle w:val="Normal"/>
        <w:numPr>
          <w:ilvl w:val="0"/>
          <w:numId w:val="1"/>
        </w:numPr>
        <w:jc w:val="both"/>
        <w:rPr>
          <w:rFonts w:ascii="Calibri" w:hAnsi="Calibri" w:cs="Arial Unicode MS"/>
        </w:rPr>
      </w:pPr>
      <w:r>
        <w:rPr>
          <w:rFonts w:cs="Arial Unicode MS" w:ascii="Calibri" w:hAnsi="Calibri"/>
        </w:rPr>
        <w:t>estrategiar: programar a execução de um plano de ação;</w:t>
      </w:r>
    </w:p>
    <w:p>
      <w:pPr>
        <w:pStyle w:val="Normal"/>
        <w:numPr>
          <w:ilvl w:val="0"/>
          <w:numId w:val="1"/>
        </w:numPr>
        <w:jc w:val="both"/>
        <w:rPr>
          <w:rFonts w:ascii="Calibri" w:hAnsi="Calibri" w:cs="Arial Unicode MS"/>
        </w:rPr>
      </w:pPr>
      <w:r>
        <w:rPr>
          <w:rFonts w:cs="Arial Unicode MS" w:ascii="Calibri" w:hAnsi="Calibri"/>
        </w:rPr>
        <w:t>executar: realizar a ação.</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Posta essas breves considerações, podemos concluir que, na defesa do consumidor, articular é, após a detecção de um problema ou circunstância crítica, elaborar um plano de ação que envolva vários órgãos ou entidades, definindo as estratégias de sua execução. Note-se, ainda, que, nesses casos, a articulação está diretamente vinculada à harmonia de interesses dos participantes, bem como a formas eficientes processos analíticos dos mercados de consumo.</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b/>
          <w:bCs/>
        </w:rPr>
        <w:t>3 - SISTEMA ESTADUAL DE DEFESA DO CONSUMIDOR</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Os sistemas de defesa do consumidor, em que as políticas públicas consumeristas são executadas articulada e harmonicamente por diversos órgãos e entidades, é um conceito trazido pelo Código de Defesa do Consumidor, que, em seu artigo 106 estabeleceu: “Integram o Sistema Nacional de Defesa do Consumidor (SNDC), os órgãos federais, estaduais, do Distrito Federal e municipais e as entidades privadas de defesa do consumidor”. Maior detalhamento sobre a questão está contida no Decreto Federal 2.181/97, que, além de determinar normas gerais de aplicação de sanções administrativas, organizou o Sistema Nacional de Defesa do Consumidor, dando-lhe definidas e abrangentes atribuições, bem como indicando a sua coordenação. A primeira vista, tal decreto não faz referência expressa aos sistemas estaduais ou municipais, apenas mencionando que atividades similares às da coordenação do SNDC serão, nas  respectivas jurisdições administrativas, atribuições dos órgãos estaduais, do Distrito Federal e municipais de proteção e defesa do consumidor, criados, na forma da lei, especificamente para este fim. Somente os 15 e 16 do decreto contêm a expressão “sistema estadual”, criando ambiente propício para o entendimento da existência de sistemas de defesa do consumidor nos estados e, consequentemente, nos municípios. De fato, hoje é pacífico que tais sistemas, tanto em estado e municípios, podem existir mesmo na ausência de uma normatização específica.</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Em Minas Gerais, a Lei Complementar Estadual 61/2001, no seu artigo 23, cita o Sistema Estadual de Defesa do Consumidor de Minas Gerais - SEDC, atribuindo a sua coordenação ao Procon-MG, ao qual compete, entre diversas outras funções, planejar, elaborar e coordenar a política estadual de proteção e defesa do consumidor.</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Entre tantas siglas e disposições legais, conclui-se, incontinenti, que Minas Gerais possui a previsão legal de um sistema estadual de defesa do consumidor, a ser coordenado pelo Procon-MG e integrado por todos órgãos públicos e entes privados criados especificamente para essa finalidade. Assim, os Procons municipais e as organizações não governamentais de defesa do consumidor são, em regra, integrantes do Sistema Estadual de Defesa do Consumidor, cabendo ao Procon-MG a adoção das medidas necessárias para planejar, elaborar, propor, coordenar e executar a política estadual de proteção e defesa do consumidor.</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b/>
          <w:bCs/>
        </w:rPr>
        <w:t>4 - AÇÃO ARTICULADO DO SEDC</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Uma ação articulada de todo o Sistema Estadual de Defesa do Consumidor, se bem planejada e executada com estratégia, atingirá, certamente, os resultados esperados. Todavia, a inexperiência nessa articulação deve ser corretamente medida como um fator decisivo para o êxito. De fato, se um sistema estadual de defesa do consumidor nunca tentou ou experimentou uma ação articulada, não há que esperar sucesso se as primeiras forem demasiadamente complexas, tampouco se não houver harmonização de interesses. Que se proponha, então, uma ação mais simplificada, que não provoque complexas discussões jurídicas e que objetive alterar uma circunstância percebida como problema pela maioria ou por todos os integrantes.</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A proposta, então, deve consistir numa atuação articulada em relação a um problema comum, que ocorra na maioria ou em todas localidades e que não demande complexos estudos jurídicos para sua solução. Além disso, o modo de ação deve ser minimamente factível para todos os integrantes do Sistema. Postas essas considerações, não foi difícil identificar, com relativa brevidade, o problema a ser atacado: ausência da informação correta, clara e precisa sobre o preço dos produtos e serviços. Relatórios, estatísticas ou pesquisas sobre o assunto são prescindíveis, pois o problema é notório, corriqueiro e, infelizmente, erroneamente aceitável pelos consumidores, uma vez que já não mais reclamam tanto contra tal prática. Também corriqueiras são as fiscalizações do Procon-MG e de alguns Procons municipais, mas, pela extensão da prática infrativa da ausência ou inadequada “precificação”, os resultados são tímidos e pouco aparentes. Na esteira dessa prática, esses consumidores são inegavelmente prejudicados quando não têm acesso adequado à informação sobre preço, restando agredido um dos seus direitos básicos mais importante, o da informação.</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b/>
          <w:bCs/>
        </w:rPr>
        <w:t>5 - PROGRAMA VITRINE LEGAL</w:t>
      </w:r>
    </w:p>
    <w:p>
      <w:pPr>
        <w:pStyle w:val="Normal"/>
        <w:jc w:val="both"/>
        <w:rPr>
          <w:rFonts w:ascii="Calibri" w:hAnsi="Calibri" w:cs="Arial Unicode MS"/>
        </w:rPr>
      </w:pPr>
      <w:r>
        <w:rPr>
          <w:rFonts w:cs="Arial Unicode MS" w:ascii="Calibri" w:hAnsi="Calibri"/>
        </w:rPr>
        <w:tab/>
      </w:r>
    </w:p>
    <w:p>
      <w:pPr>
        <w:pStyle w:val="Normal"/>
        <w:jc w:val="both"/>
        <w:rPr/>
      </w:pPr>
      <w:r>
        <w:rPr>
          <w:rFonts w:cs="Arial Unicode MS" w:ascii="Calibri" w:hAnsi="Calibri"/>
        </w:rPr>
        <w:tab/>
        <w:t xml:space="preserve">Em razão da prática constante na comercialização de produtos e serviços sem a informação correta, clara e precisa sobre o preço, o Procon-MG, órgão coordenador do Sistema Estadual de Defesa do Consumidor de Minas Gerais, decidiu propor aos integrantes desse sistema, como também às entidades representativas de fornecedores-comerciantes, uma ação articulada para adequação do mercado de consumo. Todos serão chamados para </w:t>
      </w:r>
      <w:r>
        <w:rPr>
          <w:rFonts w:cs="Arial Unicode MS" w:ascii="Calibri" w:hAnsi="Calibri"/>
          <w:u w:val="single"/>
        </w:rPr>
        <w:t>participar</w:t>
      </w:r>
      <w:r>
        <w:rPr>
          <w:rFonts w:cs="Arial Unicode MS" w:ascii="Calibri" w:hAnsi="Calibri"/>
        </w:rPr>
        <w:t xml:space="preserve"> e, imediatamente, </w:t>
      </w:r>
      <w:r>
        <w:rPr>
          <w:rFonts w:cs="Arial Unicode MS" w:ascii="Calibri" w:hAnsi="Calibri"/>
          <w:u w:val="single"/>
        </w:rPr>
        <w:t>divulgar</w:t>
      </w:r>
      <w:r>
        <w:rPr>
          <w:rFonts w:cs="Arial Unicode MS" w:ascii="Calibri" w:hAnsi="Calibri"/>
        </w:rPr>
        <w:t xml:space="preserve"> o dever de se “precificar” corretamente produtos e serviços. Haverá ênfase à obrigatoriedade de colocação de preços nos produtos ou serviços expostos em vitrines, sendo a ação articulada denominada, por isso, de Programa Vitrine Legal.</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Em linhas gerais, as estratégias de ação serão:</w:t>
      </w:r>
    </w:p>
    <w:p>
      <w:pPr>
        <w:pStyle w:val="Normal"/>
        <w:numPr>
          <w:ilvl w:val="0"/>
          <w:numId w:val="2"/>
        </w:numPr>
        <w:jc w:val="both"/>
        <w:rPr>
          <w:rFonts w:ascii="Calibri" w:hAnsi="Calibri" w:cs="Arial Unicode MS"/>
        </w:rPr>
      </w:pPr>
      <w:r>
        <w:rPr>
          <w:rFonts w:cs="Arial Unicode MS" w:ascii="Calibri" w:hAnsi="Calibri"/>
        </w:rPr>
        <w:t>Recomendação do Procon-MG dirigida a todos os fornecedores-comerciantes de produtos e serviços de Minas Gerais;</w:t>
      </w:r>
    </w:p>
    <w:p>
      <w:pPr>
        <w:pStyle w:val="Normal"/>
        <w:numPr>
          <w:ilvl w:val="0"/>
          <w:numId w:val="2"/>
        </w:numPr>
        <w:jc w:val="both"/>
        <w:rPr>
          <w:rFonts w:ascii="Calibri" w:hAnsi="Calibri" w:cs="Arial Unicode MS"/>
        </w:rPr>
      </w:pPr>
      <w:r>
        <w:rPr>
          <w:rFonts w:cs="Arial Unicode MS" w:ascii="Calibri" w:hAnsi="Calibri"/>
        </w:rPr>
        <w:t>Remessa, a todos os Promotores de Justiça de Defesa do Consumidor do Estado e a todos os Procons municipais, de roteiro de atuação a ser composto por;</w:t>
      </w:r>
    </w:p>
    <w:p>
      <w:pPr>
        <w:pStyle w:val="Normal"/>
        <w:numPr>
          <w:ilvl w:val="1"/>
          <w:numId w:val="2"/>
        </w:numPr>
        <w:jc w:val="both"/>
        <w:rPr>
          <w:rFonts w:ascii="Calibri" w:hAnsi="Calibri" w:cs="Arial Unicode MS"/>
        </w:rPr>
      </w:pPr>
      <w:r>
        <w:rPr>
          <w:rFonts w:cs="Arial Unicode MS" w:ascii="Calibri" w:hAnsi="Calibri"/>
        </w:rPr>
        <w:t>Texto sobre a ação articulada;</w:t>
      </w:r>
    </w:p>
    <w:p>
      <w:pPr>
        <w:pStyle w:val="Normal"/>
        <w:numPr>
          <w:ilvl w:val="1"/>
          <w:numId w:val="2"/>
        </w:numPr>
        <w:jc w:val="both"/>
        <w:rPr>
          <w:rFonts w:ascii="Calibri" w:hAnsi="Calibri" w:cs="Arial Unicode MS"/>
        </w:rPr>
      </w:pPr>
      <w:r>
        <w:rPr>
          <w:rFonts w:cs="Arial Unicode MS" w:ascii="Calibri" w:hAnsi="Calibri"/>
        </w:rPr>
        <w:t>Modelo de recomendação sobre o dever de se informar corretamente o preço de produtos e serviços ofertados ou apresentados ao consumidor, inclusive por meio de vitrines, a ser dirigida aos fornecedores da localidade;</w:t>
      </w:r>
    </w:p>
    <w:p>
      <w:pPr>
        <w:pStyle w:val="Normal"/>
        <w:numPr>
          <w:ilvl w:val="1"/>
          <w:numId w:val="2"/>
        </w:numPr>
        <w:jc w:val="both"/>
        <w:rPr>
          <w:rFonts w:ascii="Calibri" w:hAnsi="Calibri" w:cs="Arial Unicode MS"/>
        </w:rPr>
      </w:pPr>
      <w:r>
        <w:rPr>
          <w:rFonts w:cs="Arial Unicode MS" w:ascii="Calibri" w:hAnsi="Calibri"/>
        </w:rPr>
        <w:t>Modelo de recomendação sobre o dever de se informar corretamente o preço de produtos e serviços ofertados ou apresentados ao consumidor, inclusive por meio de vitrines, a ser dirigida às associações e outras entidades representativas de fornecedores-comerciantes;</w:t>
      </w:r>
    </w:p>
    <w:p>
      <w:pPr>
        <w:pStyle w:val="Normal"/>
        <w:numPr>
          <w:ilvl w:val="1"/>
          <w:numId w:val="2"/>
        </w:numPr>
        <w:jc w:val="both"/>
        <w:rPr>
          <w:rFonts w:ascii="Calibri" w:hAnsi="Calibri" w:cs="Arial Unicode MS"/>
        </w:rPr>
      </w:pPr>
      <w:r>
        <w:rPr>
          <w:rFonts w:cs="Arial Unicode MS" w:ascii="Calibri" w:hAnsi="Calibri"/>
        </w:rPr>
        <w:t>Modelo de instauração de procedimento administrativos;</w:t>
      </w:r>
    </w:p>
    <w:p>
      <w:pPr>
        <w:pStyle w:val="Normal"/>
        <w:numPr>
          <w:ilvl w:val="1"/>
          <w:numId w:val="2"/>
        </w:numPr>
        <w:jc w:val="both"/>
        <w:rPr>
          <w:rFonts w:ascii="Calibri" w:hAnsi="Calibri" w:cs="Arial Unicode MS"/>
        </w:rPr>
      </w:pPr>
      <w:r>
        <w:rPr>
          <w:rFonts w:cs="Arial Unicode MS" w:ascii="Calibri" w:hAnsi="Calibri"/>
        </w:rPr>
        <w:t>Modelo de termo de ajustamento de conduta;</w:t>
      </w:r>
    </w:p>
    <w:p>
      <w:pPr>
        <w:pStyle w:val="Normal"/>
        <w:numPr>
          <w:ilvl w:val="1"/>
          <w:numId w:val="2"/>
        </w:numPr>
        <w:jc w:val="both"/>
        <w:rPr>
          <w:rFonts w:ascii="Calibri" w:hAnsi="Calibri" w:cs="Arial Unicode MS"/>
        </w:rPr>
      </w:pPr>
      <w:r>
        <w:rPr>
          <w:rFonts w:cs="Arial Unicode MS" w:ascii="Calibri" w:hAnsi="Calibri"/>
        </w:rPr>
        <w:t>Modelo de decisão administrativa cautelar de suspensão de atividades;</w:t>
      </w:r>
    </w:p>
    <w:p>
      <w:pPr>
        <w:pStyle w:val="Normal"/>
        <w:numPr>
          <w:ilvl w:val="1"/>
          <w:numId w:val="2"/>
        </w:numPr>
        <w:jc w:val="both"/>
        <w:rPr>
          <w:rFonts w:ascii="Calibri" w:hAnsi="Calibri" w:cs="Arial Unicode MS"/>
        </w:rPr>
      </w:pPr>
      <w:r>
        <w:rPr>
          <w:rFonts w:cs="Arial Unicode MS" w:ascii="Calibri" w:hAnsi="Calibri"/>
        </w:rPr>
        <w:t>Modelo de decisão administrativa sancionatória (aplicação de multa);</w:t>
      </w:r>
    </w:p>
    <w:p>
      <w:pPr>
        <w:pStyle w:val="Normal"/>
        <w:numPr>
          <w:ilvl w:val="1"/>
          <w:numId w:val="2"/>
        </w:numPr>
        <w:jc w:val="both"/>
        <w:rPr/>
      </w:pPr>
      <w:r>
        <w:rPr>
          <w:rFonts w:cs="Arial Unicode MS" w:ascii="Calibri" w:hAnsi="Calibri"/>
        </w:rPr>
        <w:t>Modelo Apresentação (</w:t>
      </w:r>
      <w:r>
        <w:rPr>
          <w:rFonts w:cs="Arial Unicode MS" w:ascii="Calibri" w:hAnsi="Calibri"/>
          <w:i/>
          <w:iCs/>
        </w:rPr>
        <w:t>slides</w:t>
      </w:r>
      <w:r>
        <w:rPr>
          <w:rFonts w:cs="Arial Unicode MS" w:ascii="Calibri" w:hAnsi="Calibri"/>
        </w:rPr>
        <w:t>) para para ser utilizado em eventuais reuniões, audiência pública ou palestras;</w:t>
      </w:r>
    </w:p>
    <w:p>
      <w:pPr>
        <w:pStyle w:val="Normal"/>
        <w:numPr>
          <w:ilvl w:val="0"/>
          <w:numId w:val="2"/>
        </w:numPr>
        <w:jc w:val="both"/>
        <w:rPr/>
      </w:pPr>
      <w:r>
        <w:rPr>
          <w:rFonts w:cs="Arial Unicode MS" w:ascii="Calibri" w:hAnsi="Calibri"/>
        </w:rPr>
        <w:t>Estabelecimento de cronograma de atuação</w:t>
      </w:r>
      <w:r>
        <w:rPr>
          <w:rStyle w:val="Caracteresdenotaderodap"/>
          <w:rStyle w:val="FootnoteAnchor"/>
          <w:rFonts w:cs="Arial Unicode MS" w:ascii="Calibri" w:hAnsi="Calibri"/>
        </w:rPr>
        <w:footnoteReference w:id="2"/>
      </w:r>
      <w:r>
        <w:rPr>
          <w:rFonts w:cs="Arial Unicode MS" w:ascii="Calibri" w:hAnsi="Calibri"/>
        </w:rPr>
        <w:t>;</w:t>
      </w:r>
    </w:p>
    <w:p>
      <w:pPr>
        <w:pStyle w:val="Normal"/>
        <w:numPr>
          <w:ilvl w:val="0"/>
          <w:numId w:val="2"/>
        </w:numPr>
        <w:jc w:val="both"/>
        <w:rPr>
          <w:rFonts w:ascii="Calibri" w:hAnsi="Calibri" w:cs="Arial Unicode MS"/>
        </w:rPr>
      </w:pPr>
      <w:r>
        <w:rPr>
          <w:rFonts w:cs="Arial Unicode MS" w:ascii="Calibri" w:hAnsi="Calibri"/>
        </w:rPr>
        <w:t>Criação e distribuição de materiais informativos destinados aos fornecedores-comerciantes;</w:t>
      </w:r>
    </w:p>
    <w:p>
      <w:pPr>
        <w:pStyle w:val="Normal"/>
        <w:numPr>
          <w:ilvl w:val="0"/>
          <w:numId w:val="2"/>
        </w:numPr>
        <w:jc w:val="both"/>
        <w:rPr>
          <w:rFonts w:ascii="Calibri" w:hAnsi="Calibri" w:cs="Arial Unicode MS"/>
        </w:rPr>
      </w:pPr>
      <w:r>
        <w:rPr>
          <w:rFonts w:cs="Arial Unicode MS" w:ascii="Calibri" w:hAnsi="Calibri"/>
        </w:rPr>
        <w:t>Criação e disposição de sugestão de etiqueta.</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b/>
          <w:bCs/>
        </w:rPr>
        <w:t>6 - RESULTADOS ESPERADOS</w:t>
      </w:r>
    </w:p>
    <w:p>
      <w:pPr>
        <w:pStyle w:val="Normal"/>
        <w:jc w:val="both"/>
        <w:rPr>
          <w:rFonts w:ascii="Calibri" w:hAnsi="Calibri" w:cs="Arial Unicode MS"/>
        </w:rPr>
      </w:pPr>
      <w:r>
        <w:rPr>
          <w:rFonts w:cs="Arial Unicode MS" w:ascii="Calibri" w:hAnsi="Calibri"/>
        </w:rPr>
      </w:r>
    </w:p>
    <w:p>
      <w:pPr>
        <w:pStyle w:val="Normal"/>
        <w:jc w:val="both"/>
        <w:rPr>
          <w:rFonts w:ascii="Calibri" w:hAnsi="Calibri" w:cs="Arial Unicode MS"/>
        </w:rPr>
      </w:pPr>
      <w:r>
        <w:rPr>
          <w:rFonts w:cs="Arial Unicode MS" w:ascii="Calibri" w:hAnsi="Calibri"/>
        </w:rPr>
        <w:tab/>
        <w:t>Paralisação da prática infrativa consistente na ausência de informação sobre o preço de produtos e serviços ofertados ou apresentados ao consumidor.</w:t>
      </w:r>
    </w:p>
    <w:p>
      <w:pPr>
        <w:pStyle w:val="Normal"/>
        <w:jc w:val="both"/>
        <w:rPr>
          <w:rFonts w:ascii="Calibri" w:hAnsi="Calibri" w:cs="Arial Unicode MS"/>
        </w:rPr>
      </w:pPr>
      <w:r>
        <w:rPr>
          <w:rFonts w:cs="Arial Unicode MS" w:ascii="Calibri" w:hAnsi="Calibri"/>
        </w:rPr>
        <w:tab/>
        <w:t>Obviamente que esse resultado não será obtido de imediato ou a curto prazo. Talvez, nem seja alcançado na sua plenitude, apesar de constantemente perseguido. Mas, certamente, a ação articulada Programa Vitrine Legal mudará o panorama do mercado de consumo em relação à “precificação”, como mudará positivamente o comportamento do consumidor, que terá acesso a uma informação essencial sem a necessidade de intermediação de representantes dos comerciantes.</w:t>
      </w:r>
    </w:p>
    <w:p>
      <w:pPr>
        <w:pStyle w:val="Normal"/>
        <w:jc w:val="both"/>
        <w:rPr>
          <w:rFonts w:ascii="Calibri" w:hAnsi="Calibri" w:cs="Arial Unicode MS"/>
        </w:rPr>
      </w:pPr>
      <w:r>
        <w:rPr>
          <w:rFonts w:cs="Arial Unicode MS" w:ascii="Calibri" w:hAnsi="Calibri"/>
        </w:rPr>
        <w:tab/>
        <w:t>Ademais, em um período em que, em virtude de eventos esportivos de repercussão mundial, o turismo em terras nacionais será engrandecido, torna-se essencial que políticas públicas estimulem um melhor tratamento para todos os consumidores, brasileiros ou turistas, garantindo a eles o direito básico de acesso a informação sobre o preço dos produtos e serviços.</w:t>
      </w:r>
    </w:p>
    <w:p>
      <w:pPr>
        <w:pStyle w:val="Normal"/>
        <w:jc w:val="both"/>
        <w:rPr>
          <w:rFonts w:ascii="Calibri" w:hAnsi="Calibri" w:cs="Arial Unicode MS"/>
        </w:rPr>
      </w:pPr>
      <w:r>
        <w:rPr>
          <w:rFonts w:cs="Arial Unicode MS" w:ascii="Calibri" w:hAnsi="Calibri"/>
        </w:rPr>
      </w:r>
    </w:p>
    <w:p>
      <w:pPr>
        <w:pStyle w:val="Normal"/>
        <w:jc w:val="right"/>
        <w:rPr>
          <w:rFonts w:ascii="Calibri" w:hAnsi="Calibri" w:cs="Arial Unicode MS"/>
        </w:rPr>
      </w:pPr>
      <w:r>
        <w:rPr>
          <w:rFonts w:cs="Arial Unicode MS" w:ascii="Calibri" w:hAnsi="Calibri"/>
        </w:rPr>
        <w:tab/>
        <w:t>Belo Horizonte, 18 fevereiro de 2014</w:t>
      </w:r>
    </w:p>
    <w:sectPr>
      <w:headerReference w:type="default" r:id="rId2"/>
      <w:footerReference w:type="default" r:id="rId3"/>
      <w:footnotePr>
        <w:numFmt w:val="decimal"/>
      </w:footnotePr>
      <w:type w:val="nextPage"/>
      <w:pgSz w:w="11906" w:h="16838"/>
      <w:pgMar w:left="1516" w:right="1134" w:gutter="0" w:header="655" w:top="2215" w:footer="627" w:bottom="1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ser definido na XXVIII Reunião do Fórum dos Procons Minei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53" w:leader="none"/>
      </w:tabs>
      <w:rPr/>
    </w:pPr>
    <w:r>
      <w:rPr/>
      <w:drawing>
        <wp:anchor behindDoc="0" distT="0" distB="0" distL="0" distR="0" simplePos="0" locked="0" layoutInCell="0" allowOverlap="1" relativeHeight="6">
          <wp:simplePos x="0" y="0"/>
          <wp:positionH relativeFrom="column">
            <wp:posOffset>3571875</wp:posOffset>
          </wp:positionH>
          <wp:positionV relativeFrom="paragraph">
            <wp:posOffset>6985</wp:posOffset>
          </wp:positionV>
          <wp:extent cx="1239520" cy="906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239520" cy="90678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5085</wp:posOffset>
          </wp:positionH>
          <wp:positionV relativeFrom="paragraph">
            <wp:posOffset>180340</wp:posOffset>
          </wp:positionV>
          <wp:extent cx="1675765" cy="509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2" r="-11" b="-42"/>
                  <a:stretch>
                    <a:fillRect/>
                  </a:stretch>
                </pic:blipFill>
                <pic:spPr bwMode="auto">
                  <a:xfrm>
                    <a:off x="0" y="0"/>
                    <a:ext cx="1675765" cy="50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rFonts w:cs="Arial Unicode MS"/>
      </w:rPr>
    </w:lvl>
    <w:lvl w:ilvl="1">
      <w:start w:val="1"/>
      <w:numFmt w:val="lowerLetter"/>
      <w:lvlText w:val="%2)"/>
      <w:lvlJc w:val="left"/>
      <w:pPr>
        <w:tabs>
          <w:tab w:val="num" w:pos="1080"/>
        </w:tabs>
        <w:ind w:left="1080" w:hanging="360"/>
      </w:pPr>
      <w:rPr>
        <w:rFonts w:cs="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Arial Unicode MS"/>
    </w:rPr>
  </w:style>
  <w:style w:type="character" w:styleId="Fontepargpadro">
    <w:name w:val="Fonte parág. padrã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Arial Unicode M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eastAsia="SimSun;宋体" w:cs="Mangal"/>
      <w:kern w:val="2"/>
      <w:sz w:val="16"/>
      <w:szCs w:val="1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28" w:leader="none"/>
        <w:tab w:val="right" w:pos="9256" w:leader="none"/>
      </w:tabs>
    </w:pPr>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4:00Z</dcterms:created>
  <dc:creator>Ricardo Amorim</dc:creator>
  <dc:description/>
  <cp:keywords/>
  <dc:language>en-US</dc:language>
  <cp:lastModifiedBy>Christiane Vieira Soares Pedersoli</cp:lastModifiedBy>
  <cp:lastPrinted>2015-02-10T16:14:00Z</cp:lastPrinted>
  <dcterms:modified xsi:type="dcterms:W3CDTF">2019-05-29T18:25:00Z</dcterms:modified>
  <cp:revision>5</cp:revision>
  <dc:subject/>
  <dc:title>PROGRAMA VITRINE LEGAL</dc:title>
</cp:coreProperties>
</file>