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752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15pt;margin-top:-48.1pt;width:310.8pt;height:57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62472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OS PESSOAIS FORNECIDOS PARA EFEITO DA POSSE 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DE PROMOTOR DE JUSTI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NOME</w:t>
      </w:r>
      <w:r>
        <w:rPr>
          <w:sz w:val="20"/>
        </w:rPr>
        <w:t>: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E NASCIMENTO:_____________________ESTADO CIVIL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FILIAÇÃO</w:t>
      </w:r>
      <w:r>
        <w:rPr>
          <w:sz w:val="20"/>
        </w:rPr>
        <w:t>:</w:t>
        <w:tab/>
        <w:t>PAI: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MÃE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CÔNJUGE: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DE NASCIMENTO DO CÔNJUGE:________________Nº DE FILHOS: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NO DO 1º EMPREGO, com vínculo empregatício para cadastramento no pis/pasep (não valem os estágios, o trabalho como autônomo ou sem registro em carteira):______________U.F.DO ÚLTIMO EMPREGO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TEIRA DE IDENT: R.G.: ___________________ Órgão Exp:__________Data da expedição: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ÍTULO DE ELEITOR Nº : ________________________ ZONA: ________________ SEÇÃO: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ADO DE RESERVISTA Nº :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T.P.S. Nº____________________ Série: _____________________ Estado: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P.F. Nº :_______________________P.I.S./PASEPNº:__________________________Data cadastro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DADE:________________________________________NACIONALIDADE: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URSO DE DIREITO: FACULDADE: 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colação de grau: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ENDEREÇO RESIDENCIAL: R./AV.: 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Nº _____________APTº ___________________ BAIRRO: 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CIDADE:_____________________________ESTADO:___________________________CEP:___________________TEL.: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TEIRA DA OAB: Nº :___________________________ SEÇÃO: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RA CRÉDITO DOS VENCIMENTOS (Banco do Brasil)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gência: ____________________Cidade___________________Conta Corrente: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enida Álvares Cabral, 1740 – 9º andar - Santo Agostinho - Belo Horizonte – MG - CEP : 30.170-008 Telefone : (031) 3330-8138      E-mail: dpmpcadastro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5:00Z</dcterms:created>
  <dc:creator>Pc-dpmp-01</dc:creator>
  <dc:description/>
  <dc:language>en-US</dc:language>
  <cp:lastModifiedBy>joane</cp:lastModifiedBy>
  <cp:lastPrinted>2009-07-28T12:09:00Z</cp:lastPrinted>
  <dcterms:modified xsi:type="dcterms:W3CDTF">2018-02-27T18:15:00Z</dcterms:modified>
  <cp:revision>2</cp:revision>
  <dc:subject/>
  <dc:title>DADOS PESSOAIS FORNECIDOS PARA EFEITO DA POSSE</dc:title>
</cp:coreProperties>
</file>