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center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  <w:t>INCLUSÃO DE DEPENDENTES PARA FINS DE IMPOSTO DE RENDA INSTRUÇÕES</w:t>
      </w:r>
    </w:p>
    <w:p>
      <w:pPr>
        <w:pStyle w:val="Corpodetexto3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Corpodetexto3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O documento deverá ser preenchido por todos os membros, servidores e pensionistas, independentemente de ter ou não dependentes. </w:t>
      </w:r>
    </w:p>
    <w:p>
      <w:pPr>
        <w:pStyle w:val="Corpodetexto3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Corpodetexto3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Caso não os tenha, basta a informação no campo próprio de declaração.</w:t>
      </w:r>
    </w:p>
    <w:p>
      <w:pPr>
        <w:pStyle w:val="Corpodetexto3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Corpodetexto3"/>
        <w:rPr>
          <w:sz w:val="28"/>
          <w:szCs w:val="24"/>
        </w:rPr>
      </w:pPr>
      <w:r>
        <w:rPr>
          <w:i w:val="false"/>
          <w:iCs w:val="false"/>
          <w:sz w:val="28"/>
        </w:rPr>
        <w:t xml:space="preserve"> </w:t>
      </w:r>
      <w:r>
        <w:rPr>
          <w:i w:val="false"/>
          <w:iCs w:val="false"/>
          <w:sz w:val="28"/>
        </w:rPr>
        <w:t>Contudo, caso Vossa Senhoria tenha dependentes na  forma da Instrução Normativa SRF nº 15, de 6 de fevereiro de 2001,  deverão ser preenchidos todos os dados da Declaração de Encargos de Família, com assinatura também do cônjuge ou companheiro</w:t>
      </w:r>
    </w:p>
    <w:p>
      <w:pPr>
        <w:pStyle w:val="TextBody"/>
        <w:spacing w:lineRule="auto" w:line="360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De acordo com o artigo 35 da Lei nº 9.250/95, a partir de 01/01/96 são considerados dependentes:</w:t>
      </w:r>
    </w:p>
    <w:p>
      <w:pPr>
        <w:pStyle w:val="TextBody"/>
        <w:spacing w:lineRule="auto" w:line="360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Art. 35.</w:t>
      </w:r>
      <w:r>
        <w:rPr>
          <w:rFonts w:cs="Times New Roman" w:ascii="Times New Roman" w:hAnsi="Times New Roman"/>
          <w:sz w:val="28"/>
        </w:rPr>
        <w:t xml:space="preserve"> Podem ser considerados dependentes: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- o cônjuge;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 - o companheiro ou a companheira, desde que haja vida em comum por mais de cinco anos, ou por período menor se da união resultou filho;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 - a filha, o filho, a enteada ou o enteado, até 21 anos, ou de qualquer idade quando incapacitado física ou mentalmente para o trabalho;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 - o menor pobre, até 21 anos, que o contribuinte crie e eduque e do qual detenha a guarda judicial;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 - o irmão, o neto ou o bisneto, sem arrimo dos pais, até 21 anos, desde que o contribuinte detenha a guarda judicial, ou de qualquer idade quando incapacitado física ou mentalmente para o trabalho;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 - os pais, os avós ou os bisavós, desde que não aufiram rendimentos, tributáveis ou não, superiores ao limite de isenção mensal;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I - o absolutamente incapaz, do qual o contribuinte seja tutor ou curador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§ 1º Os dependentes a que se referem os incisos III e V deste artigo poderão ser assim considerados quando maiores até 24 anos de idade, se ainda estiverem cursando estabelecimento de ensino superior ou escola técnica de segundo grau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bookmarkStart w:id="0" w:name="art35§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§ 2º Os dependentes comuns poderão, opcionalmente, ser considerados por qualquer um dos cônjuges.</w:t>
      </w:r>
    </w:p>
    <w:p>
      <w:pPr>
        <w:pStyle w:val="NormalWeb"/>
        <w:spacing w:lineRule="auto" w:line="36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bookmarkStart w:id="1" w:name="art35§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§ 3º No caso de filhos de pais separados, poderão ser considerados dependentes os que ficarem sob a guarda do contribuinte, em cumprimento de decisão judicial ou acordo homologado judicialmente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art35§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§ 4º É vedada a dedução concomitante do montante referente a um mesmo dependente, na determinação da base de cálculo do imposto, por mais de um contribuinte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3" w:name="art35§5"/>
      <w:bookmarkEnd w:id="3"/>
      <w:r>
        <w:rPr>
          <w:rFonts w:cs="Times New Roman" w:ascii="Times New Roman" w:hAnsi="Times New Roman"/>
          <w:sz w:val="28"/>
          <w:szCs w:val="28"/>
        </w:rPr>
        <w:t>§ 5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Sem prejuízo do disposto n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planalto.gov.br/ccivil_03/leis/2003/L10.741.htm" \l "art3pix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inciso IX do parágrafo único do art. 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vertAlign w:val="superscript"/>
        </w:rPr>
        <w:t>o</w:t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da Lei n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vertAlign w:val="superscript"/>
        </w:rPr>
        <w:t>o</w:t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10.741, de 1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vertAlign w:val="superscript"/>
        </w:rPr>
        <w:t>o</w:t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de outubro de 2003</w:t>
      </w:r>
      <w:r>
        <w:rPr>
          <w:rFonts w:cs="Times New Roman" w:ascii="Times New Roman" w:hAnsi="Times New Roman"/>
          <w:sz w:val="28"/>
          <w:szCs w:val="28"/>
        </w:rPr>
        <w:t>, a pessoa com deficiência, ou o contribuinte que tenha dependente nessa condição, tem preferência na restituição referida no inciso III do art. 4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 na alínea “c”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o inciso II do art.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planalto.gov.br/ccivil_03/_Ato2015-2018/2015/Lei/L13146.htm" \l "art10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(Incluído pela Lei nº 13.146, de 2015)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planalto.gov.br/ccivil_03/_Ato2015-2018/2015/Lei/L13146.htm" \l "art12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(Vigência)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814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Rua Dias Adorno, 367 – Pilotis - Santo Agostinho - Belo Horizonte – MG - CEP : 30.190-100 Telefone : (031) 3330-8138 / 8438      E-mail: dpmpcadastro@mpmg.mp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7580</wp:posOffset>
          </wp:positionH>
          <wp:positionV relativeFrom="paragraph">
            <wp:posOffset>-72390</wp:posOffset>
          </wp:positionV>
          <wp:extent cx="3935730" cy="855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5730" cy="85534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i/>
      <w:sz w:val="1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udao">
    <w:name w:val="Saudaçã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i/>
      <w:i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23:00Z</dcterms:created>
  <dc:creator>Pc-dpmp-01</dc:creator>
  <dc:description/>
  <dc:language>en-US</dc:language>
  <cp:lastModifiedBy>joane</cp:lastModifiedBy>
  <cp:lastPrinted>2012-05-03T13:32:00Z</cp:lastPrinted>
  <dcterms:modified xsi:type="dcterms:W3CDTF">2018-02-27T18:23:00Z</dcterms:modified>
  <cp:revision>2</cp:revision>
  <dc:subject/>
  <dc:title>Belo Horizonte, 01 de julho de 1996</dc:title>
</cp:coreProperties>
</file>