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E C L A R A Ç Ã O</w:t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>Eu, ____________________________________________, declaro, para fins de posse no Ministério Público do Estado de Minas Gerais, que não possuo bens móveis ou imóveis sujeitos à tributação.</w:t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  <w:t>Por ser verdade, firmo a presente declaração.</w:t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elo Horizonte, ____ de _________________ de         .</w:t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motor(a) de Justiç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>Avenida Álvares Cabral, 1740 – 9º andar - Santo Agostinho - Belo Horizonte – MG - CEP : 30.170-008 Telefone : (031) 3330-8138      E-mail: dpmpcadastro@mpmg.mp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1055</wp:posOffset>
          </wp:positionH>
          <wp:positionV relativeFrom="paragraph">
            <wp:posOffset>70485</wp:posOffset>
          </wp:positionV>
          <wp:extent cx="393763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635" cy="8572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6:00Z</dcterms:created>
  <dc:creator>Pc-dpmp-01</dc:creator>
  <dc:description/>
  <dc:language>en-US</dc:language>
  <cp:lastModifiedBy>joane</cp:lastModifiedBy>
  <cp:lastPrinted>2003-12-04T14:08:00Z</cp:lastPrinted>
  <dcterms:modified xsi:type="dcterms:W3CDTF">2018-02-27T18:16:00Z</dcterms:modified>
  <cp:revision>2</cp:revision>
  <dc:subject/>
  <dc:title>D E C L A R A Ç Ã O</dc:title>
</cp:coreProperties>
</file>