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2835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283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3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b/>
          <w:sz w:val="32"/>
          <w:u w:val="single"/>
        </w:rPr>
        <w:t>D E C L A R A Ç Ã O</w:t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  <w:t>Eu, ________________________________________, declaro, para fins de posse no Ministério Público do Estado de Minas Gerais, que, ressalvadas as aposentadorias decorrentes dos cargos acumuláveis na forma da Constituição Federal/88, não percebo proventos de aposentadoria decorrentes do art. 40 ou dos arts. 42 e 142 da citada Constituição e proventos oriundos de qualquer órgão públic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elo Horizonte, ____ de ____________ de 2018.</w:t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motor(a) de Justiça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enida Álvares Cabral, 1740 – 9º andar - Santo Agostinho - Belo Horizonte – MG - CEP : 30.170-008 Telefone : (031) 3330-8138      E-mail: dpmpcadastro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4455</wp:posOffset>
          </wp:positionV>
          <wp:extent cx="393763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8572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0:00Z</dcterms:created>
  <dc:creator>Pc-dpmp-01</dc:creator>
  <dc:description/>
  <dc:language>en-US</dc:language>
  <cp:lastModifiedBy>joane</cp:lastModifiedBy>
  <cp:lastPrinted>2011-03-04T12:37:00Z</cp:lastPrinted>
  <dcterms:modified xsi:type="dcterms:W3CDTF">2018-02-27T18:50:00Z</dcterms:modified>
  <cp:revision>2</cp:revision>
  <dc:subject/>
  <dc:title/>
</cp:coreProperties>
</file>