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Cs/>
        </w:rPr>
        <w:t>Audiência Pública</w:t>
      </w:r>
    </w:p>
    <w:p>
      <w:pPr>
        <w:pStyle w:val="Normal"/>
        <w:spacing w:lineRule="auto" w:line="36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Procedimento Administrativo nº. MPMG- 0245.20.000453-0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EDITAL DE CONVOCAÇÃO DE AUDIÊNCIA PÚBLICA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>Ministério Público do Estado de Minas Gerais</w:t>
      </w:r>
      <w:r>
        <w:rPr>
          <w:rFonts w:ascii="Garamond" w:hAnsi="Garamond"/>
        </w:rPr>
        <w:t xml:space="preserve">, por meio da 6ª Promotoria de Justiça de Santa Luzia, com fundamento nos artigos 127, </w:t>
      </w:r>
      <w:r>
        <w:rPr>
          <w:rFonts w:ascii="Garamond" w:hAnsi="Garamond"/>
          <w:i/>
        </w:rPr>
        <w:t>caput</w:t>
      </w:r>
      <w:r>
        <w:rPr>
          <w:rFonts w:ascii="Garamond" w:hAnsi="Garamond"/>
        </w:rPr>
        <w:t>, e 129, inciso II, da Constituição da República, 27, parágrafo único, inciso IV, da Lei 8.625/1993, 68, parágrafo único, inciso IV, da Lei Complementar Estadual 34/1994, 1º, §§ 2º e 3º, da Resolução CNMP nº 82/2012, e 1º da Resolução PGJ nº 29/2014, e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Considerando </w:t>
      </w:r>
      <w:r>
        <w:rPr>
          <w:rFonts w:ascii="Garamond" w:hAnsi="Garamond"/>
        </w:rPr>
        <w:t>a existência do Procedimento Administrativo nº. MPMG- 0245.20.000453-0, instaurado com a finalidade de acompanhar a proposta de modificação da legislação municipal que rege o Estudo de Impacto de Vizinhança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>Considerando</w:t>
      </w:r>
      <w:r>
        <w:rPr>
          <w:rFonts w:ascii="Garamond" w:hAnsi="Garamond"/>
        </w:rPr>
        <w:t xml:space="preserve"> a realização de audiência pública virtual promovida pela Câmara Municipal de Santa Luzia para debates sobre o Projeto de Lei nº. 52/2021, que altera as disposições regentes do Estudo de Impacto de Vizinhança – EIV no município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Considerando </w:t>
      </w:r>
      <w:r>
        <w:rPr>
          <w:rFonts w:ascii="Garamond" w:hAnsi="Garamond"/>
        </w:rPr>
        <w:t>que o projeto, protocolado em 30/03/2021, tramita sob regime de urgência, o que impõe seja concluído no prazo máximo de 45 (quarenta e cinco) dias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Considerando </w:t>
      </w:r>
      <w:r>
        <w:rPr>
          <w:rFonts w:ascii="Garamond" w:hAnsi="Garamond"/>
        </w:rPr>
        <w:t>que a audiência pública realizada contou com a participação apenas de integrantes dos Poderes Legislativo e Executivo e de representantes do setor empresarial, não registrando a presença de nenhum cidadão, representante de associação, profissional técnico de arquitetura e urbanismo ou similar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Considerando </w:t>
      </w:r>
      <w:r>
        <w:rPr>
          <w:rFonts w:ascii="Garamond" w:hAnsi="Garamond"/>
        </w:rPr>
        <w:t>que a proposição legislativa possui significativa complexidade técnica e acarretará reflexos multifacetários de grande impacto, sendo indispensável a ampla participação popular e de órgãos técnicos para análise das proposições legislativas; e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  <w:b/>
        </w:rPr>
        <w:t>Considerando</w:t>
      </w:r>
      <w:r>
        <w:rPr>
          <w:rFonts w:ascii="Garamond" w:hAnsi="Garamond"/>
        </w:rPr>
        <w:t xml:space="preserve"> o disposto no art. 27, parágrafo único, inciso IV, da Lei nº. 8.625/1993, e no art. 68, inciso IV, da Lei Complementar Estadual nº. 34/1994;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esigna </w:t>
      </w:r>
      <w:r>
        <w:rPr>
          <w:rFonts w:ascii="Garamond" w:hAnsi="Garamond"/>
          <w:b/>
        </w:rPr>
        <w:t>AUDIÊNCIA PÚBLICA</w:t>
      </w:r>
      <w:r>
        <w:rPr>
          <w:rFonts w:ascii="Garamond" w:hAnsi="Garamond"/>
        </w:rPr>
        <w:t xml:space="preserve"> para a promoção de debate quanto ao Projeto de Lei nº. 52/2021, que dispõe sobre o Estudo de Impacto de Vizinhança em Santa Luzia e dá outras providências, para o </w:t>
      </w:r>
      <w:r>
        <w:rPr>
          <w:rFonts w:ascii="Garamond" w:hAnsi="Garamond"/>
          <w:bCs/>
        </w:rPr>
        <w:t xml:space="preserve">dia </w:t>
      </w:r>
      <w:r>
        <w:rPr>
          <w:rFonts w:ascii="Garamond" w:hAnsi="Garamond"/>
          <w:b/>
          <w:bCs/>
          <w:u w:val="single"/>
        </w:rPr>
        <w:t>22/04/2021, às 18h30min, em formato virtual</w:t>
      </w:r>
      <w:r>
        <w:rPr>
          <w:rFonts w:ascii="Garamond" w:hAnsi="Garamond"/>
        </w:rPr>
        <w:t xml:space="preserve">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1. Inscrição e participaçã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reunião pública é aberta a todos os interessados, que deverão se inscrever através de e-mail enviado ao endereço </w:t>
      </w:r>
      <w:hyperlink r:id="rId2">
        <w:r>
          <w:rPr>
            <w:rStyle w:val="LinkdaInternet"/>
            <w:rFonts w:ascii="Garamond" w:hAnsi="Garamond"/>
          </w:rPr>
          <w:t>6pjsantaluzia@mpmg.mp.br</w:t>
        </w:r>
      </w:hyperlink>
      <w:r>
        <w:rPr>
          <w:rFonts w:ascii="Garamond" w:hAnsi="Garamond"/>
        </w:rPr>
        <w:t xml:space="preserve"> com o nome completo e documento de identificação (lista de presença). O acesso à audiência pública se dará através de link virtual encaminhado pelo e-mail utilizado para a realização da inscrição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>As inscrições poderão ser realizadas até o dia 21/04/2021. Não serão admitidas inscrições no dia da audiência, haja vista a necessidade do controle, organização e envio do link de acesso à plataforma virtual aos participante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urante audiência, os interessados em fazer uso da palavra deverão formular requerimento pelo </w:t>
      </w:r>
      <w:r>
        <w:rPr>
          <w:rFonts w:ascii="Garamond" w:hAnsi="Garamond"/>
          <w:i/>
        </w:rPr>
        <w:t xml:space="preserve">chat </w:t>
      </w:r>
      <w:r>
        <w:rPr>
          <w:rFonts w:ascii="Garamond" w:hAnsi="Garamond"/>
        </w:rPr>
        <w:t xml:space="preserve">da plataforma, observando-se a ordem cronológica das solicitações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>A ordem dos trabalhos e a regulação da participação dos interessados competirá ao Ministério Público do Estado de Minas Gerais, que presidirá a audiênc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 Procedimentos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>Após abertura da audiência pública pelo Ministério Público do Estado de Minas Gerais, que a presidirá e mediará as exposições, será feito esclarecimento inicial sobre o objeto e objetivos da audiência, seguindo-se a manifestação dos interessados até seu encerramento. A audiência pública e todas as manifestações serão gravadas em áudio e vídeo, salvo indisponibilidade técnica, permanecendo à disposição dos interessados. Os casos omissos serão ser dirimidos, na oportunidade, pela presidênc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á lavrada ata da audiência pública, contendo todas as propostas, ocorrências relevantes e manifestações ocorridas no evento para posterior análise e oportuna divulgação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>O presente edital encontra-se à disposição dos interessados no endereço eletrônico do Ministério Público de Minas Gerais (</w:t>
      </w:r>
      <w:hyperlink r:id="rId3">
        <w:r>
          <w:rPr>
            <w:rStyle w:val="LinkdaInternet"/>
            <w:rFonts w:ascii="Garamond" w:hAnsi="Garamond"/>
          </w:rPr>
          <w:t>www.mpmg.mp.br</w:t>
        </w:r>
      </w:hyperlink>
      <w:r>
        <w:rPr>
          <w:rFonts w:ascii="Garamond" w:hAnsi="Garamond"/>
        </w:rPr>
        <w:t>) e está afixado na sede da Promotoria de Justiça de Santa Luzia/MG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spacing w:lineRule="auto" w:line="360"/>
        <w:jc w:val="center"/>
        <w:rPr>
          <w:rFonts w:ascii="Garamond" w:hAnsi="Garamond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603375" cy="160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4"/>
          <w:szCs w:val="24"/>
        </w:rPr>
        <w:t>Santa Luzia, 09 de abril de 2021.</w:t>
      </w:r>
    </w:p>
    <w:p>
      <w:pPr>
        <w:pStyle w:val="Normal"/>
        <w:spacing w:lineRule="auto" w:line="36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spacing w:lineRule="auto" w:line="36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agner Augusto Moura e Silva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spacing w:lineRule="auto" w:line="36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motor de Justiça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ind w:right="-142" w:hanging="0"/>
      <w:jc w:val="both"/>
      <w:rPr>
        <w:rFonts w:ascii="Garamond" w:hAnsi="Garamond"/>
        <w:color w:val="AEAAAA" w:themeColor="background2" w:themeShade="bf"/>
      </w:rPr>
    </w:pPr>
    <w:r>
      <w:rPr>
        <w:rFonts w:ascii="Garamond" w:hAnsi="Garamond"/>
        <w:color w:val="AEAAAA" w:themeColor="background2" w:themeShade="bf"/>
      </w:rPr>
      <w:t>Av. Advogado Expedito Gabrich, nº. 101, Novo Centro, Santa Luzia/MG, CEP 33.031-020 – (31) 3642-9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820"/>
      <w:gridCol w:w="2910"/>
      <w:gridCol w:w="330"/>
    </w:tblGrid>
    <w:tr>
      <w:trPr>
        <w:trHeight w:val="1260" w:hRule="atLeast"/>
      </w:trPr>
      <w:tc>
        <w:tcPr>
          <w:tcW w:w="5820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744980" cy="720090"/>
                <wp:effectExtent l="0" t="0" r="0" b="0"/>
                <wp:docPr id="2" name="Imagem 16651064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651064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0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jc w:val="right"/>
            <w:rPr>
              <w:rFonts w:ascii="Garamond" w:hAnsi="Garamond"/>
              <w:sz w:val="26"/>
              <w:szCs w:val="26"/>
            </w:rPr>
          </w:pPr>
          <w:r>
            <w:rPr>
              <w:rFonts w:ascii="Garamond" w:hAnsi="Garamond"/>
              <w:b/>
              <w:bCs/>
              <w:sz w:val="26"/>
              <w:szCs w:val="26"/>
            </w:rPr>
            <w:t>6ª Promotoria de Justiça de Santa Luzia</w:t>
          </w:r>
        </w:p>
      </w:tc>
      <w:tc>
        <w:tcPr>
          <w:tcW w:w="330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80010" cy="756285"/>
                <wp:effectExtent l="0" t="0" r="0" b="0"/>
                <wp:docPr id="3" name="Imagem 593368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93368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4c0b2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unhideWhenUsed/>
    <w:qFormat/>
    <w:rsid w:val="004c0b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1870d3"/>
    <w:rPr>
      <w:color w:val="0563C1" w:themeColor="hyperlink"/>
      <w:u w:val="single"/>
    </w:rPr>
  </w:style>
  <w:style w:type="character" w:styleId="Smbolosdenumerao" w:customStyle="1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semiHidden/>
    <w:unhideWhenUsed/>
    <w:qFormat/>
    <w:rsid w:val="004c0b2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18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321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pjsantaluzia@mpmg.mp.br" TargetMode="External"/><Relationship Id="rId3" Type="http://schemas.openxmlformats.org/officeDocument/2006/relationships/hyperlink" Target="http://www.mpmg.mp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5D69158EE6F441925B7185E7845C7D" ma:contentTypeVersion="9" ma:contentTypeDescription="Crie um novo documento." ma:contentTypeScope="" ma:versionID="905c3c295e3215de3dfefdbfd57d37e8">
  <xsd:schema xmlns:xsd="http://www.w3.org/2001/XMLSchema" xmlns:xs="http://www.w3.org/2001/XMLSchema" xmlns:p="http://schemas.microsoft.com/office/2006/metadata/properties" xmlns:ns2="c451d70c-a7ca-41d7-ac95-9857cc9c2ed3" targetNamespace="http://schemas.microsoft.com/office/2006/metadata/properties" ma:root="true" ma:fieldsID="0f1db09482aca79538355836933e798c" ns2:_="">
    <xsd:import namespace="c451d70c-a7ca-41d7-ac95-9857cc9c2e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51d70c-a7ca-41d7-ac95-9857cc9c2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FC0D9C-8E21-4596-8577-3BD2C448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51d70c-a7ca-41d7-ac95-9857cc9c2e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BAE9D9-6D55-4B49-8570-0E946BB5B1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9</Words>
  <Characters>3455</Characters>
  <CharactersWithSpaces>4086</CharactersWithSpaces>
  <Paragraphs>8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7:00Z</dcterms:created>
  <dc:creator>Fabricio Henrique da Silva Passos</dc:creator>
  <dc:description/>
  <dc:language>pt-BR</dc:language>
  <cp:lastModifiedBy>Wagner Augusto Moura e Silva</cp:lastModifiedBy>
  <dcterms:modified xsi:type="dcterms:W3CDTF">2021-04-0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5D69158EE6F441925B7185E7845C7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