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PÚBLICO DO ESTADO DE MINAS GERAI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ia-Geral de Justiç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COMUNICAD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1680"/>
        <w:rPr/>
      </w:pPr>
      <w:r>
        <w:rPr/>
        <w:t>O Secretário da Comissão do 53º Concurso, nos termos do artigo 67 do Regulamento, comunica aos interessados que a sessão pública de julgamento dos recursos, referentes à prova preambular, será realizada no dia 25 de junho de 2013, às 15h , no 1º andar do edifício sede da Procuradoria-Geral de Justiça, Salão Azul, Avenida Álvares Cabral,1690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elo Horizonte, 24 de junho de 2013.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UCIANO LUZ BADINI MARTINS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motor de Justiça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cretário da Comissão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59:00Z</dcterms:created>
  <dc:creator>AutoBVT</dc:creator>
  <dc:description/>
  <cp:keywords/>
  <dc:language>en-US</dc:language>
  <cp:lastModifiedBy>Procuradoria Geral de Justiça</cp:lastModifiedBy>
  <dcterms:modified xsi:type="dcterms:W3CDTF">2013-08-09T14:59:00Z</dcterms:modified>
  <cp:revision>2</cp:revision>
  <dc:subject/>
  <dc:title>MINISTÉRIO PÚBLICO DO ESTADO DE MINAS GERAIS</dc:title>
</cp:coreProperties>
</file>